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Щети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 протокола № 1  собрания трудового коллекти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в Управляющий совет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едагогического коллектива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сентября 200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присутствовало -  человек. От Управления образова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 Цветков, начальник Управления образования администрации Орехово-Зуевского муниципального района. уполномоч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рание трудового коллектива постановило -  ввести в Управляющий совет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уканина А.В. -  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 открытого голосования в Управляющий совет школы вош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лова Л.М., председатель профкома, учитель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онова С.А., заместитель директора по А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Л.М. Ор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             М.А.Лебедева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ЩЕТИ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ГО СОВЕТ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родительской обще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лохвост С.И., зам. директора по АХР Московского Государственного гуманитарного университета имени Шоло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харева И.И., Ликино-Дулёвский ГОМ, инспектор по Д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управления образования – уполномоченный Цветков А.Н., начальник   Управления образования  администрации Орехово-Зу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педагогического коллектив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ушлина Н.В., учитель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икина С.С.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ученическ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пугина Е. Н., учащаяся 10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птированные 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уканин А.В., 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лова Л.М., председатель профкома, учитель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ерей Михаил Лытьков, настоятель Храма с. Яков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онова С.А., заместитель директора по А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54:00Z</dcterms:created>
  <dc:creator>Пользователь</dc:creator>
  <dc:description/>
  <dc:language>en-US</dc:language>
  <cp:lastModifiedBy>Борис Алексеенков</cp:lastModifiedBy>
  <dcterms:modified xsi:type="dcterms:W3CDTF">2007-09-22T06:50:00Z</dcterms:modified>
  <cp:revision>25</cp:revision>
  <dc:subject/>
  <dc:title>МОУ «Щетиновская средняя общеобразовательная школа»</dc:title>
</cp:coreProperties>
</file>