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sz w:val="24"/>
        </w:rPr>
      </w:pPr>
      <w:r>
        <w:rPr>
          <w:sz w:val="24"/>
        </w:rPr>
        <w:t xml:space="preserve">Форма РКП-пр/у (промежуточные формы для общеобразовательных учреждений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ромежуточные данные общеобразовательного учреждения   МОУ «Шетиновская СОШ»</w:t>
        <w:br/>
        <w:t>муниципального образования   Орехово-Зуевский район</w:t>
        <w:br/>
        <w:t>субъекта Российской Федерации    Московская область    в  2007  году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1"/>
        <w:gridCol w:w="9219"/>
        <w:gridCol w:w="1889"/>
        <w:gridCol w:w="1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достигнутое зна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ведение новой системы оплаты труда (НСОТ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шло ли учреждение на НС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учает ли учреждение финансирование по нормати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еет ли учреждение финансовую самосто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звитие региональной системы оценки качества образования (РСОКО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русскому языку и математике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5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русскому языку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математике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Да/д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всех видов благоустрой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вида благоустройства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вида благоустройства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</w:t>
            </w:r>
            <w:r>
              <w:rPr>
                <w:lang w:val="en-U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в учреждении вида благоустройства </w:t>
            </w:r>
            <w:r>
              <w:rPr>
                <w:lang w:val="en-US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ганизация питания в соответствии с СанПи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ганизация медобслуживания в соответствии с СанПи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образовательного процесса комплексом учебного и компьютерного оборудования, обеспечивающим реализацию стандарта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оборудования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оборудования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</w:t>
            </w:r>
            <w:r>
              <w:rPr>
                <w:lang w:val="en-US"/>
              </w:rPr>
              <w:t>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в учреждении оборудования </w:t>
            </w:r>
            <w:r>
              <w:rPr>
                <w:lang w:val="en-US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скоростного выхода в Интер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лная обеспеченность предметов базисного учебного плана учителями в соответствии со специальностью, что подтверждается документом о профессиональном обучении или профессиональной переподготов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в школе не превышает 25 челов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1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2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3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личества работников, в т.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, в т.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другие учреждения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удоустроено не в системе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 пенс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5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трудоустро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</w:rPr>
              <w:t xml:space="preserve">, </w:t>
            </w:r>
            <w:r>
              <w:rPr/>
              <w:t>в том числе, по распределению средств стимулирующей части фонд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еет ли учреждение за отчетный период свой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еет ли учреждение свой регулярно (не реже 2 раз в месяц) обновляемый сайт в сети Интер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инимали ли участие в лицензировании, аккредитации учреждения общественные экспер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РК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ведению НС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ереходу на НП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звитию РСО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звитию се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/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нформация об образовательной системе (общеобразовательном учреждении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учащихся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работников в ОУ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учителей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юджет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03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ОТ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ОТ учителей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Является учреждение городским или сельски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одское/сель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учащихся 9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учащихся 10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учащихся 11 (12)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учащихся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работников в ОУ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4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учителей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учащихся 9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0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учащихся 10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1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учащихся 11 (12)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54:00Z</dcterms:created>
  <dc:creator>*</dc:creator>
  <dc:description/>
  <dc:language>en-US</dc:language>
  <cp:lastModifiedBy>*</cp:lastModifiedBy>
  <dcterms:modified xsi:type="dcterms:W3CDTF">2007-09-02T07:06:00Z</dcterms:modified>
  <cp:revision>3</cp:revision>
  <dc:subject/>
  <dc:title>Форма РКП-пр/у (промежуточные формы для общеобразовательных учреждений) </dc:title>
</cp:coreProperties>
</file>