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ю Орехово-Зуевской районной организац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ровой Г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олжность, место работ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лена первичной Профсоюзной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ванова Ивана Иван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л.</w:t>
        <w:tab/>
        <w:tab/>
        <w:tab/>
        <w:tab/>
        <w:t>,д.</w:t>
        <w:tab/>
        <w:t xml:space="preserve">, кв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м. тел.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моб. те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льготную путёвку в пансионат «Звезда» («Агат», «Ольга», «Надежда», «Империал») с  10.06.201... года  на меня и моего ребёнка (моих детей) – ФИО (полностью), год рождения … и (или) на моего мужа (жену, маму, ….) (ФИО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сло                                               Подпис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0:00Z</dcterms:created>
  <dc:creator>control</dc:creator>
  <dc:description/>
  <cp:keywords/>
  <dc:language>en-US</dc:language>
  <cp:lastModifiedBy>RWT</cp:lastModifiedBy>
  <cp:lastPrinted>2011-05-16T15:43:00Z</cp:lastPrinted>
  <dcterms:modified xsi:type="dcterms:W3CDTF">2012-10-14T18:03:00Z</dcterms:modified>
  <cp:revision>5</cp:revision>
  <dc:subject/>
  <dc:title>Председателю райкома профсоюза</dc:title>
</cp:coreProperties>
</file>