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анаторий «Раменско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сположени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аторий «Раменское» расположен в Раменском районе Московской области (около 50 километров от Москвы по Казанскому направлению). Место, где он находится, живописно и наполнено свежим воздухом соснового леса. Песчаные пляжи — отличное место для приема солнечных ванн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0127 Московская область, Раменский район, п/о Сафоново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зд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>Общественным транспортом</w:t>
      </w:r>
      <w:r>
        <w:rPr>
          <w:rFonts w:cs="Arial" w:ascii="Arial" w:hAnsi="Arial"/>
        </w:rPr>
        <w:t>: с Казанского вокзала электропоездами: «Голутвин»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Виноградово», «Шиферная» до платформы «Совхоз», далее автобусом санатория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ность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аторий принимает на отдых и лечение взрослых (в том числе родителей с детьми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й профиль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сновной медицинский профиль</w:t>
      </w:r>
      <w:r>
        <w:rPr>
          <w:rFonts w:cs="Arial" w:ascii="Arial" w:hAnsi="Arial"/>
        </w:rPr>
        <w:t xml:space="preserve"> – заболевания органов пищеварения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отивопоказания</w:t>
      </w:r>
      <w:r>
        <w:rPr>
          <w:rFonts w:cs="Arial" w:ascii="Arial" w:hAnsi="Arial"/>
        </w:rPr>
        <w:t xml:space="preserve"> – общие для санаторно-курортного лечения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дицинских услуг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Питьевая минеральная вода сульфатная (сложного аминокатионового состава, слабоминерализованная М-3,5-3,8 г/л со слабой щелочной реакцией РН 7,3-7,5; хлорированная, кальциево-магниевая, содержит ионы калия, кальция, натрия, брома, магния, фтора, йода, сульфаты и гидрокарбонаты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Бальнеотерапия с максимальным использованием природной воды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бные души (Шарко,циркулярный,восходящий)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ая физиотерапия: электросон, лекарственные электрофорезы, диодинамотерапия, амплипульстерапия, УЗГ, УВГ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Магнитотерапия,светолечение, магнитолазерная терапи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Ингаляционный метод лечения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бный массаж: классический, лечебный, сегметарный, кровать-массажер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тание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тание заказное, диетическо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раструктура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Кинозал, видеозал, библиотека, танцевальный зал, спортивный городок с волейбольными, баскетбольными, бадминтонными площадками, настольным теннисом бильярдом, организуются экскурсии по Подмосковью.</w:t>
      </w:r>
    </w:p>
    <w:sectPr>
      <w:type w:val="nextPage"/>
      <w:pgSz w:w="11906" w:h="16838"/>
      <w:pgMar w:left="1080" w:right="1080" w:gutter="0" w:header="0" w:top="1276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7:00Z</dcterms:created>
  <dc:creator>User</dc:creator>
  <dc:description/>
  <dc:language>en-US</dc:language>
  <cp:lastModifiedBy>RWT</cp:lastModifiedBy>
  <cp:lastPrinted>2012-04-13T23:58:00Z</cp:lastPrinted>
  <dcterms:modified xsi:type="dcterms:W3CDTF">2012-09-04T08:47:00Z</dcterms:modified>
  <cp:revision>2</cp:revision>
  <dc:subject/>
  <dc:title/>
</cp:coreProperties>
</file>