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ий «Подлипк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36620" cy="2583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полож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о-профилактическое учреждение санаторий "Подлипки" расположен по Ярославскому шоссе в 20 км от МКАД  в смешанном лесу, с преобладанием хвойных пород – благоприятный микроклимат для больных с заболеваниями сердечно-сосудистой и нервной сист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1003, Московская область, г. Мытищи, Ярославское шоссе, д.1, санаторий "Подлипки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з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щественным транспортом</w:t>
      </w:r>
      <w:r>
        <w:rPr>
          <w:rFonts w:cs="Arial" w:ascii="Arial" w:hAnsi="Arial"/>
        </w:rPr>
        <w:t>: от станции метро «ВДНХ» на рейсовых автобусах № 316, 317, 388, 451 до остановки «Санаторий «Подлипки»; с Ярославского вокзала электропоездом до станции «Подлипки –  Дачные», далее на маршрутном такси № 32 до остановки «Санаторий Подлип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Автомобильным транспортом</w:t>
      </w:r>
      <w:r>
        <w:rPr>
          <w:rFonts w:cs="Arial" w:ascii="Arial" w:hAnsi="Arial"/>
        </w:rPr>
        <w:t xml:space="preserve">: по Ярославскому шоссе отъехать 8 км от МКАД, проехать указатель «Санаторий «Подлипки» (слева по Ярославскому шоссе) и немного далее развернуться назад в сторону Москвы, затем повернуть направо к въезду в санатор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на отдых и лечение взрослых и родителей с детьми с 4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й профи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Основной медицинский профиль санатория</w:t>
      </w:r>
      <w:r>
        <w:rPr>
          <w:rFonts w:cs="Arial" w:ascii="Arial" w:hAnsi="Arial"/>
        </w:rPr>
        <w:t xml:space="preserve"> – заболевания системы кровообращения, заболевания нервной системы, опорно-двигательный аппара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тивопоказания</w:t>
      </w:r>
      <w:r>
        <w:rPr>
          <w:rFonts w:cs="Arial" w:ascii="Arial" w:hAnsi="Arial"/>
        </w:rPr>
        <w:t xml:space="preserve"> –  нарушение кровообращения, сложные нарушения ритма и проводимости, стенокардия покоя, сопутствующие онкологические заболе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дицинских услу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нны радоновые, хвойно-жемчужные, скипидарные, углекислые (влажные), сухие углекислые ванны, с морской солью, с ароматическими добавк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ые души (Шарко, циркулярный, восходящий), парафин, электролечение, светолечение, ингаляции, массаж (классический, сегментальный, подводный душ-массаж), вибромассаж с вытяжением позвоночника, лечебная физкультура, аромотерапия, галотерапия (соляная пещера), гирудотерапия, рефлексотерапия, психотерапия. На базе санатория проводятся диагностические и лабораторные исследования – клинические, биохимические анализы, рентгенологические исследования, функциональная диагностика, ультразвуковые иссле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та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й предоставляет четырехразовое питание – лечебно диетическое по заказному меню в столовой санатор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раструктур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Бар-буфет, дискотека, клуб, киноконцертный и танцевальный зал, видеозал, бильярдная, настольный теннис, настольные игры (шахматы, шашки, домино), компьютерный зал, прокат спортивного инвентаря (в том числе лыжи), зимний сад, библиотека, экскурсионное обслуживание (поездки в Сергиев Посад и Троице-Сергиеву Лавру, Абрамцево и др.), парикмахерская, детская игровая комната, автостоянка и др.</w:t>
      </w:r>
    </w:p>
    <w:sectPr>
      <w:type w:val="nextPage"/>
      <w:pgSz w:w="11906" w:h="16838"/>
      <w:pgMar w:left="1080" w:right="1080" w:gutter="0" w:header="0" w:top="851" w:footer="0" w:bottom="993"/>
      <w:pgBorders w:display="allPages" w:offsetFrom="text">
        <w:top w:val="single" w:sz="4" w:space="18" w:color="000000"/>
        <w:left w:val="single" w:sz="4" w:space="30" w:color="000000"/>
        <w:bottom w:val="single" w:sz="4" w:space="25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6:00Z</dcterms:created>
  <dc:creator>User</dc:creator>
  <dc:description/>
  <cp:keywords/>
  <dc:language>en-US</dc:language>
  <cp:lastModifiedBy>Ольга</cp:lastModifiedBy>
  <cp:lastPrinted>2012-04-13T23:38:00Z</cp:lastPrinted>
  <dcterms:modified xsi:type="dcterms:W3CDTF">2013-01-27T12:37:00Z</dcterms:modified>
  <cp:revision>3</cp:revision>
  <dc:subject/>
  <dc:title/>
</cp:coreProperties>
</file>