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анаторий «Монин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полож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й "Монино" находится в 35 км от МКАД, на северо-востоке Подмосковья, расположен на территории старинной усадьбы. Рядом протекают речки Клязьма и Воря, санаторий расположен у места их слияния, вблизи соснового леса. Терриория санатория «Монино» — это великолепный разросшийся парк с прудами и архитектурным ансамблем первой трети XVIII ве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1152, Россия, Московская область, Щелковский район, санаторий "Монино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з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щественным транспортом</w:t>
      </w:r>
      <w:r>
        <w:rPr>
          <w:rFonts w:cs="Arial" w:ascii="Arial" w:hAnsi="Arial"/>
        </w:rPr>
        <w:t xml:space="preserve">: электропоездом с Ярославского вокзала до ст. "Монино", далее ав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до ост. "Санаторий Монино". Междугородним автобусом: автовокзала у ст. м. "Щелковская" до г. Лосино-Петровский, далее автобусом № 32 до ост. "Санаторий Монино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Автомобильным транспортом</w:t>
      </w:r>
      <w:r>
        <w:rPr>
          <w:rFonts w:cs="Arial" w:ascii="Arial" w:hAnsi="Arial"/>
        </w:rPr>
        <w:t>: по Горьковскому или Щелковскому шоссе до г. Лосино-Петровский, далее по дорожным указателям до санатория "Монино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имает на отдых и лечение взрослых и родителей с детьми с 4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й профи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ьнеологическая здравница, специализирующаяся на лечении заболеваний органов пищеварения, заболеваний печени и желчевыводящих путей, больных в послеоперационный период. Основой лечения является местная минеральная вода, скважины которой находятся прямо на территории санатория. По химическому составу монинская минеральная вода относится к сульфатно-натриево-магниево-кальциевым вод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тивопоказания</w:t>
      </w:r>
      <w:r>
        <w:rPr>
          <w:rFonts w:cs="Arial" w:ascii="Arial" w:hAnsi="Arial"/>
        </w:rPr>
        <w:t xml:space="preserve"> – общие для санаторно-курортного лечения, наличие заболеваний органов пищеварения в стадии обострения или декомпенс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дицинских услу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лечебница (углекислые, жемчужные, хвойные, искусственные ванны, подводный массаж, различные виды целебных душей, торфяные грязи, озокеритолечение, электрогрязевые процедуры), клиническая, биохимическая, бактериологическая, физико-химическая лаборатории, рентгеноотделение, кабинеты ректороманоскопии, гастрофиброскопии, кардиологической и гастроэнторологической диагностики, светолечение, ультрафиолетовое облучение, электролечение, ингаляции, лечебная физкульту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та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иразовое питание лечебно-диетическое, предварительный заказ по всем диетам. По показаниям – дробное, индивидуальное питание, разгрузочные д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раструкту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 санатории "Монино" благоустроенная парковая зона. Отдыхающие могут посетить культурно-спортивную базу с киноконцертным залом, спортивным залом, волейбольной площадкой, площадкой для игр в бадминтон, настольным теннисом, сауной с купелью, на прокат можно взять лыжи. Услуги междугородней телефонной связи. Есть магазин и газетный киоск. В санатории "Монино" есть мини-бассейн, который совмещен с сауной.</w:t>
      </w:r>
    </w:p>
    <w:sectPr>
      <w:type w:val="nextPage"/>
      <w:pgSz w:w="11906" w:h="16838"/>
      <w:pgMar w:left="1080" w:right="1080" w:gutter="0" w:header="0" w:top="993" w:footer="0" w:bottom="709"/>
      <w:pgBorders w:display="allPages" w:offsetFrom="text">
        <w:top w:val="single" w:sz="4" w:space="25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2:00Z</dcterms:created>
  <dc:creator>User</dc:creator>
  <dc:description/>
  <dc:language>en-US</dc:language>
  <cp:lastModifiedBy>RWT</cp:lastModifiedBy>
  <cp:lastPrinted>2012-04-14T00:00:00Z</cp:lastPrinted>
  <dcterms:modified xsi:type="dcterms:W3CDTF">2012-09-04T08:52:00Z</dcterms:modified>
  <cp:revision>2</cp:revision>
  <dc:subject/>
  <dc:title/>
</cp:coreProperties>
</file>