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52"/>
          <w:szCs w:val="52"/>
          <w:u w:val="single"/>
          <w:lang w:val="en-US"/>
        </w:rPr>
      </w:pPr>
      <w:r>
        <w:rPr>
          <w:rFonts w:cs="Monotype Corsiva" w:ascii="Monotype Corsiva" w:hAnsi="Monotype Corsiva"/>
          <w:b/>
          <w:color w:val="800080"/>
          <w:sz w:val="52"/>
          <w:szCs w:val="52"/>
          <w:u w:val="single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color w:val="800080"/>
          <w:sz w:val="52"/>
          <w:szCs w:val="52"/>
          <w:u w:val="single"/>
        </w:rPr>
        <w:t>Гостиница «Агат»</w:t>
      </w:r>
    </w:p>
    <w:p>
      <w:pPr>
        <w:pStyle w:val="Normal"/>
        <w:ind w:firstLine="708"/>
        <w:jc w:val="center"/>
        <w:rPr/>
      </w:pPr>
      <w:r>
        <w:rPr/>
        <w:t>Адрес: Краснодарский край, Туапсинский район,</w:t>
      </w:r>
    </w:p>
    <w:p>
      <w:pPr>
        <w:pStyle w:val="Normal"/>
        <w:ind w:firstLine="708"/>
        <w:jc w:val="center"/>
        <w:rPr/>
      </w:pPr>
      <w:r>
        <w:rPr/>
        <w:t>поселок Лермонтово, ул. Нагорная, 13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2470150" cy="185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852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Провести лето на море - одно из самых верных решений! Что может быть приятнее, чем  понежиться на пляже под ярким солнцем, купаться в теплых волнах, бродить по цветущим улочкам  Лермонтово или просто отдохнуть в тишине в уютном номере гостиницы "Агат".</w:t>
      </w:r>
    </w:p>
    <w:p>
      <w:pPr>
        <w:pStyle w:val="Normal"/>
        <w:ind w:firstLine="708"/>
        <w:jc w:val="both"/>
        <w:rPr/>
      </w:pPr>
      <w:r>
        <w:rPr/>
        <w:t xml:space="preserve">Гостиница "Агат", одна из самых крупных гостиниц курортного поселка Лермонтово, построена для отдыха и оздоровления населения на Черноморском побережье Краснодарского края. Она расположена в 120 км от аэропорта г. Краснодар, в 40 км от железнодорожного вокзала г. Туапс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152400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  <a:ln w="63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66900" cy="1049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49020"/>
                    </a:xfrm>
                    <a:prstGeom prst="rect">
                      <a:avLst/>
                    </a:prstGeom>
                    <a:ln w="63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524000" cy="114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  <a:ln w="63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Гостиница Агат состоит из трех двухэтажных корпусов, где можно разместиться на отдых в п. Лермонтово в двухместные номера. В номере - душ, туалет, телевизор, холодильник, кондиционер.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С открытых террас гостиницы "Агат" открывается восхитительный вид на море, горы и поселок, а радушное отношение и домашняя кухня гарантируют отличное настроение на все время отдыха. Гостям предлагается трехразовое питание в столовой гостиницы. Территория гостиницы покоряет огромным количеством цветов, тишиной и уютом. Гостиница "Агат" очень удобна для семейного отдыха с детьми. Отдыхающим предлагается анимац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1524000" cy="1143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  <a:ln w="63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143000" cy="152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0"/>
                    </a:xfrm>
                    <a:prstGeom prst="rect">
                      <a:avLst/>
                    </a:prstGeom>
                    <a:ln w="63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524000" cy="1143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  <a:ln w="63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ля поправки здоровья работает медкабинет, где опытный специалист предложит вам массаж, пирамиду  из 45 Алтайских трав и др.</w:t>
      </w:r>
    </w:p>
    <w:p>
      <w:pPr>
        <w:pStyle w:val="Normal"/>
        <w:ind w:firstLine="708"/>
        <w:jc w:val="both"/>
        <w:rPr/>
      </w:pPr>
      <w:r>
        <w:rPr/>
        <w:t xml:space="preserve">Гостиница "Агат" находится в 300 метрах от песчано-галечного пляжа поселка Лермонтово. Тех, кого не устраивает галечный пляж поселка, организована автобусная доставка от гостиницы «Агат» на пляж «Золотые пески», который растянулся на несколько километров по побережью Черного моря. </w:t>
      </w:r>
    </w:p>
    <w:p>
      <w:pPr>
        <w:pStyle w:val="Normal"/>
        <w:ind w:firstLine="708"/>
        <w:jc w:val="both"/>
        <w:rPr/>
      </w:pPr>
      <w:r>
        <w:rPr/>
        <w:t xml:space="preserve">В любое время можно воспользоваться открытым бассейном на территории гостиницы, что делает комфортным место отдыха, особенно в тот период, когда вода Черном море начинает остывать, или еще не прогрелась до нужной температуры, и купальный сезон в п. Лермонтово пока не открыт. </w:t>
      </w:r>
    </w:p>
    <w:p>
      <w:pPr>
        <w:pStyle w:val="Normal"/>
        <w:ind w:firstLine="708"/>
        <w:jc w:val="both"/>
        <w:rPr/>
      </w:pPr>
      <w:r>
        <w:rPr/>
        <w:t xml:space="preserve">Красивое кафе "Агат" находится  в 30 метрах от пляжа, у трассы и достаточно сделать пару шагов из автомобиля, чтобы очутиться в уютном зале или на набережной. Вас там ждут большой выбор холодных и горячих блюд, закусок, прохладительных напитков и коктейлей, а вечером музыка и танцы!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1577340" cy="890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890270"/>
                    </a:xfrm>
                    <a:prstGeom prst="rect">
                      <a:avLst/>
                    </a:prstGeom>
                    <a:ln w="63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524000" cy="1143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  <a:ln w="63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524000" cy="857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57250"/>
                    </a:xfrm>
                    <a:prstGeom prst="rect">
                      <a:avLst/>
                    </a:prstGeom>
                    <a:ln w="63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1715770" cy="1286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286510"/>
                    </a:xfrm>
                    <a:prstGeom prst="rect">
                      <a:avLst/>
                    </a:prstGeom>
                    <a:ln w="63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рок путевки</w:t>
      </w:r>
      <w:r>
        <w:rPr/>
        <w:t xml:space="preserve"> – 12 дней. </w:t>
      </w:r>
      <w:r>
        <w:rPr>
          <w:b/>
        </w:rPr>
        <w:t>Цена</w:t>
      </w:r>
      <w:r>
        <w:rPr/>
        <w:t xml:space="preserve"> – 13500руб. Дети (с 4 до 13 лет) на дополнительные места – 8500руб. </w:t>
      </w:r>
      <w:r>
        <w:rPr>
          <w:b/>
        </w:rPr>
        <w:t>Автобус</w:t>
      </w:r>
      <w:r>
        <w:rPr/>
        <w:t xml:space="preserve"> – 4000руб. в обе стороны с человека или самостоятельный проезд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Если хотите побывать в отеле «Агат», звоните в РК Профсоюза по тел. 4 137-318  или  4 133-309</w:t>
      </w:r>
    </w:p>
    <w:p>
      <w:pPr>
        <w:pStyle w:val="Normal"/>
        <w:ind w:firstLine="708"/>
        <w:jc w:val="center"/>
        <w:rPr/>
      </w:pPr>
      <w:r>
        <w:rPr/>
      </w:r>
    </w:p>
    <w:sectPr>
      <w:type w:val="nextPage"/>
      <w:pgSz w:w="11906" w:h="16838"/>
      <w:pgMar w:left="1418" w:right="1434" w:gutter="0" w:header="0" w:top="567" w:footer="0" w:bottom="851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08:00Z</dcterms:created>
  <dc:creator>Administrator</dc:creator>
  <dc:description/>
  <cp:keywords/>
  <dc:language>en-US</dc:language>
  <cp:lastModifiedBy>педагоги</cp:lastModifiedBy>
  <cp:lastPrinted>2012-04-20T08:53:00Z</cp:lastPrinted>
  <dcterms:modified xsi:type="dcterms:W3CDTF">2012-10-12T09:40:00Z</dcterms:modified>
  <cp:revision>6</cp:revision>
  <dc:subject/>
  <dc:title>Гостиница «Агат»</dc:title>
</cp:coreProperties>
</file>