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профсоюза  МБОУ «Щетин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1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Светла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кова Татьян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Татья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ОВВР</w:t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нина Ольг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рева Зоя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рева Ольг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а Светлана Алексан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лова Елена Констант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Ольг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ьминская Нина Николае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ия Фед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Марина Алексан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Екатерина Нико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 Игорь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и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 Виктория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аталь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а Галина Степ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лина Надежд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Татья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рофкома                          М.А. Лебед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27:00Z</dcterms:created>
  <dc:creator>Пользователь</dc:creator>
  <dc:description/>
  <cp:keywords/>
  <dc:language>en-US</dc:language>
  <cp:lastModifiedBy>User</cp:lastModifiedBy>
  <cp:lastPrinted>2012-12-03T10:28:00Z</cp:lastPrinted>
  <dcterms:modified xsi:type="dcterms:W3CDTF">2013-01-16T21:13:00Z</dcterms:modified>
  <cp:revision>20</cp:revision>
  <dc:subject/>
  <dc:title>                                               С П И С О К</dc:title>
</cp:coreProperties>
</file>