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ого отчетно-выбор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Щетин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мая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профсоюза и в связи с отчетным собранием  профкома МБОУ «Щетиновская СОШ» профсоюзная организация МБОУ провела отчетное профсоюзное собрание 16 ма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профсоюзной организации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офсоюзного комитета МБОУ «Щетиновская СОШ» и информацию контрольно-ревизионной комиссии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работу среди работников всех категорий по разъяснению роли профсоюзного движения в 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контроль за включение в коллективный договор и соглашения мероприятий, направленных на создание здоровых и безопасных условий труда работ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рганизации оздоровления и отдыха членов профсою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ю деятельность профкома отражать в профсоюзном угол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пользовать денежные средства первичной профсоюзной организации и вести строгую финансовую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jc w:val="both"/>
    </w:pPr>
    <w:rPr>
      <w:rFonts w:cs="TimesNewRomanPS-BoldMT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7:00Z</dcterms:created>
  <dc:creator>COMP</dc:creator>
  <dc:description/>
  <cp:keywords/>
  <dc:language>en-US</dc:language>
  <cp:lastModifiedBy>Ольга</cp:lastModifiedBy>
  <cp:lastPrinted>2012-05-30T09:27:00Z</cp:lastPrinted>
  <dcterms:modified xsi:type="dcterms:W3CDTF">2013-01-26T20:03:00Z</dcterms:modified>
  <cp:revision>6</cp:revision>
  <dc:subject/>
  <dc:title>ПРОЕКТ ПОСТАНОВЛЕНИЯ</dc:title>
</cp:coreProperties>
</file>