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НПФ Образование и наук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color w:val="FF4500"/>
          <w:sz w:val="28"/>
          <w:szCs w:val="28"/>
        </w:rPr>
        <w:t xml:space="preserve">Сделайте правильный выбор! </w:t>
      </w:r>
      <w:r>
        <w:rPr>
          <w:b/>
          <w:bCs/>
          <w:color w:val="FF6347"/>
          <w:sz w:val="28"/>
          <w:szCs w:val="28"/>
        </w:rPr>
        <w:br/>
      </w:r>
      <w:r>
        <w:rPr>
          <w:b/>
          <w:bCs/>
          <w:color w:val="FF4500"/>
          <w:sz w:val="28"/>
          <w:szCs w:val="28"/>
        </w:rPr>
        <w:t xml:space="preserve">Заставьте Ваши накопления работать на Вас, выбрав для эффективного управления ими </w:t>
        <w:br/>
        <w:t>Негосударственный Пенсионный Фонд "Образование и наука"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Негосударственный пенсионный фонд «Образование и наука» создан в 1994 году, является некоммерческой организацией социального обеспечения работников сферы образования и науки, а также их семей. Фонд осуществляет работу по трем основным направлениям: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 xml:space="preserve">— </w:t>
      </w:r>
      <w:r>
        <w:rPr>
          <w:b/>
          <w:bCs/>
        </w:rPr>
        <w:t>негосударственное пенсионное обеспечение</w:t>
      </w:r>
      <w:r>
        <w:rPr/>
        <w:t xml:space="preserve"> (формирование дополнительной негосударственной пенсии);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 xml:space="preserve">— </w:t>
      </w:r>
      <w:r>
        <w:rPr>
          <w:b/>
          <w:bCs/>
        </w:rPr>
        <w:t>обязательное пенсионное страхованию</w:t>
      </w:r>
      <w:r>
        <w:rPr/>
        <w:t xml:space="preserve"> (управление накопительной частью пенсии);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— </w:t>
      </w:r>
      <w:r>
        <w:rPr>
          <w:b/>
          <w:bCs/>
        </w:rPr>
        <w:t>государственная программа софинансирования пенсии.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Деятельность Фонда регулируется Федеральными законами № 75-ФЗ от 07.05.1998 «О негосударственных пенсионных фондах», № 7-ФЗ от 12.01.1996 «О некоммерческих организациях» и № 167-ФЗ от 15.12.2001 «Об обязательном пенсионном страховании».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Негосударственный пенсионный фонд «Образование и наука» создан Профсоюзом работников народного образования и науки РФ при поддержке Министерства образования РФ. Фонд возглавляют руководители Министерства образования и науки РФ, Профсоюза и Комитета Госдумы по образованию.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Пенсионный Фонд «Образование и наука» имеет государственную лицензию № 272/2 от 30.06.2009г., выданную Федеральной службой по финансовым рынкам и является членом Национальной ассоциации негосударственных пенсионных фондов.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Фондом разработаны программы корпоративного пенсионного обеспечения, позволяющие руководителям высшего звена внедрять новые социально-финансовые технологии управления персоналом, решать проблемы ротации кадров и привлечения молодых специалистов, обеспечивать финансовую стабильность работников после выхода на пенсию.</w:t>
      </w:r>
    </w:p>
    <w:p>
      <w:pPr>
        <w:pStyle w:val="Style14"/>
        <w:spacing w:before="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/>
        <w:t>Фонд осуществляет выплату негосударственных пенсий с 2003 года. Участники, получающие пенсию, проживают по всей территории РФ.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/>
        <w:t>Доверяя управление накопительной части пенсии в рамках государственной программы по обязательному пенсионному страхованию нашему Фонду, сотрудничая в рамках дополнительного пенсионного обеспечения, Вы обеспечиваете сохранность своих денежных средств и увеличиваете размер будущей пенсии.</w:t>
        <w:br/>
        <w:br/>
      </w:r>
      <w:r>
        <w:rPr>
          <w:color w:val="222222"/>
        </w:rPr>
        <w:t>Размер накопительной части пенсии напрямую зависит от</w:t>
        <w:br/>
        <w:t>·         размера Вашей заработной платы</w:t>
        <w:br/>
        <w:t>·         правильного выбора управляющего для формирования и инвестирования Ваших пенсионных накоплений.</w:t>
      </w:r>
      <w:r>
        <w:rPr/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</w:rPr>
        <w:t>ЭТО ВАЖНО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color w:val="222222"/>
        </w:rPr>
        <w:t>·         Перевод накопительной части пенсии в НПФ «Образование и наука» не потребует от вас никаких затрат.</w:t>
        <w:br/>
        <w:t>·         НПФ «Образование и наука» открывает каждому клиенту индивидуальный пенсионный счет.</w:t>
        <w:br/>
        <w:t>·         НПФ «Образование и наука» ежегодно рассылает клиентам письма с информацией о накопленных средствах и начисленном доходе.</w:t>
        <w:br/>
        <w:t>·         Накопление пенсии в НПФ «Образование и наука» не влияет на формирование трудовой пенсии – страховую ее часть будет выплачивать Пенсионный фонд России, и только накопительную – НПФ «Образование и наука».</w:t>
        <w:br/>
        <w:t>·         Пенсионные накопления могут передаваться правопреемникам (наследникам или иным лицам) в случае смерти застрахованного лица до назначения ему трудовой пенсии.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color w:val="FF6347"/>
          <w:sz w:val="16"/>
          <w:szCs w:val="16"/>
        </w:rPr>
      </w:pPr>
      <w:r>
        <w:rPr>
          <w:b/>
          <w:bCs/>
          <w:color w:val="FF6347"/>
          <w:sz w:val="28"/>
          <w:szCs w:val="28"/>
        </w:rPr>
        <w:t xml:space="preserve">Если Вы решите перевести свою накопительную часть пенсии </w:t>
        <w:br/>
        <w:t>в НПФ «Образование и наука», то вам необходим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  <w:bCs/>
        </w:rPr>
        <w:t xml:space="preserve">1. </w:t>
      </w:r>
      <w:r>
        <w:rPr/>
        <w:t xml:space="preserve">Обратиться к координатору по программам пенсионного обеспечения по Московской области </w:t>
      </w:r>
      <w:r>
        <w:rPr>
          <w:b/>
          <w:bCs/>
          <w:sz w:val="28"/>
          <w:szCs w:val="28"/>
        </w:rPr>
        <w:t>Антонову Александру Александровичу</w:t>
      </w:r>
      <w:r>
        <w:rPr/>
        <w:t xml:space="preserve"> - ведущему специалисту по работе с молодёжью и кадровым резервом Мособкома  Профсоюза. Предоставить свой паспорт, страховое свидетельство государственного пенсионного страхования и заполнить пакет необходимых документов.  </w:t>
      </w: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rStyle w:val="Skypepnhprintcontainer1331878479"/>
          <w:b/>
          <w:bCs/>
          <w:sz w:val="28"/>
          <w:szCs w:val="28"/>
          <w:lang w:val="en-US"/>
        </w:rPr>
        <w:t>8 (495) 620-27-68</w:t>
      </w:r>
      <w:r>
        <w:rPr>
          <w:rStyle w:val="Skypepnhdropartflagspan"/>
          <w:b/>
          <w:bCs/>
          <w:sz w:val="28"/>
          <w:szCs w:val="28"/>
          <w:lang w:val="en-US"/>
        </w:rPr>
        <w:t>      </w:t>
      </w:r>
      <w:r>
        <w:rPr>
          <w:rStyle w:val="Skypepnhdropartspan"/>
          <w:b/>
          <w:bCs/>
          <w:sz w:val="28"/>
          <w:szCs w:val="28"/>
          <w:lang w:val="en-US"/>
        </w:rPr>
        <w:t>   </w:t>
      </w:r>
      <w:r>
        <w:rPr>
          <w:rStyle w:val="Skypepnhtextspan"/>
          <w:b/>
          <w:bCs/>
          <w:sz w:val="28"/>
          <w:szCs w:val="28"/>
          <w:lang w:val="en-US"/>
        </w:rPr>
        <w:t>8 (495) 620-27-68</w:t>
      </w:r>
      <w:r>
        <w:rPr>
          <w:rStyle w:val="Skypepnhrightspan"/>
          <w:b/>
          <w:bCs/>
          <w:sz w:val="28"/>
          <w:szCs w:val="28"/>
          <w:lang w:val="en-US"/>
        </w:rPr>
        <w:t>     </w:t>
      </w:r>
      <w:r>
        <w:rPr>
          <w:rStyle w:val="Skypepnhcontainer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, E-mail: mspmo@mail.ru.</w:t>
      </w:r>
      <w:r>
        <w:rPr>
          <w:rFonts w:cs="Verdana" w:ascii="Verdana" w:hAnsi="Verdana"/>
          <w:sz w:val="16"/>
          <w:szCs w:val="16"/>
          <w:lang w:val="en-US"/>
        </w:rPr>
        <w:br/>
        <w:br/>
      </w:r>
      <w:r>
        <w:rPr>
          <w:b/>
          <w:bCs/>
        </w:rPr>
        <w:t xml:space="preserve">2. </w:t>
      </w:r>
      <w:r>
        <w:rPr/>
        <w:t>Или заполнить анкету для оформления договора об обязательном пенсионном страховании и передать ее координатору по программам пенсионного обеспечения или председателю районного или городского комитета Профсоюз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kypepnhprintcontainer1331878479">
    <w:name w:val="skype_pnh_print_container_1331878479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12:00Z</dcterms:created>
  <dc:creator>User</dc:creator>
  <dc:description/>
  <cp:keywords/>
  <dc:language>en-US</dc:language>
  <cp:lastModifiedBy>Ольга</cp:lastModifiedBy>
  <dcterms:modified xsi:type="dcterms:W3CDTF">2013-02-16T11:56:00Z</dcterms:modified>
  <cp:revision>4</cp:revision>
  <dc:subject/>
  <dc:title>НПФ Образование и наука</dc:title>
</cp:coreProperties>
</file>