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профкома МБОУ «Щети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но-выборном  собр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ичной профсоюзной организации нашей школы состоят на учете 20 чел. из 32 сотрудников школы, что составляет 70%. За истекший период из первичной профсоюзной организации выбыл 1 человек, в связи с переходом на другую работу, вступили 2 человека. И это не случайно. В настоящее время возникает много ситуаций, когда работники нуждаются в защите, сталкиваясь с уменьшением своих прав, как, например, при обращении за назначением досрочной трудовой пенсии, попытке уменьшить выплаты по «коммунальным льготам» и т.п. Куда в первую очередь обращаются работники? В профсоюз, который оказывает действенную и бесплатную помощь. Поэтому я призываю  вступать в ряды профсоюза тех членов нашего коллектива, которые еще этого не сд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авозащитная работа является одним из основных направлений деятельност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и школы все трудовые отношения (учебная нагрузка, график отпусков, должностные инструкции, положения об охране труда, выплаты стимулирующих надбавок) заключались при согласовании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отчетном периоде продолжалась работа по охране труда: решались вопросы по обеспечению защиты прав членов профсоюза на здоровый и безопасный труд, улучшения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циальное партн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развитию социального партнерства как фактора, стабильно влияющего на повышение уровня защиты социально-трудовых прав и профессиональных интересов. Коллективный договор, заключенный в 2011 г., гарантирует достаточную социальную и правовую защищенность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здоровительная и спортивно-массов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двухлетнего перерыва наша школа приняла участие в спортивных соревнованиях среди работников образовательных учреждений Орехово-Зуевского муниципального района. Команда школы заняла первое место в спортивных соревнованиях по аэрохоккею, первое место (личное первенство) по шашкам (Овечкин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ежегодно проводится фестиваль художественной самодеятельности, победители которого направляются на областной фестиваль. У нас достаточно молодых сотрудников и нам надо более активно принимать во всем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винулось с «мертвой» точки и саноторно-курортное лечение. В этом году наши преподаватели приобрели путевки в пансионат «Империал» на Черном море. Нам нужно использовать свои права  выкупа путевок по льготной цене. В других ОУ члены профсоюза активно поправляют свое здоровье как в подмосковных санаториях, так и на Азовском и Черном мо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инансовая работа, организац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обнее о расходовании средств профсоюзного бюджета расскажет председатель ревизионной комиссии, я же остановлюсь на том, что в отчетный период профсоюзные средства расходовались на организацию вечеров отдыха, оказание материальной помощи, покупку новогодних подарков для детей членов профсоюза,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 райкома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фсоюзные средства больше для оказания материальной помощи членам профсоюза, на поддержание здоровья. Хотя в последнее время сумма профсоюзных средств сокращается.  Из членских взносов членов профсоюза 35% возвращается в первичную организацию, 27% уходит в обком профсоюза, 34% - в райком профсоюза, 4% - фонд социальной поддержки райкома. Поэтому сумма профсоюзных средств зависит от коллектива членов профсоюза. В следующем учебном году я желаю всему коллективу  и членам нынешнего профкома а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3:00Z</dcterms:created>
  <dc:creator>Ольга</dc:creator>
  <dc:description/>
  <dc:language>en-US</dc:language>
  <cp:lastModifiedBy>Ольга</cp:lastModifiedBy>
  <dcterms:modified xsi:type="dcterms:W3CDTF">2013-01-26T20:03:00Z</dcterms:modified>
  <cp:revision>1</cp:revision>
  <dc:subject/>
  <dc:title/>
</cp:coreProperties>
</file>