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 К 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еятельности проф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Щетиновская СОШ» ревизионной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мая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визионная комиссия в составе председателя комиссии Шушлиной Н.В., членной профсоюза - Луканиной М.А., Домниной О.Ю. - 15 мая 2012 г. произвела проверку профсоюзной деятельности за отчетный период с 26 августа 2011 г. по май 2012 г. В результате проверки выявлено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школы насчитывает 20 членов, в наличии 20 учетных карточек членов профсоюза. В настоящий момент 2 временно не работа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папки «Учетная документация», «Нормативные документы», «Текущая и отчетная документация», «Коллективные договоры», «Положение о стимулирующих надбавка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израсходовано из профсоюзного бюджета 9 156 рублей 24 копейки (Девять тысяч сто пятьдесят шесть рублей 24 коп.), в том числе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вечера отдыха членов профсоюза - 2 000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подарков для детей членов профсоюза - 4000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выписку газеты «Мой профсоюз» для работников школы - 456 рублей 24 копей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атериальной помощи Бучковой Т.В. - 1700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итание сотрудников школы - участие в районных спортивных соревнованиях среди работников образовательных учреждений Орехово-Зуевского муниципального района - 1000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ование средств отражено в протоколах заседаний профкома и актах ревизионной комиссии. Вся документация ведется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:                  Н.В. Шушли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лены профсоюза:                  М.А. Лукани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.Ю. Дом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01:00Z</dcterms:created>
  <dc:creator>Ольга</dc:creator>
  <dc:description/>
  <dc:language>en-US</dc:language>
  <cp:lastModifiedBy>Ольга</cp:lastModifiedBy>
  <dcterms:modified xsi:type="dcterms:W3CDTF">2013-01-26T20:01:00Z</dcterms:modified>
  <cp:revision>1</cp:revision>
  <dc:subject/>
  <dc:title/>
</cp:coreProperties>
</file>