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297"/>
      </w:tblGrid>
      <w:tr>
        <w:trPr>
          <w:trHeight w:val="3592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авление 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20"/>
                <w:szCs w:val="20"/>
              </w:rPr>
              <w:t>Кредитного потребительского</w:t>
            </w:r>
          </w:p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ператива «ПрофАльянс»</w:t>
            </w:r>
          </w:p>
          <w:p>
            <w:pPr>
              <w:pStyle w:val="Normal"/>
              <w:ind w:left="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 серия _________  № _______________ 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 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>
                <w:sz w:val="20"/>
                <w:szCs w:val="20"/>
              </w:rPr>
              <w:t>дата выдачи  «____»  _______________ 20___ г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______________________</w:t>
            </w:r>
          </w:p>
          <w:p>
            <w:pPr>
              <w:pStyle w:val="Normal"/>
              <w:spacing w:lineRule="auto" w:line="360"/>
              <w:ind w:left="6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ПОЛУЧЕНИЕ ЗАЙМ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ошу рассмотреть вопрос о выделении займа в сумме 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_________________________________________) рублей сроком на 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сумма прописью)                                                                                                           (от 3 до 12 месяцев)</w:t>
      </w: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на  следующие цели 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>(назначение займа)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С условиями предоставления займа ознакомлен (а)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Возврат в срок гарантиру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Денежные средства прошу перечислить на расчетный счет (банковскую карту) по следующим реквизитам: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бан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ИНН/КПП бан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БИК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корреспондентский сче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расчетный счет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1__г.                                 _______________________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 и инициалы кандидата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54:00Z</dcterms:created>
  <dc:creator>1</dc:creator>
  <dc:description/>
  <cp:keywords/>
  <dc:language>en-US</dc:language>
  <cp:lastModifiedBy>User</cp:lastModifiedBy>
  <cp:lastPrinted>2012-07-12T13:48:00Z</cp:lastPrinted>
  <dcterms:modified xsi:type="dcterms:W3CDTF">2012-07-12T10:54:00Z</dcterms:modified>
  <cp:revision>7</cp:revision>
  <dc:subject/>
  <dc:title>Решением Правления Кредитного</dc:title>
</cp:coreProperties>
</file>