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иказ Министерства образования и науки Российской Федерации (Минобрнауки России) от 24 декабря 2010 г. N 2075 г. Москва "О продолжительности рабочего времени (норме часов педагогической работы за ставку заработной платы) педагогических работников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 11 февраля 2011 г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4 февраля 2011 г. Регистрационный N 19709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33 Трудового кодекса Российской Федерации (Собрание законодательства Российской Федерации, 2002, N 1, ст. 3; 2004, N 35, ст. 3607; 2006, N 27, ст. 2878; 2008, N 30, ст. 3616) и пунктом 5.2.7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приложению к настоящему приказ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; 2005, N 7, ст. 560; 2007, N 24, ст. 2928; 2008, N 34, ст. 3926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рабочего времени (норма часов педагогической работы за ставку заработной платы) педагогических работников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ельность рабочего времен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часов в неделю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ам, старшим методистам образовательных учрежден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ям-организаторам основ безопасности жизнедеятельности, допризывной подготовк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ам-методистам, старшим инструкторам-методистам образовательных учреждений дополнительного образования детей спортивного профил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часов в неделю - старшим воспитателям образовательных учреждений,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часов в неделю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1-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ям специальных дисциплин 1-11 (12) классов музыкальных, художественных общеобразовательных учрежден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ям 3-5 классов школ общего музыкального, художественного, хореографического образования с 5-летним сроком обучения, 5-7 классов школ искусств с 7-летним сроком обучения (детских музыкальных, художественных, хореографических и других школ), 1-4 классов детских художественных школ и школ общего художественного образования с 4-летним сроком обуч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 дополнительного образования, старшим педагогам дополнительного образова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ам-преподавателям, старшим тренерам-преподавателям образовательных учреждений дополнительного образования детей спортивного профил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иностранного языка дошкольных образовательных учрежден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ам учреждений здравоохранения и социального обслужива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часа в неделю - преподавателям 1-2 классов школ общего музыкального, художественного, хореографического образования с 5-летним сроком обучения, 1-4 классов детских музыкальных, художественных, хореографических школ и школ искусств с 7-летним сроком обуч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 часов педагогической работы за ставку заработной платы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часов в неделю - учителям-дефектологам, учителям-логопедам, логопеда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часа в неделю - музыкальным руководителям и концертмейстерам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часов в неделю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ам по физической культур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1-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русского языка сельских начальных общеобразовательных школ с родным (нерусским) языком обуч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48:00Z</dcterms:created>
  <dc:creator>User1</dc:creator>
  <dc:description/>
  <dc:language>en-US</dc:language>
  <cp:lastModifiedBy>Bioni</cp:lastModifiedBy>
  <dcterms:modified xsi:type="dcterms:W3CDTF">2012-10-27T18:48:00Z</dcterms:modified>
  <cp:revision>2</cp:revision>
  <dc:subject/>
  <dc:title/>
</cp:coreProperties>
</file>