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66"/>
        <w:gridCol w:w="4678"/>
      </w:tblGrid>
      <w:tr>
        <w:trPr>
          <w:trHeight w:val="973" w:hRule="exact"/>
        </w:trPr>
        <w:tc>
          <w:tcPr>
            <w:tcW w:w="4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2" w:hRule="exact"/>
        </w:trPr>
        <w:tc>
          <w:tcPr>
            <w:tcW w:w="4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</w:rPr>
              <w:t>фак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.ed-union.ru</w:t>
              </w:r>
            </w:hyperlink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е  (межрегиональные) организации Профсоюза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августа 2011 г. № 215</w:t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письму Центрального Совета Профсоюза от  26  июля 2011 г. № 211 ЦС Профсоюза информирует, что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РФ от 20 июля 2011 г. № 603</w:t>
      </w:r>
      <w:r>
        <w:rPr>
          <w:rFonts w:cs="Times New Roman" w:ascii="Times New Roman" w:hAnsi="Times New Roman"/>
          <w:sz w:val="28"/>
          <w:szCs w:val="28"/>
        </w:rPr>
        <w:t xml:space="preserve"> «О признании утратившими силу отдельных актов Правительства Российской Федерации» официально опубликовано в «Российской газете» 27 июля 2011 г.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тупило  в силу одновременно на всей территории Российской Федерации через 7 дней после публикации, т.е. 4 августа 2011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овательно, с  этой же даты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упил в силу приказ Минобрнауки России от 24.12.2010 № 207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аем внимание на то, что </w:t>
      </w:r>
      <w:r>
        <w:rPr>
          <w:rFonts w:cs="Times New Roman" w:ascii="Times New Roman" w:hAnsi="Times New Roman"/>
          <w:sz w:val="28"/>
          <w:szCs w:val="28"/>
        </w:rPr>
        <w:t>признание утратившим силу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 Правительства РФ от 3 апреля 2003 г. № 191 «О продолжительности рабочего времени (норме часов педагогической работы за ставку заработной платы) педагогических работников» не влечет за собой каких-либо кардинальных изменений в  порядке определения продолжительности рабочего времени (норм часов педагогической работы в неделю за ставку заработной платы) для всех педагогических работников, поскольку взамен  его  издан приказ Минобрнауки России </w:t>
      </w:r>
      <w:r>
        <w:rPr>
          <w:rFonts w:cs="Times New Roman" w:ascii="Times New Roman" w:hAnsi="Times New Roman"/>
          <w:sz w:val="28"/>
          <w:szCs w:val="28"/>
        </w:rPr>
        <w:t>от 24 декабря 2010 г. № 2075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декабря 2010 г. № 2075 разрабатыва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дан с учетом мнения Центрального Совета Общероссийского Профсоюза образования и в основе своей направлен на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принципа стабильности правового регулирования вопросов продолжительност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его времени (норм часов педагогической работы за ставку заработной платы) педагогических работников.  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ные в нем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применяться во всех случаях при регулировании этих вопросов, а также при определении систем оплаты труда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, что основанием для издания приказа 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24 декабря 2010 г. № 207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33 Трудового кодекса РФ (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ого закона от 23.07.2008 № 160-ФЗ), в соответствии с которой продолжительность рабочего времени (нормы часов педагогической работы за ставку заработной платы) педагогических работников должны определяться теперь не Правительством РФ, а уполномоченным им федеральным органом исполнительной власти, которым является Министерство образования и науки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5.2.78 Положения о Министерстве образования и науки РФ, утвержденное  постановлением Правительства РФ от 15 мая 2010 г. № 337 «О Министерстве образования и науки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>котором закреплено полномочие Минобрнауки России по определению продолжительности рабочего времени (норм часов педагогической работы за ставку заработной платы) 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лана основ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й по проведению в Российской Федерации Года учителя (утвержден </w:t>
      </w:r>
      <w:r>
        <w:rPr>
          <w:rFonts w:cs="Times New Roman" w:ascii="Times New Roman" w:hAnsi="Times New Roman"/>
          <w:spacing w:val="-5"/>
          <w:sz w:val="28"/>
          <w:szCs w:val="28"/>
        </w:rPr>
        <w:t>распоряжением Правительства РФ от 15 июля 2009 г. № 944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изменениями и дополнениями, внесенными распоряжением Правитель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Ф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евраля 2010 г. №185-р, которым предусмотрено внесение изменений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одательство Российской Федерации об образовании, направле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бновление подходов к организации труда учителей, включая </w:t>
      </w:r>
      <w:r>
        <w:rPr>
          <w:rFonts w:cs="Times New Roman" w:ascii="Times New Roman" w:hAnsi="Times New Roman"/>
          <w:spacing w:val="-5"/>
          <w:sz w:val="28"/>
          <w:szCs w:val="28"/>
        </w:rPr>
        <w:t>продолжительность рабочего времени, в том числе предусматривающих уменьшение учебной нагрузки учителей начальной школы (т.е. нормы часов педагогической работы за ставку заработной платы)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и вопросов продолжительност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его времени (норм часов педагогической работы за ставку заработной платы) педагогических работников касаются в основном учителей, ведущих преподавательскую работу в 1-4 классах, в том числе учителей-специалистов, преподающих в этих классах отдельные учебные предметы. 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к, при тарификации учи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- 11 (12)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новый учебный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едует применять единую </w:t>
      </w:r>
      <w:r>
        <w:rPr>
          <w:rFonts w:cs="Times New Roman" w:ascii="Times New Roman" w:hAnsi="Times New Roman"/>
          <w:b/>
          <w:sz w:val="28"/>
          <w:szCs w:val="28"/>
        </w:rPr>
        <w:t>норму ча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еподавательской работы за ставку заработной платы (нормируемая часть педагогической работы), составляющую 18 часов преподавательской работы в неделю за ставку заработной пла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подавательскую работу, выполняемую с согласия учителей сверх установленной за ставку заработной платы нормы часов педагогической работы в неделю, производится дополнительная оплата соответственно получаемой ставке заработной платы в одинарном размере. Расчет заработной платы за фактически установленный объем учебной нагрузки осуществляется путем умножения месячного размера ставки заработной платы на фактическое количество часов учебной нагрузки и деления полученного результата на 18 (норма часов педагогической работы в неделю, установленная за ставку заработной платы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м 1 - 4 классов, которым не может быть обеспечена учебная нагрузка в объеме 18 часов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ередачей преподавания уроков иностранного языка, музыки, изобразительного искусства и физической культуры учителям-специалистам, а также учителям этих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, по-прежнем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я выплаты ставки заработной платы в полном размере при условии догрузки их до установленной нормы часов другой педагогической работой сохраняется также за учителями русского языка сельских начальных общеобразовательных школ с родным (нерусским) языком обучения, учителями физической культуры сельских общеобразовательных учреждений, учителями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ителей 1 - 11 (12) классов и преподавателей образовательных учреждений, реализующих образовательные программы среднего профессионального образования педагогической направленности, нормирование труда которых осуществляется исходя из норм часов преподавательской работы  в неделю за ставку заработной платы, 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храняются гарантии по выплате заработной платы в порядке, предусмотренном пунктом 5 при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4 декабря 2010 г. № 20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каз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24 декабря 2010 г. № 2075  </w:t>
      </w:r>
      <w:r>
        <w:rPr>
          <w:rFonts w:cs="Times New Roman" w:ascii="Times New Roman" w:hAnsi="Times New Roman"/>
          <w:b/>
          <w:sz w:val="28"/>
          <w:szCs w:val="28"/>
        </w:rPr>
        <w:t>позволит в случаях, предусмотренных пунктом 4 примечаний к приказу,</w:t>
      </w:r>
      <w:r>
        <w:rPr>
          <w:rFonts w:cs="Times New Roman" w:ascii="Times New Roman" w:hAnsi="Times New Roman"/>
          <w:sz w:val="28"/>
          <w:szCs w:val="28"/>
        </w:rPr>
        <w:t xml:space="preserve"> догружать учителей 1 - 4 классов общеобразовательных учреждений до установленной нормы (18 часов в неделю) другой педагогической работой меньшим количеством часов, что высвободит их рабочее время, позволит также увеличить заработную плату учителей-специалистов за часы преподавательской работы в 1 - 4 классах, а также создаст возможность получения дополнительной оплаты за педагогическую работу, которую учителя 1 - 4 классов выполняли без оплаты в счет догрузки  до прежней нор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месте с тем, следует учитывать, что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ителей-специалистов за преподавательскую работу в 1 - 4 классах исходя из нормы 18 часов за ставку заработной платы, а также за часть педагогической работы, которая выполнялась учителями 1 - 4 классов в счет догрузки до ранее установленной нормы,  потребует соответствующего увеличения фонда оплаты труда на эти цели и, следовательно, пересмотра региональных нормативов финансового обеспечения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ледует учитывать, что приказом Минобрнауки России от 24 декабря 2010 г. № 207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а 36-часовая продолжительность рабочего времени для тьюторов образовательных учреждений (за исключением тьюторов, занятых в сфере высшего и дополнительного профессионального образования) (пункт 1 приложения к приказу), а также норма часов за ставку заработной платы (нормируемая часть педагогической работы) для старших педагогов дополнительного образования, составляющая 18 часов в неделю (пункт 2 приложения к приказ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Профсоюза</w:t>
        <w:tab/>
        <w:tab/>
        <w:t xml:space="preserve">                    </w:t>
        <w:tab/>
        <w:t>Т.В. Куприян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color w:val="303030"/>
    </w:rPr>
  </w:style>
  <w:style w:type="character" w:styleId="WW8Num2z0">
    <w:name w:val="WW8Num2z0"/>
    <w:qFormat/>
    <w:rPr>
      <w:rFonts w:eastAsia="Times New Roman"/>
      <w:b/>
      <w:color w:val="303030"/>
    </w:rPr>
  </w:style>
  <w:style w:type="character" w:styleId="WW8Num3z0">
    <w:name w:val="WW8Num3z0"/>
    <w:qFormat/>
    <w:rPr>
      <w:b/>
      <w:color w:val="3030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30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7:00Z</dcterms:created>
  <dc:creator>Chef</dc:creator>
  <dc:description/>
  <cp:keywords/>
  <dc:language>en-US</dc:language>
  <cp:lastModifiedBy>www.PHILka.RU</cp:lastModifiedBy>
  <cp:lastPrinted>2011-07-26T15:21:00Z</cp:lastPrinted>
  <dcterms:modified xsi:type="dcterms:W3CDTF">2011-08-23T11:07:00Z</dcterms:modified>
  <cp:revision>2</cp:revision>
  <dc:subject/>
  <dc:title/>
</cp:coreProperties>
</file>