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МО от 08.07.2010 N 157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утверждении Перечня дополнительных образовательных услуг, оказываемых государственными образовательными учреждениями Московской области на платной основе</w:t>
      </w:r>
    </w:p>
    <w:p>
      <w:pPr>
        <w:pStyle w:val="Normal"/>
        <w:rPr/>
      </w:pPr>
      <w:hyperlink r:id="rId2">
        <w:r>
          <w:rPr>
            <w:rStyle w:val="InternetLink"/>
          </w:rPr>
          <w:t>Законодательство Московской области</w:t>
        </w:r>
      </w:hyperlink>
    </w:p>
    <w:p>
      <w:pPr>
        <w:pStyle w:val="Normal"/>
        <w:rPr/>
      </w:pPr>
      <w:r>
        <w:rPr/>
        <w:t>Текст документа по состоянию на июль 2011 года</w:t>
      </w:r>
    </w:p>
    <w:p>
      <w:pPr>
        <w:pStyle w:val="Tekstob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Топливно-энергетического комитета Московской области от 25.12.2009 N 38-Р, в связи с увеличением тарифов на топливно-энергетические услуги в Московской области, а также в целях унификации перечня дополнительных образовательных услуг, оказываемых государственными образовательными учреждениями Московской области на платной основе, приказываю:</w:t>
      </w:r>
    </w:p>
    <w:p>
      <w:pPr>
        <w:pStyle w:val="Tekstob"/>
        <w:rPr/>
      </w:pPr>
      <w:r>
        <w:rPr/>
        <w:t>1. Утвердить прилагаемый Перечень дополнительных образовательных услуг, оказываемых государственными образовательными учреждениями Московской области на платной основе.</w:t>
      </w:r>
    </w:p>
    <w:p>
      <w:pPr>
        <w:pStyle w:val="Tekstob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Московской области от 16.12.2009 N 2683 "Об утверждении Перечня дополнительных образовательных услуг, оказываемых государственными образовательными учреждениями Московской области на платной основе".</w:t>
      </w:r>
    </w:p>
    <w:p>
      <w:pPr>
        <w:pStyle w:val="Tekstob"/>
        <w:rPr/>
      </w:pPr>
      <w:r>
        <w:rPr/>
        <w:t>3. Контроль за исполнением настоящего приказа возложить на первого заместителя министра образования Правительства Московской области Картушина Ю.В.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  <w:t xml:space="preserve">И.о. министра образования </w:t>
        <w:br/>
        <w:t xml:space="preserve">Правительства Московской области </w:t>
        <w:br/>
        <w:t>Ю.В. Картушин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  <w:t xml:space="preserve">Утвержден </w:t>
        <w:br/>
        <w:t xml:space="preserve">приказом </w:t>
        <w:br/>
        <w:t xml:space="preserve">Министерства образования </w:t>
        <w:br/>
        <w:t xml:space="preserve">Московской области </w:t>
        <w:br/>
        <w:t>от 8 июля 2010 г. N 1571</w:t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ЕРЕЧЕНЬ ДОПОЛНИТЕЛЬНЫХ ОБРАЗОВАТЕЛЬНЫХ УСЛУГ, ОКАЗЫВАЕМЫХ ГОСУДАРСТВЕННЫМИ ОБРАЗОВАТЕЛЬНЫМИ УЧРЕЖДЕНИЯМИ МОСКОВСКОЙ ОБЛАСТИ НА ПЛАТНОЙ ОСНОВЕ</w:t>
      </w:r>
    </w:p>
    <w:p>
      <w:pPr>
        <w:pStyle w:val="HTML"/>
        <w:rPr/>
      </w:pPr>
      <w:r>
        <w:rPr/>
        <w:t>------+-------------------------------------+------------------------------</w:t>
      </w:r>
    </w:p>
    <w:p>
      <w:pPr>
        <w:pStyle w:val="HTML"/>
        <w:rPr/>
      </w:pPr>
      <w:r>
        <w:rPr/>
        <w:t>¦     ¦Наименование платной образовательной ¦Стоимость обучения в рублях  ¦</w:t>
      </w:r>
    </w:p>
    <w:p>
      <w:pPr>
        <w:pStyle w:val="HTML"/>
        <w:rPr/>
      </w:pPr>
      <w:r>
        <w:rPr/>
        <w:t>¦     ¦услуги                               ¦на 1 человека                ¦</w:t>
      </w:r>
    </w:p>
    <w:p>
      <w:pPr>
        <w:pStyle w:val="HTML"/>
        <w:rPr/>
      </w:pPr>
      <w:r>
        <w:rPr/>
        <w:t>¦     ¦                                     +------------+----------+-----+</w:t>
      </w:r>
    </w:p>
    <w:p>
      <w:pPr>
        <w:pStyle w:val="HTML"/>
        <w:rPr/>
      </w:pPr>
      <w:r>
        <w:rPr/>
        <w:t>¦     ¦                                     ¦период      ¦МИН       ¦МАКС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1. Услуги в системе дошкольного образования.                       ¦</w:t>
      </w:r>
    </w:p>
    <w:p>
      <w:pPr>
        <w:pStyle w:val="HTML"/>
        <w:rPr/>
      </w:pPr>
      <w:r>
        <w:rPr/>
        <w:t>¦     ¦Реализация образовательных программ за пределами образовательных   ¦</w:t>
      </w:r>
    </w:p>
    <w:p>
      <w:pPr>
        <w:pStyle w:val="HTML"/>
        <w:rPr/>
      </w:pPr>
      <w:r>
        <w:rPr/>
        <w:t>¦     ¦программ, определяющих статус дошкольных образовательных           ¦</w:t>
      </w:r>
    </w:p>
    <w:p>
      <w:pPr>
        <w:pStyle w:val="HTML"/>
        <w:rPr/>
      </w:pPr>
      <w:r>
        <w:rPr/>
        <w:t>¦     ¦учреждений:                                                   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1.1. ¦Занятия в различных кружках          ¦Занятие     ¦        60¦  32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1.2. ¦Занятия по адаптации детей к условиям¦Занятие     ¦        60¦  290¦</w:t>
      </w:r>
    </w:p>
    <w:p>
      <w:pPr>
        <w:pStyle w:val="HTML"/>
        <w:rPr/>
      </w:pPr>
      <w:r>
        <w:rPr/>
        <w:t>¦     ¦школьной жизни (до поступления в     ¦            ¦          ¦     ¦</w:t>
      </w:r>
    </w:p>
    <w:p>
      <w:pPr>
        <w:pStyle w:val="HTML"/>
        <w:rPr/>
      </w:pPr>
      <w:r>
        <w:rPr/>
        <w:t>¦     ¦школу, если ребенок не посещал       ¦            ¦          ¦     ¦</w:t>
      </w:r>
    </w:p>
    <w:p>
      <w:pPr>
        <w:pStyle w:val="HTML"/>
        <w:rPr/>
      </w:pPr>
      <w:r>
        <w:rPr/>
        <w:t>¦     ¦дошкольное образовательное           ¦            ¦          ¦     ¦</w:t>
      </w:r>
    </w:p>
    <w:p>
      <w:pPr>
        <w:pStyle w:val="HTML"/>
        <w:rPr/>
      </w:pPr>
      <w:r>
        <w:rPr/>
        <w:t>¦     ¦учреждение)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1.3. ¦Занятия в различных секциях, группах ¦Занятие     ¦        60¦  3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1.4. ¦Посещение групп:                     ¦День        ¦          ¦     ¦</w:t>
      </w:r>
    </w:p>
    <w:p>
      <w:pPr>
        <w:pStyle w:val="HTML"/>
        <w:rPr/>
      </w:pPr>
      <w:r>
        <w:rPr/>
        <w:t>¦     ¦- выходного дня;                     ¦            ¦          ¦     ¦</w:t>
      </w:r>
    </w:p>
    <w:p>
      <w:pPr>
        <w:pStyle w:val="HTML"/>
        <w:rPr/>
      </w:pPr>
      <w:r>
        <w:rPr/>
        <w:t>¦     ¦- продленного дня;                   ¦            ¦          ¦     ¦</w:t>
      </w:r>
    </w:p>
    <w:p>
      <w:pPr>
        <w:pStyle w:val="HTML"/>
        <w:rPr/>
      </w:pPr>
      <w:r>
        <w:rPr/>
        <w:t>¦     ¦- кратковременного пребывания для    ¦            ¦          ¦     ¦</w:t>
      </w:r>
    </w:p>
    <w:p>
      <w:pPr>
        <w:pStyle w:val="HTML"/>
        <w:rPr/>
      </w:pPr>
      <w:r>
        <w:rPr/>
        <w:t>¦     ¦детей дошкольного возраста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1.5. ¦Услуги логопедической,               ¦Занятие     ¦        90¦  400¦</w:t>
      </w:r>
    </w:p>
    <w:p>
      <w:pPr>
        <w:pStyle w:val="HTML"/>
        <w:rPr/>
      </w:pPr>
      <w:r>
        <w:rPr/>
        <w:t>¦     ¦психологической и дефектологической  ¦            ¦          ¦     ¦</w:t>
      </w:r>
    </w:p>
    <w:p>
      <w:pPr>
        <w:pStyle w:val="HTML"/>
        <w:rPr/>
      </w:pPr>
      <w:r>
        <w:rPr/>
        <w:t>¦     ¦помощи, различные виды               ¦            ¦          ¦     ¦</w:t>
      </w:r>
    </w:p>
    <w:p>
      <w:pPr>
        <w:pStyle w:val="HTML"/>
        <w:rPr/>
      </w:pPr>
      <w:r>
        <w:rPr/>
        <w:t>¦     ¦профилактических и лечебных          ¦            ¦          ¦     ¦</w:t>
      </w:r>
    </w:p>
    <w:p>
      <w:pPr>
        <w:pStyle w:val="HTML"/>
        <w:rPr/>
      </w:pPr>
      <w:r>
        <w:rPr/>
        <w:t>¦     ¦мероприятий, коррекции физического   ¦            ¦          ¦     ¦</w:t>
      </w:r>
    </w:p>
    <w:p>
      <w:pPr>
        <w:pStyle w:val="HTML"/>
        <w:rPr/>
      </w:pPr>
      <w:r>
        <w:rPr/>
        <w:t>¦     ¦развития для детей, воспитывающихся в¦            ¦          ¦     ¦</w:t>
      </w:r>
    </w:p>
    <w:p>
      <w:pPr>
        <w:pStyle w:val="HTML"/>
        <w:rPr/>
      </w:pPr>
      <w:r>
        <w:rPr/>
        <w:t>¦     ¦дошкольных образовательных           ¦            ¦          ¦     ¦</w:t>
      </w:r>
    </w:p>
    <w:p>
      <w:pPr>
        <w:pStyle w:val="HTML"/>
        <w:rPr/>
      </w:pPr>
      <w:r>
        <w:rPr/>
        <w:t>¦     ¦учреждениях, при условии, что данные ¦            ¦          ¦     ¦</w:t>
      </w:r>
    </w:p>
    <w:p>
      <w:pPr>
        <w:pStyle w:val="HTML"/>
        <w:rPr/>
      </w:pPr>
      <w:r>
        <w:rPr/>
        <w:t>¦     ¦услуги оказываются за пределами      ¦            ¦          ¦     ¦</w:t>
      </w:r>
    </w:p>
    <w:p>
      <w:pPr>
        <w:pStyle w:val="HTML"/>
        <w:rPr/>
      </w:pPr>
      <w:r>
        <w:rPr/>
        <w:t>¦     ¦рабочего времени и вне рамок         ¦            ¦          ¦     ¦</w:t>
      </w:r>
    </w:p>
    <w:p>
      <w:pPr>
        <w:pStyle w:val="HTML"/>
        <w:rPr/>
      </w:pPr>
      <w:r>
        <w:rPr/>
        <w:t>¦     ¦должностных инструкций специалистов  ¦            ¦          ¦     ¦</w:t>
      </w:r>
    </w:p>
    <w:p>
      <w:pPr>
        <w:pStyle w:val="HTML"/>
        <w:rPr/>
      </w:pPr>
      <w:r>
        <w:rPr/>
        <w:t>¦     ¦(психологов, логопедов, дефектологов,¦            ¦          ¦     ¦</w:t>
      </w:r>
    </w:p>
    <w:p>
      <w:pPr>
        <w:pStyle w:val="HTML"/>
        <w:rPr/>
      </w:pPr>
      <w:r>
        <w:rPr/>
        <w:t>¦     ¦медицинских и педагогических         ¦            ¦          ¦     ¦</w:t>
      </w:r>
    </w:p>
    <w:p>
      <w:pPr>
        <w:pStyle w:val="HTML"/>
        <w:rPr/>
      </w:pPr>
      <w:r>
        <w:rPr/>
        <w:t>¦     ¦работников)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2. Услуги в системе общего образования.                            ¦</w:t>
      </w:r>
    </w:p>
    <w:p>
      <w:pPr>
        <w:pStyle w:val="HTML"/>
        <w:rPr/>
      </w:pPr>
      <w:r>
        <w:rPr/>
        <w:t>¦     ¦Реализация образовательных программ за пределами                   ¦</w:t>
      </w:r>
    </w:p>
    <w:p>
      <w:pPr>
        <w:pStyle w:val="HTML"/>
        <w:rPr/>
      </w:pPr>
      <w:r>
        <w:rPr/>
        <w:t>¦     ¦общеобразовательных программ, определяющих статус образовательного ¦</w:t>
      </w:r>
    </w:p>
    <w:p>
      <w:pPr>
        <w:pStyle w:val="HTML"/>
        <w:rPr/>
      </w:pPr>
      <w:r>
        <w:rPr/>
        <w:t>¦     ¦учреждения                                                    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2.1. ¦Занятия в различных кружках, в том   ¦Занятие     ¦        60¦  250¦</w:t>
      </w:r>
    </w:p>
    <w:p>
      <w:pPr>
        <w:pStyle w:val="HTML"/>
        <w:rPr/>
      </w:pPr>
      <w:r>
        <w:rPr/>
        <w:t>¦     ¦числе для учащихся, посещающих       ¦            ¦          ¦     ¦</w:t>
      </w:r>
    </w:p>
    <w:p>
      <w:pPr>
        <w:pStyle w:val="HTML"/>
        <w:rPr/>
      </w:pPr>
      <w:r>
        <w:rPr/>
        <w:t>¦     ¦группы продленного дня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2.2. ¦Занятия по адаптации детей к условиям¦Занятие     ¦        60¦  290¦</w:t>
      </w:r>
    </w:p>
    <w:p>
      <w:pPr>
        <w:pStyle w:val="HTML"/>
        <w:rPr/>
      </w:pPr>
      <w:r>
        <w:rPr/>
        <w:t>¦     ¦школьной жизни (до поступления в     ¦            ¦          ¦     ¦</w:t>
      </w:r>
    </w:p>
    <w:p>
      <w:pPr>
        <w:pStyle w:val="HTML"/>
        <w:rPr/>
      </w:pPr>
      <w:r>
        <w:rPr/>
        <w:t>¦     ¦школу, если ребенок не посещал       ¦            ¦          ¦     ¦</w:t>
      </w:r>
    </w:p>
    <w:p>
      <w:pPr>
        <w:pStyle w:val="HTML"/>
        <w:rPr/>
      </w:pPr>
      <w:r>
        <w:rPr/>
        <w:t>¦     ¦дошкольное образовательное           ¦            ¦          ¦     ¦</w:t>
      </w:r>
    </w:p>
    <w:p>
      <w:pPr>
        <w:pStyle w:val="HTML"/>
        <w:rPr/>
      </w:pPr>
      <w:r>
        <w:rPr/>
        <w:t>¦     ¦учреждение)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2.3. ¦Обучение в начальной школе по        ¦Занятие     ¦        60¦  400¦</w:t>
      </w:r>
    </w:p>
    <w:p>
      <w:pPr>
        <w:pStyle w:val="HTML"/>
        <w:rPr/>
      </w:pPr>
      <w:r>
        <w:rPr/>
        <w:t>¦     ¦индивидуальной программе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2.4. ¦Занятия с репетитором                ¦Занятие     ¦        60¦  36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2.5. ¦Занятия на различных курсах          ¦Курс        ¦       250¦150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2.6. ¦Посещение различных студий, групп,   ¦Занятие     ¦        50¦  150¦</w:t>
      </w:r>
    </w:p>
    <w:p>
      <w:pPr>
        <w:pStyle w:val="HTML"/>
        <w:rPr/>
      </w:pPr>
      <w:r>
        <w:rPr/>
        <w:t>¦     ¦школ    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2.7. ¦Посещение различных секций, групп по ¦Занятие     ¦        40¦  200¦</w:t>
      </w:r>
    </w:p>
    <w:p>
      <w:pPr>
        <w:pStyle w:val="HTML"/>
        <w:rPr/>
      </w:pPr>
      <w:r>
        <w:rPr/>
        <w:t>¦     ¦укреплению здоровья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2.8. ¦Услуги логопедической,               ¦Занятие     ¦        90¦  400¦</w:t>
      </w:r>
    </w:p>
    <w:p>
      <w:pPr>
        <w:pStyle w:val="HTML"/>
        <w:rPr/>
      </w:pPr>
      <w:r>
        <w:rPr/>
        <w:t>¦     ¦психологической и дефектологической  ¦            ¦          ¦     ¦</w:t>
      </w:r>
    </w:p>
    <w:p>
      <w:pPr>
        <w:pStyle w:val="HTML"/>
        <w:rPr/>
      </w:pPr>
      <w:r>
        <w:rPr/>
        <w:t>¦     ¦помощи для детей, обучающихся в      ¦            ¦          ¦     ¦</w:t>
      </w:r>
    </w:p>
    <w:p>
      <w:pPr>
        <w:pStyle w:val="HTML"/>
        <w:rPr/>
      </w:pPr>
      <w:r>
        <w:rPr/>
        <w:t>¦     ¦образовательных учреждениях, при     ¦            ¦          ¦     ¦</w:t>
      </w:r>
    </w:p>
    <w:p>
      <w:pPr>
        <w:pStyle w:val="HTML"/>
        <w:rPr/>
      </w:pPr>
      <w:r>
        <w:rPr/>
        <w:t>¦     ¦условии, что данные услуги           ¦            ¦          ¦     ¦</w:t>
      </w:r>
    </w:p>
    <w:p>
      <w:pPr>
        <w:pStyle w:val="HTML"/>
        <w:rPr/>
      </w:pPr>
      <w:r>
        <w:rPr/>
        <w:t>¦     ¦оказываются за пределами рабочего    ¦            ¦          ¦     ¦</w:t>
      </w:r>
    </w:p>
    <w:p>
      <w:pPr>
        <w:pStyle w:val="HTML"/>
        <w:rPr/>
      </w:pPr>
      <w:r>
        <w:rPr/>
        <w:t>¦     ¦времени и вне рамок должностных      ¦            ¦          ¦     ¦</w:t>
      </w:r>
    </w:p>
    <w:p>
      <w:pPr>
        <w:pStyle w:val="HTML"/>
        <w:rPr/>
      </w:pPr>
      <w:r>
        <w:rPr/>
        <w:t>¦     ¦инструкций специалистов (психологов, ¦            ¦          ¦     ¦</w:t>
      </w:r>
    </w:p>
    <w:p>
      <w:pPr>
        <w:pStyle w:val="HTML"/>
        <w:rPr/>
      </w:pPr>
      <w:r>
        <w:rPr/>
        <w:t>¦     ¦логопедов, дефектологов)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3. Услуги в системе учреждений дополнительного образования детей.  ¦</w:t>
      </w:r>
    </w:p>
    <w:p>
      <w:pPr>
        <w:pStyle w:val="HTML"/>
        <w:rPr/>
      </w:pPr>
      <w:r>
        <w:rPr/>
        <w:t>¦     ¦Реализация образовательных программ в системе дополнительного      ¦</w:t>
      </w:r>
    </w:p>
    <w:p>
      <w:pPr>
        <w:pStyle w:val="HTML"/>
        <w:rPr/>
      </w:pPr>
      <w:r>
        <w:rPr/>
        <w:t>¦     ¦образования детей за пределами образовательных программ,           ¦</w:t>
      </w:r>
    </w:p>
    <w:p>
      <w:pPr>
        <w:pStyle w:val="HTML"/>
        <w:rPr/>
      </w:pPr>
      <w:r>
        <w:rPr/>
        <w:t>¦     ¦определяющих статус образовательного учреждения               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3.1. ¦Занятия в различных кружках          ¦Занятие     ¦        60¦  25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3.2. ¦Занятия с репетитором                ¦Занятие     ¦        60¦  36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3.3. ¦Занятия на различных курсах          ¦Курс        ¦       250¦150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3.4. ¦Занятия различных секций, групп по   ¦Занятие     ¦        40¦  200¦</w:t>
      </w:r>
    </w:p>
    <w:p>
      <w:pPr>
        <w:pStyle w:val="HTML"/>
        <w:rPr/>
      </w:pPr>
      <w:r>
        <w:rPr/>
        <w:t>¦     ¦укреплению здоровья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3.5. ¦Занятия по адаптации детей к условиям¦Занятие     ¦        60¦  290¦</w:t>
      </w:r>
    </w:p>
    <w:p>
      <w:pPr>
        <w:pStyle w:val="HTML"/>
        <w:rPr/>
      </w:pPr>
      <w:r>
        <w:rPr/>
        <w:t>¦     ¦школьной жизни (до поступления в     ¦            ¦          ¦     ¦</w:t>
      </w:r>
    </w:p>
    <w:p>
      <w:pPr>
        <w:pStyle w:val="HTML"/>
        <w:rPr/>
      </w:pPr>
      <w:r>
        <w:rPr/>
        <w:t>¦     ¦школу, если ребенок не посещал       ¦            ¦          ¦     ¦</w:t>
      </w:r>
    </w:p>
    <w:p>
      <w:pPr>
        <w:pStyle w:val="HTML"/>
        <w:rPr/>
      </w:pPr>
      <w:r>
        <w:rPr/>
        <w:t>¦     ¦дошкольное образовательное           ¦            ¦          ¦     ¦</w:t>
      </w:r>
    </w:p>
    <w:p>
      <w:pPr>
        <w:pStyle w:val="HTML"/>
        <w:rPr/>
      </w:pPr>
      <w:r>
        <w:rPr/>
        <w:t>¦     ¦учреждение)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3.6. ¦Занятия в различных студиях, группах,¦Месяц       ¦        30¦  150¦</w:t>
      </w:r>
    </w:p>
    <w:p>
      <w:pPr>
        <w:pStyle w:val="HTML"/>
        <w:rPr/>
      </w:pPr>
      <w:r>
        <w:rPr/>
        <w:t>¦     ¦школах  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3.7. ¦Обучение детей в музыкальных школах  ¦Год         ¦      1800¦ 54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3.8. ¦Обучение детей в художественных      ¦Год         ¦      1800¦ 9000¦</w:t>
      </w:r>
    </w:p>
    <w:p>
      <w:pPr>
        <w:pStyle w:val="HTML"/>
        <w:rPr/>
      </w:pPr>
      <w:r>
        <w:rPr/>
        <w:t>¦     ¦школах  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3.9. ¦Обучение детей в хореографических    ¦Год         ¦      2500¦ 6500¦</w:t>
      </w:r>
    </w:p>
    <w:p>
      <w:pPr>
        <w:pStyle w:val="HTML"/>
        <w:rPr/>
      </w:pPr>
      <w:r>
        <w:rPr/>
        <w:t>¦     ¦школах  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3.10.¦Обучение детей в детских юношеских   ¦Год         ¦      3000¦ 5000¦</w:t>
      </w:r>
    </w:p>
    <w:p>
      <w:pPr>
        <w:pStyle w:val="HTML"/>
        <w:rPr/>
      </w:pPr>
      <w:r>
        <w:rPr/>
        <w:t>¦     ¦спортивных школах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4. Услуги в области начального профессионального образования.      ¦</w:t>
      </w:r>
    </w:p>
    <w:p>
      <w:pPr>
        <w:pStyle w:val="HTML"/>
        <w:rPr/>
      </w:pPr>
      <w:r>
        <w:rPr/>
        <w:t>¦     ¦Реализация образовательных программ в системе начального           ¦</w:t>
      </w:r>
    </w:p>
    <w:p>
      <w:pPr>
        <w:pStyle w:val="HTML"/>
        <w:rPr/>
      </w:pPr>
      <w:r>
        <w:rPr/>
        <w:t>¦     ¦профессионального образования за пределами образовательных         ¦</w:t>
      </w:r>
    </w:p>
    <w:p>
      <w:pPr>
        <w:pStyle w:val="HTML"/>
        <w:rPr/>
      </w:pPr>
      <w:r>
        <w:rPr/>
        <w:t>¦     ¦программ, определяющих статус образовательного учреждения     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4.1. ¦Обучение (профессиональная           ¦            ¦          ¦     ¦</w:t>
      </w:r>
    </w:p>
    <w:p>
      <w:pPr>
        <w:pStyle w:val="HTML"/>
        <w:rPr/>
      </w:pPr>
      <w:r>
        <w:rPr/>
        <w:t>¦     ¦подготовка, повышение квалификации,  ¦            ¦          ¦     ¦</w:t>
      </w:r>
    </w:p>
    <w:p>
      <w:pPr>
        <w:pStyle w:val="HTML"/>
        <w:rPr/>
      </w:pPr>
      <w:r>
        <w:rPr/>
        <w:t>¦     ¦дополнительная профессиональная      ¦            ¦          ¦     ¦</w:t>
      </w:r>
    </w:p>
    <w:p>
      <w:pPr>
        <w:pStyle w:val="HTML"/>
        <w:rPr/>
      </w:pPr>
      <w:r>
        <w:rPr/>
        <w:t>¦     ¦подготовка, дополнительное           ¦            ¦          ¦     ¦</w:t>
      </w:r>
    </w:p>
    <w:p>
      <w:pPr>
        <w:pStyle w:val="HTML"/>
        <w:rPr/>
      </w:pPr>
      <w:r>
        <w:rPr/>
        <w:t>¦     ¦образование, дополнительное          ¦            ¦          ¦     ¦</w:t>
      </w:r>
    </w:p>
    <w:p>
      <w:pPr>
        <w:pStyle w:val="HTML"/>
        <w:rPr/>
      </w:pPr>
      <w:r>
        <w:rPr/>
        <w:t>¦     ¦профессиональное образование) на     ¦            ¦          ¦     ¦</w:t>
      </w:r>
    </w:p>
    <w:p>
      <w:pPr>
        <w:pStyle w:val="HTML"/>
        <w:rPr/>
      </w:pPr>
      <w:r>
        <w:rPr/>
        <w:t>¦     ¦платной основе по специальностям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Агент рекламный                      ¦Месяц       ¦      2400¦ 365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Администратор                        ¦Месяц       ¦      2100¦ 2467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Автомеханик                          ¦Месяц       ¦      1300¦ 3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Бухгалтер                            ¦Месяц       ¦      2000¦ 3952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Водитель автомобиля                  ¦Месяц       ¦      1200¦30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Водитель погрузчика                  ¦Месяц       ¦      1800¦15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Водитель электро- и автотележки      ¦Месяц       ¦      7000¦10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Водитель мототранспортных средств    ¦Месяц       ¦      1800¦ 8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Газорезчик                           ¦Месяц       ¦      6833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 xml:space="preserve">¦(введено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МО от 10.12.2010 N 3483) 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Газосварщик                          ¦Месяц       ¦      1000¦ 2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Делопроизводитель                    ¦Месяц       ¦       390¦ 2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Закройщик                            ¦Месяц       ¦      1200¦ 2333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аменщик                             ¦Месяц       ¦       750¦ 31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ассир торгового зала                ¦Месяц       ¦       600¦ 3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ассир-операционист ККМ              ¦Месяц       ¦      1400¦ 3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онтролер-кассир                     ¦Месяц       ¦      1300¦ 3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ондитер                             ¦Месяц       ¦       450¦ 1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ровельщик                           ¦Месяц       ¦       95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никюрша                            ¦Месяц       ¦       600¦ 43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осметик                             ¦Месяц       ¦      1200¦ 4333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шинист крана (крановщик)           ¦Месяц       ¦      24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шинист катка самоходного           ¦Месяц       ¦      1750¦11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шинист экскаватора                 ¦Месяц       ¦      1800¦1254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шинист бульдозера                  ¦Месяц       ¦      1800¦12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шинист автогрейдера                ¦Месяц       ¦      1750¦15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шинист электропоезда               ¦Месяц       ¦      332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шинист укладчика асфальтобетона    ¦Месяц       ¦      175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шинист дорожно-транспортных машин  ¦Месяц       ¦      18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шинист экскаватора одноковшового   ¦Месяц       ¦      175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стер общестроительных работ        ¦Месяц       ¦      1800¦ 3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стер отделочных строительных работ ¦Месяц       ¦       700¦ 3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стер столярно-плотничных и         ¦Месяц       ¦      8000¦     ¦</w:t>
      </w:r>
    </w:p>
    <w:p>
      <w:pPr>
        <w:pStyle w:val="HTML"/>
        <w:rPr/>
      </w:pPr>
      <w:r>
        <w:rPr/>
        <w:t>¦     ¦паркетных работ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онтажник санитарно-технических,     ¦Месяц       ¦      3000¦     ¦</w:t>
      </w:r>
    </w:p>
    <w:p>
      <w:pPr>
        <w:pStyle w:val="HTML"/>
        <w:rPr/>
      </w:pPr>
      <w:r>
        <w:rPr/>
        <w:t>¦     ¦вентиляционных систем и оборудования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ляр                                ¦Месяц       ¦      1211¦10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енеджер                             ¦Месяц       ¦      2000¦ 4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онтажник                            ¦Месяц       ¦      6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онтажник радиоэлектронной аппаратуры¦Месяц       ¦      2666¦     ¦</w:t>
      </w:r>
    </w:p>
    <w:p>
      <w:pPr>
        <w:pStyle w:val="HTML"/>
        <w:rPr/>
      </w:pPr>
      <w:r>
        <w:rPr/>
        <w:t>¦     ¦и приборов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Оператор ЭВМ и ВМ                    ¦Месяц       ¦      1250¦11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Официант                             ¦Месяц       ¦      1000¦ 4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Бармен                               ¦Месяц       ¦      1000¦ 4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арикмахер                           ¦Месяц       ¦       600¦ 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едикюрша                            ¦Месяц       ¦      3500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 xml:space="preserve">¦(введено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МО от 10.12.2010 N 3483) 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Печатник                             ¦Месяц       ¦      1050¦ 181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ечник                               ¦Месяц       ¦      16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овар, кондитер                      ¦Месяц       ¦      1500¦ 6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ондитер                             ¦Месяц       ¦       600¦ 8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овар                                ¦Месяц       ¦       600¦ 8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лотник                              ¦Месяц       ¦      2500¦ 3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ортной                              ¦Месяц       ¦      2167¦ 25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Продавец, контролер-кассир           ¦Месяц       ¦      4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ассир торгового зала                ¦Месяц       ¦      3000¦ 5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давец                             ¦Месяц       ¦      1333¦ 562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давец продовольственных товаров   ¦Месяц       ¦      1000¦ 7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давец непродовольственных товаров ¦Месяц       ¦      1000¦ 7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водник пассажирских вагонов       ¦Месяц       ¦      256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омощник машиниста электровоза       ¦Месяц       ¦      3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Рабочий зеленого строительства       ¦Месяц       ¦      3500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 xml:space="preserve">¦(введено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МО от 10.12.2010 N 3483) 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Резчик по дереву и бересте           ¦Месяц       ¦      18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Рабочий зеленого хозяйства           ¦Месяц       ¦      3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оциальный работник                  ¦Месяц       ¦      1000¦ 3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екретарь руководителя               ¦Месяц       ¦      1300¦ 2963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екретарь-машинистка                 ¦Месяц       ¦       800¦ 23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Сварщик электрогазосварочных и       ¦Месяц       ¦      1335¦ 4500¦</w:t>
      </w:r>
    </w:p>
    <w:p>
      <w:pPr>
        <w:pStyle w:val="HTML"/>
        <w:rPr/>
      </w:pPr>
      <w:r>
        <w:rPr/>
        <w:t>¦     ¦газосварочных работ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лесарь строительный                 ¦Месяц       ¦       75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лесарь по осмотру и ремонту         ¦Месяц       ¦       900¦     ¦</w:t>
      </w:r>
    </w:p>
    <w:p>
      <w:pPr>
        <w:pStyle w:val="HTML"/>
        <w:rPr/>
      </w:pPr>
      <w:r>
        <w:rPr/>
        <w:t>¦     ¦локомотивов на пунктах технического  ¦            ¦          ¦     ¦</w:t>
      </w:r>
    </w:p>
    <w:p>
      <w:pPr>
        <w:pStyle w:val="HTML"/>
        <w:rPr/>
      </w:pPr>
      <w:r>
        <w:rPr/>
        <w:t>¦     ¦обслуживания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лесарь механосборочных работ        ¦Месяц       ¦      2000¦ 30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Слесарь по ремонту автомобиля        ¦Месяц       ¦      1000¦ 6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таночник широкого профиля           ¦Месяц       ¦      1666¦1113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таночник                            ¦Месяц       ¦     11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лесарь                              ¦Месяц       ¦      25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толяр                               ¦Месяц       ¦       750¦ 875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толяр строительный                  ¦Месяц       ¦       750¦ 2525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окарь                               ¦Месяц       ¦      1700¦ 48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ракторист                           ¦Месяц       ¦      1105¦15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Швея                                 ¦Месяц       ¦      2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Штукатур                             ¦Месяц       ¦      1667¦ 6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лектромонтажник по освещению и      ¦Месяц       ¦      2078¦     ¦</w:t>
      </w:r>
    </w:p>
    <w:p>
      <w:pPr>
        <w:pStyle w:val="HTML"/>
        <w:rPr/>
      </w:pPr>
      <w:r>
        <w:rPr/>
        <w:t>¦     ¦осветительным сетям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лектромонтер                        ¦Месяц       ¦      17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лектромонтер по ремонту и           ¦Месяц       ¦      1000¦ 1125¦</w:t>
      </w:r>
    </w:p>
    <w:p>
      <w:pPr>
        <w:pStyle w:val="HTML"/>
        <w:rPr/>
      </w:pPr>
      <w:r>
        <w:rPr/>
        <w:t>¦     ¦обслуживанию промышленного           ¦            ¦          ¦     ¦</w:t>
      </w:r>
    </w:p>
    <w:p>
      <w:pPr>
        <w:pStyle w:val="HTML"/>
        <w:rPr/>
      </w:pPr>
      <w:r>
        <w:rPr/>
        <w:t>¦     ¦оборудования (повышение квалификации)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лектромонтер по ремонту и           ¦Месяц       ¦      1500¦ 6000¦</w:t>
      </w:r>
    </w:p>
    <w:p>
      <w:pPr>
        <w:pStyle w:val="HTML"/>
        <w:rPr/>
      </w:pPr>
      <w:r>
        <w:rPr/>
        <w:t>¦     ¦обслуживанию электрооборудования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лектрогазосварщик                   ¦Месяц       ¦      1670¦10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лектросварщик                       ¦Месяц       ¦      1000¦ 2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лектросварщик ручной сварки         ¦Месяц       ¦      1100¦ 15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Художник росписи по дереву           ¦Месяц       ¦      1666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Художник по костюму                  ¦Месяц       ¦      2000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4.2. ¦Занятия на различных курсах          ¦Курс        ¦       200¦513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4.3. ¦Посещение различных студий, школ,    ¦Занятие     ¦        25¦  300¦</w:t>
      </w:r>
    </w:p>
    <w:p>
      <w:pPr>
        <w:pStyle w:val="HTML"/>
        <w:rPr/>
      </w:pPr>
      <w:r>
        <w:rPr/>
        <w:t>¦     ¦секций, групп по укреплению здоровья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4.4. ¦Подготовка и переподготовка          ¦Месяц       ¦       500¦  600¦</w:t>
      </w:r>
    </w:p>
    <w:p>
      <w:pPr>
        <w:pStyle w:val="HTML"/>
        <w:rPr/>
      </w:pPr>
      <w:r>
        <w:rPr/>
        <w:t>¦     ¦работников торговых предприятий -    ¦            ¦          ¦     ¦</w:t>
      </w:r>
    </w:p>
    <w:p>
      <w:pPr>
        <w:pStyle w:val="HTML"/>
        <w:rPr/>
      </w:pPr>
      <w:r>
        <w:rPr/>
        <w:t>¦     ¦экстернат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4.5. ¦Экстернат по рабочим профессиям      ¦Курс        ¦       200¦ 20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4.6. ¦Переподготовка по рабочим профессиям ¦Месяц       ¦       700¦ 92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4.7. ¦Подготовка тренер-наездника          ¦Месяц       ¦      4500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5. Услуги в области среднего профессионального образования.        ¦</w:t>
      </w:r>
    </w:p>
    <w:p>
      <w:pPr>
        <w:pStyle w:val="HTML"/>
        <w:rPr/>
      </w:pPr>
      <w:r>
        <w:rPr/>
        <w:t>¦     ¦Реализация образовательных программ в системе среднего             ¦</w:t>
      </w:r>
    </w:p>
    <w:p>
      <w:pPr>
        <w:pStyle w:val="HTML"/>
        <w:rPr/>
      </w:pPr>
      <w:r>
        <w:rPr/>
        <w:t>¦     ¦профессионального образования за пределами образовательных         ¦</w:t>
      </w:r>
    </w:p>
    <w:p>
      <w:pPr>
        <w:pStyle w:val="HTML"/>
        <w:rPr/>
      </w:pPr>
      <w:r>
        <w:rPr/>
        <w:t>¦     ¦программ, определяющих статус образовательного учреждения     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5.1. ¦Занятия на различных курсах          ¦Курс        ¦       600¦550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5.2. ¦Посещение различных студий, групп,   ¦Занятие     ¦        50¦  150¦</w:t>
      </w:r>
    </w:p>
    <w:p>
      <w:pPr>
        <w:pStyle w:val="HTML"/>
        <w:rPr/>
      </w:pPr>
      <w:r>
        <w:rPr/>
        <w:t>¦     ¦школ    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Посещение различных секций, групп по ¦Занятие     ¦        40¦  200¦</w:t>
      </w:r>
    </w:p>
    <w:p>
      <w:pPr>
        <w:pStyle w:val="HTML"/>
        <w:rPr/>
      </w:pPr>
      <w:r>
        <w:rPr/>
        <w:t>¦     ¦укреплению здоровья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5.3. ¦Занятия по адаптации детей к         ¦Занятие     ¦        60¦  290¦</w:t>
      </w:r>
    </w:p>
    <w:p>
      <w:pPr>
        <w:pStyle w:val="HTML"/>
        <w:rPr/>
      </w:pPr>
      <w:r>
        <w:rPr/>
        <w:t>¦     ¦условиям школьной жизни (до          ¦            ¦          ¦     ¦</w:t>
      </w:r>
    </w:p>
    <w:p>
      <w:pPr>
        <w:pStyle w:val="HTML"/>
        <w:rPr/>
      </w:pPr>
      <w:r>
        <w:rPr/>
        <w:t>¦     ¦поступления в школу, если ребенок не ¦            ¦          ¦     ¦</w:t>
      </w:r>
    </w:p>
    <w:p>
      <w:pPr>
        <w:pStyle w:val="HTML"/>
        <w:rPr/>
      </w:pPr>
      <w:r>
        <w:rPr/>
        <w:t>¦     ¦посещал дошкольное образовательное   ¦            ¦          ¦     ¦</w:t>
      </w:r>
    </w:p>
    <w:p>
      <w:pPr>
        <w:pStyle w:val="HTML"/>
        <w:rPr/>
      </w:pPr>
      <w:r>
        <w:rPr/>
        <w:t>¦     ¦учреждение)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5.4. ¦Занятия в различных кружках          ¦Занятие     ¦        60¦ 30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5.5. ¦Обучение на платной основе по        ¦            ¦          ¦     ¦</w:t>
      </w:r>
    </w:p>
    <w:p>
      <w:pPr>
        <w:pStyle w:val="HTML"/>
        <w:rPr/>
      </w:pPr>
      <w:r>
        <w:rPr/>
        <w:t>¦     ¦направлениям и специальностям: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Автоматизированные системы обработки ¦Семестр     ¦      6000¦14000¦</w:t>
      </w:r>
    </w:p>
    <w:p>
      <w:pPr>
        <w:pStyle w:val="HTML"/>
        <w:rPr/>
      </w:pPr>
      <w:r>
        <w:rPr/>
        <w:t>¦     ¦информации и управления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Банковское дело                      ¦Семестр     ¦      6250¦17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Вычислительные машины, комплексы,    ¦Семестр     ¦     10000¦12000¦</w:t>
      </w:r>
    </w:p>
    <w:p>
      <w:pPr>
        <w:pStyle w:val="HTML"/>
        <w:rPr/>
      </w:pPr>
      <w:r>
        <w:rPr/>
        <w:t>¦     ¦системы и сети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Гостиничный сервис                   ¦Семестр     ¦      4000¦ 9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Государственное и муниципальное      ¦Семестр     ¦      3500¦25000¦</w:t>
      </w:r>
    </w:p>
    <w:p>
      <w:pPr>
        <w:pStyle w:val="HTML"/>
        <w:rPr/>
      </w:pPr>
      <w:r>
        <w:rPr/>
        <w:t>¦     ¦управление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Дизайн                               ¦Семестр     ¦      9000¦14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Дошкольное образование               ¦Семестр     ¦      8500¦ 95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Иностранный язык                     ¦Семестр     ¦     125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ркетинг                            ¦Семестр     ¦      3250¦ 39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енеджмент (по отраслям)             ¦Семестр     ¦      3250¦17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онтаж и техэксплуатация             ¦Семестр     ¦      8400¦11400¦</w:t>
      </w:r>
    </w:p>
    <w:p>
      <w:pPr>
        <w:pStyle w:val="HTML"/>
        <w:rPr/>
      </w:pPr>
      <w:r>
        <w:rPr/>
        <w:t>¦     ¦промоборудования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Налоги и налогообложение             ¦Семестр     ¦      9900¦17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Организация перевозок и управление   ¦Семестр     ¦      55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арикмахерское дело                  ¦Семестр     ¦      75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авоведение                         ¦Семестр     ¦      5748¦13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еподавание в начальных классах     ¦Семестр     ¦      9685¦186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икладная информатика               ¦Семестр     ¦     108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граммное обеспечение              ¦Семестр     ¦      3750¦25000¦</w:t>
      </w:r>
    </w:p>
    <w:p>
      <w:pPr>
        <w:pStyle w:val="HTML"/>
        <w:rPr/>
      </w:pPr>
      <w:r>
        <w:rPr/>
        <w:t>¦     ¦вычислительной техники и             ¦            ¦          ¦     ¦</w:t>
      </w:r>
    </w:p>
    <w:p>
      <w:pPr>
        <w:pStyle w:val="HTML"/>
        <w:rPr/>
      </w:pPr>
      <w:r>
        <w:rPr/>
        <w:t>¦     ¦автоматизированных систем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Реклама                              ¦Семестр     ¦      7250¦14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Радиоаппаратостроение                ¦Семестр     ¦      6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адово-парковое и ландшафтное        ¦Семестр     ¦      6000¦12000¦</w:t>
      </w:r>
    </w:p>
    <w:p>
      <w:pPr>
        <w:pStyle w:val="HTML"/>
        <w:rPr/>
      </w:pPr>
      <w:r>
        <w:rPr/>
        <w:t>¦     ¦строительство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оциальная педагогика - очная форма  ¦Семестр     ¦     11500¦16500¦</w:t>
      </w:r>
    </w:p>
    <w:p>
      <w:pPr>
        <w:pStyle w:val="HTML"/>
        <w:rPr/>
      </w:pPr>
      <w:r>
        <w:rPr/>
        <w:t>¦     ¦обучения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Страховое дело - заочная форма       ¦Семестр     ¦      5748¦ 9500¦</w:t>
      </w:r>
    </w:p>
    <w:p>
      <w:pPr>
        <w:pStyle w:val="HTML"/>
        <w:rPr/>
      </w:pPr>
      <w:r>
        <w:rPr/>
        <w:t>¦     ¦обучения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Строительство и эксплуатация зданий  ¦Семестр     ¦     13500¦15000¦</w:t>
      </w:r>
    </w:p>
    <w:p>
      <w:pPr>
        <w:pStyle w:val="HTML"/>
        <w:rPr/>
      </w:pPr>
      <w:r>
        <w:rPr/>
        <w:t>¦     ¦и сооружений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ехническая эксплуатация и           ¦Семестр     ¦      6000¦19228¦</w:t>
      </w:r>
    </w:p>
    <w:p>
      <w:pPr>
        <w:pStyle w:val="HTML"/>
        <w:rPr/>
      </w:pPr>
      <w:r>
        <w:rPr/>
        <w:t>¦     ¦обслуживание электрического и        ¦            ¦          ¦     ¦</w:t>
      </w:r>
    </w:p>
    <w:p>
      <w:pPr>
        <w:pStyle w:val="HTML"/>
        <w:rPr/>
      </w:pPr>
      <w:r>
        <w:rPr/>
        <w:t>¦     ¦электромеханического оборудования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ехническое обслуживание и ремонт    ¦Семестр     ¦      3250¦15000¦</w:t>
      </w:r>
    </w:p>
    <w:p>
      <w:pPr>
        <w:pStyle w:val="HTML"/>
        <w:rPr/>
      </w:pPr>
      <w:r>
        <w:rPr/>
        <w:t>¦     ¦автомобильного транспорта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ехнология машиностроения            ¦Семестр     ¦      6000¦ 9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ехнология продукции общественного   ¦Семестр     ¦      6250¦ 7000¦</w:t>
      </w:r>
    </w:p>
    <w:p>
      <w:pPr>
        <w:pStyle w:val="HTML"/>
        <w:rPr/>
      </w:pPr>
      <w:r>
        <w:rPr/>
        <w:t>¦     ¦питания 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ехническое обслуживание средств     ¦Семестр     ¦      3250¦ 6000¦</w:t>
      </w:r>
    </w:p>
    <w:p>
      <w:pPr>
        <w:pStyle w:val="HTML"/>
        <w:rPr/>
      </w:pPr>
      <w:r>
        <w:rPr/>
        <w:t>¦     ¦вычислительной техники и компьютерных¦            ¦          ¦     ¦</w:t>
      </w:r>
    </w:p>
    <w:p>
      <w:pPr>
        <w:pStyle w:val="HTML"/>
        <w:rPr/>
      </w:pPr>
      <w:r>
        <w:rPr/>
        <w:t>¦     ¦сетей   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овароведение                        ¦Семестр     ¦      4000¦ 9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уризм                               ¦Семестр     ¦      5748¦ 9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Финансы                              ¦Семестр     ¦      5700¦15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кономика, бухучет и контроль        ¦Семестр     ¦     10000¦17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кономика и бухгалтерский учет (по   ¦Семестр     ¦      2500¦25000¦</w:t>
      </w:r>
    </w:p>
    <w:p>
      <w:pPr>
        <w:pStyle w:val="HTML"/>
        <w:rPr/>
      </w:pPr>
      <w:r>
        <w:rPr/>
        <w:t>¦     ¦отраслям)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лектрические машины и аппараты      ¦Семестр     ¦      6000¦ 90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5.6. ¦Дополнительное образование - вторая  ¦            ¦          ¦     ¦</w:t>
      </w:r>
    </w:p>
    <w:p>
      <w:pPr>
        <w:pStyle w:val="HTML"/>
        <w:rPr/>
      </w:pPr>
      <w:r>
        <w:rPr/>
        <w:t>¦     ¦специальность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кономика и бухгалтерский учет (по   ¦Семестр     ¦      1000¦     ¦</w:t>
      </w:r>
    </w:p>
    <w:p>
      <w:pPr>
        <w:pStyle w:val="HTML"/>
        <w:rPr/>
      </w:pPr>
      <w:r>
        <w:rPr/>
        <w:t>¦     ¦отраслям)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енеджмент (по отраслям)             ¦Семестр     ¦      1000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5.7. ¦Экстернат                            ¦Семестр     ¦      3000¦25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онсультация для экстерната          ¦1 час       ¦       33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ведение государственного экзамена ¦1 экзамен   ¦      208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Защита дипломного проекта            ¦20 часов    ¦      4350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6. Услуги в области высшего профессионального образования.         ¦</w:t>
      </w:r>
    </w:p>
    <w:p>
      <w:pPr>
        <w:pStyle w:val="HTML"/>
        <w:rPr/>
      </w:pPr>
      <w:r>
        <w:rPr/>
        <w:t>¦     ¦Реализация образовательных программ в системе высшего              ¦</w:t>
      </w:r>
    </w:p>
    <w:p>
      <w:pPr>
        <w:pStyle w:val="HTML"/>
        <w:rPr/>
      </w:pPr>
      <w:r>
        <w:rPr/>
        <w:t>¦     ¦профессионального образования за пределами образовательных         ¦</w:t>
      </w:r>
    </w:p>
    <w:p>
      <w:pPr>
        <w:pStyle w:val="HTML"/>
        <w:rPr/>
      </w:pPr>
      <w:r>
        <w:rPr/>
        <w:t>¦     ¦программ, определяющих статус образовательного учреждения     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6.1. ¦Курсы по подготовке к поступлению в  ¦            ¦          ¦     ¦</w:t>
      </w:r>
    </w:p>
    <w:p>
      <w:pPr>
        <w:pStyle w:val="HTML"/>
        <w:rPr/>
      </w:pPr>
      <w:r>
        <w:rPr/>
        <w:t>¦     ¦учебное заведение и другие виды      ¦            ¦          ¦     ¦</w:t>
      </w:r>
    </w:p>
    <w:p>
      <w:pPr>
        <w:pStyle w:val="HTML"/>
        <w:rPr/>
      </w:pPr>
      <w:r>
        <w:rPr/>
        <w:t>¦     ¦курсов  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одготовительные курсы               ¦Месяц       ¦       400¦128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Занятия на различных курсах          ¦Курс        ¦       400¦2725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урсы иностранных языков             ¦Семестр     ¦      8400¦228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урсы информатики                    ¦Семестр     ¦      7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урсы по истории                     ¦Семестр     ¦     18100¦223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едагогические курсы                 ¦Семестр     ¦     19500¦24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урсы переводоведения                ¦Семестр     ¦     26100¦321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урсы образовательного центра        ¦Месяц       ¦      35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урсы по вождению автомобилей        ¦Месяц       ¦      27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одготовка к поступлению в вуз       ¦Семестр     ¦      8250¦265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6.2. ¦Обучение на платной основе по        ¦            ¦          ¦     ¦</w:t>
      </w:r>
    </w:p>
    <w:p>
      <w:pPr>
        <w:pStyle w:val="HTML"/>
        <w:rPr/>
      </w:pPr>
      <w:r>
        <w:rPr/>
        <w:t>¦     ¦направлениям и специальностям на     ¦            ¦          ¦     ¦</w:t>
      </w:r>
    </w:p>
    <w:p>
      <w:pPr>
        <w:pStyle w:val="HTML"/>
        <w:rPr/>
      </w:pPr>
      <w:r>
        <w:rPr/>
        <w:t>¦     ¦факультетах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Автоматизация технологических        ¦Семестр     ¦      7000¦35500¦</w:t>
      </w:r>
    </w:p>
    <w:p>
      <w:pPr>
        <w:pStyle w:val="HTML"/>
        <w:rPr/>
      </w:pPr>
      <w:r>
        <w:rPr/>
        <w:t>¦     ¦процессов и производств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Автоматизированные системы обработки ¦Семестр     ¦      9000¦35500¦</w:t>
      </w:r>
    </w:p>
    <w:p>
      <w:pPr>
        <w:pStyle w:val="HTML"/>
        <w:rPr/>
      </w:pPr>
      <w:r>
        <w:rPr/>
        <w:t>¦     ¦информации и управления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Биолого-химический                   ¦Семестр     ¦      4875¦17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Биохимический                        ¦Семестр     ¦      7000¦ 986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Бухгалтерский учет, анализ и аудит   ¦Семестр     ¦      86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Государственное и муниципальное      ¦Семестр     ¦      8600¦35500¦</w:t>
      </w:r>
    </w:p>
    <w:p>
      <w:pPr>
        <w:pStyle w:val="HTML"/>
        <w:rPr/>
      </w:pPr>
      <w:r>
        <w:rPr/>
        <w:t>¦     ¦управление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Геофизические методы поисков и       ¦Семестр     ¦      9000¦35500¦</w:t>
      </w:r>
    </w:p>
    <w:p>
      <w:pPr>
        <w:pStyle w:val="HTML"/>
        <w:rPr/>
      </w:pPr>
      <w:r>
        <w:rPr/>
        <w:t>¦     ¦разведки месторождений полезных      ¦            ¦          ¦     ¦</w:t>
      </w:r>
    </w:p>
    <w:p>
      <w:pPr>
        <w:pStyle w:val="HTML"/>
        <w:rPr/>
      </w:pPr>
      <w:r>
        <w:rPr/>
        <w:t>¦     ¦ископаемых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Геоэкология                          ¦Семестр     ¦      57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Дефектологический                    ¦Семестр     ¦      3000¦1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Журналистика                         ¦Семестр     ¦      7250¦366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Изобразительного искусства и народных¦Семестр     ¦      6500¦30000¦</w:t>
      </w:r>
    </w:p>
    <w:p>
      <w:pPr>
        <w:pStyle w:val="HTML"/>
        <w:rPr/>
      </w:pPr>
      <w:r>
        <w:rPr/>
        <w:t>¦     ¦ремесел 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Иностранных языков                   ¦Семестр     ¦      4875¦349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Информатики                          ¦Семестр     ¦      4875¦22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Информатика и вычислительная техника ¦Семестр     ¦      57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Исторический                         ¦Семестр     ¦      5070¦2634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История, политология и право         ¦Семестр     ¦      6600¦25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линическая психология               ¦Семестр     ¦     120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Лингвистика                          ¦Семестр     ¦      57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тематические методы в экономике    ¦Семестр     ¦     185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атериаловедение и технология новых  ¦Семестр     ¦      5700¦35500¦</w:t>
      </w:r>
    </w:p>
    <w:p>
      <w:pPr>
        <w:pStyle w:val="HTML"/>
        <w:rPr/>
      </w:pPr>
      <w:r>
        <w:rPr/>
        <w:t>¦     ¦материалов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енеджмент                           ¦Семестр     ¦      57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енеджмент организации               ¦Семестр     ¦      57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Нетрадиционные и возобновляемые      ¦Семестр     ¦      9000¦35500¦</w:t>
      </w:r>
    </w:p>
    <w:p>
      <w:pPr>
        <w:pStyle w:val="HTML"/>
        <w:rPr/>
      </w:pPr>
      <w:r>
        <w:rPr/>
        <w:t>¦     ¦источники энергии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ОБЖ                                  ¦Семестр     ¦     13750¦25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Организация и технология защиты и    ¦Семестр     ¦     19800¦19900¦</w:t>
      </w:r>
    </w:p>
    <w:p>
      <w:pPr>
        <w:pStyle w:val="HTML"/>
        <w:rPr/>
      </w:pPr>
      <w:r>
        <w:rPr/>
        <w:t>¦     ¦информации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едагогический                       ¦Семестр     ¦      4875¦3525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ереводоведения                      ¦Семестр     ¦     16500¦31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икладная информатика (по областям) ¦Семестр     ¦      90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икладная математика и информатика  ¦Семестр     ¦      90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граммное обеспечение              ¦Семестр     ¦      7000¦35500¦</w:t>
      </w:r>
    </w:p>
    <w:p>
      <w:pPr>
        <w:pStyle w:val="HTML"/>
        <w:rPr/>
      </w:pPr>
      <w:r>
        <w:rPr/>
        <w:t>¦     ¦вычислительной техники и             ¦            ¦          ¦     ¦</w:t>
      </w:r>
    </w:p>
    <w:p>
      <w:pPr>
        <w:pStyle w:val="HTML"/>
        <w:rPr/>
      </w:pPr>
      <w:r>
        <w:rPr/>
        <w:t>¦     ¦автоматизированных систем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ектирование и технология          ¦Семестр     ¦      9000¦35500¦</w:t>
      </w:r>
    </w:p>
    <w:p>
      <w:pPr>
        <w:pStyle w:val="HTML"/>
        <w:rPr/>
      </w:pPr>
      <w:r>
        <w:rPr/>
        <w:t>¦     ¦радиоэлектронных средств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ектирование и технология          ¦Семестр     ¦      9000¦35500¦</w:t>
      </w:r>
    </w:p>
    <w:p>
      <w:pPr>
        <w:pStyle w:val="HTML"/>
        <w:rPr/>
      </w:pPr>
      <w:r>
        <w:rPr/>
        <w:t>¦     ¦электронных средств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сихологический                      ¦Семестр     ¦      3250¦29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сихология                           ¦Семестр     ¦      5700¦47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сихолого-педагогический             ¦Семестр     ¦      5300¦22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Радиационная безопасность человека и ¦Семестр     ¦      7300¦35500¦</w:t>
      </w:r>
    </w:p>
    <w:p>
      <w:pPr>
        <w:pStyle w:val="HTML"/>
        <w:rPr/>
      </w:pPr>
      <w:r>
        <w:rPr/>
        <w:t>¦     ¦окружающей среды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Русской филологии                    ¦Семестр     ¦      6500¦25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истемный анализ и управление        ¦Семестр     ¦      73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оциальная работа                    ¦Семестр     ¦      73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оциальная педагогика                ¦Семестр     ¦     13100¦17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оциально-педагогический             ¦Семестр     ¦      4875¦15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оциология                           ¦Семестр     ¦      73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пециальная педагогика и психология  ¦Семестр     ¦      7000¦40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ехнологии и предпринимательства     ¦Семестр     ¦      6500¦26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еория и методика преподавания       ¦Семестр     ¦      9000¦35500¦</w:t>
      </w:r>
    </w:p>
    <w:p>
      <w:pPr>
        <w:pStyle w:val="HTML"/>
        <w:rPr/>
      </w:pPr>
      <w:r>
        <w:rPr/>
        <w:t>¦     ¦иностранных языков и культур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Управление и информатика в           ¦Семестр     ¦     19200¦19900¦</w:t>
      </w:r>
    </w:p>
    <w:p>
      <w:pPr>
        <w:pStyle w:val="HTML"/>
        <w:rPr/>
      </w:pPr>
      <w:r>
        <w:rPr/>
        <w:t>¦     ¦технических системах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Управление качеством                 ¦Семестр     ¦     10750¦199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Физика                               ¦Семестр     ¦      90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Физико-математический                ¦Семестр     ¦      5000¦248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Физической культуры и физического    ¦Семестр     ¦      6500¦30000¦</w:t>
      </w:r>
    </w:p>
    <w:p>
      <w:pPr>
        <w:pStyle w:val="HTML"/>
        <w:rPr/>
      </w:pPr>
      <w:r>
        <w:rPr/>
        <w:t>¦     ¦воспитания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Филологический                       ¦Семестр     ¦      3000¦207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Филологический (с английским языком) ¦Семестр     ¦      5000¦22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Финансы и кредит                     ¦Семестр     ¦      86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кология и природопользование        ¦Семестр     ¦      90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кономика                            ¦Семестр     ¦      70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кономика и управление на предприятии¦Семестр     ¦      7000¦35500¦</w:t>
      </w:r>
    </w:p>
    <w:p>
      <w:pPr>
        <w:pStyle w:val="HTML"/>
        <w:rPr/>
      </w:pPr>
      <w:r>
        <w:rPr/>
        <w:t>¦     ¦(по отраслям)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кономика и управление на предприятии¦Семестр     ¦     11000¦19900¦</w:t>
      </w:r>
    </w:p>
    <w:p>
      <w:pPr>
        <w:pStyle w:val="HTML"/>
        <w:rPr/>
      </w:pPr>
      <w:r>
        <w:rPr/>
        <w:t>¦     ¦городского хозяйства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кономика и управление на предприятии¦Семестр     ¦     11000¦19900¦</w:t>
      </w:r>
    </w:p>
    <w:p>
      <w:pPr>
        <w:pStyle w:val="HTML"/>
        <w:rPr/>
      </w:pPr>
      <w:r>
        <w:rPr/>
        <w:t>¦     ¦торговли и общественного питания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лектрооборудование летательных      ¦Семестр     ¦      7300¦35500¦</w:t>
      </w:r>
    </w:p>
    <w:p>
      <w:pPr>
        <w:pStyle w:val="HTML"/>
        <w:rPr/>
      </w:pPr>
      <w:r>
        <w:rPr/>
        <w:t>¦     ¦аппаратов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Химия                                ¦Семестр     ¦      9000¦35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Юридический                          ¦Семестр     ¦     15000¦22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Юриспруденция                        ¦Семестр     ¦      3250¦366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Все факультеты для граждан СНГ и     ¦Семестр     ¦     10625¦51000¦</w:t>
      </w:r>
    </w:p>
    <w:p>
      <w:pPr>
        <w:pStyle w:val="HTML"/>
        <w:rPr/>
      </w:pPr>
      <w:r>
        <w:rPr/>
        <w:t>¦     ¦Балтии  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Все факультеты для граждан дальнего  ¦Семестр     ¦     11475¦83250¦</w:t>
      </w:r>
    </w:p>
    <w:p>
      <w:pPr>
        <w:pStyle w:val="HTML"/>
        <w:rPr/>
      </w:pPr>
      <w:r>
        <w:rPr/>
        <w:t>¦     ¦зарубежья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6.3. ¦Обучение в институтах университета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Естественно-экологический            ¦Семестр     ¦      6250¦ 8500¦</w:t>
      </w:r>
    </w:p>
    <w:p>
      <w:pPr>
        <w:pStyle w:val="HTML"/>
        <w:rPr/>
      </w:pPr>
      <w:r>
        <w:rPr/>
        <w:t>¦     ¦Биолого-химический факультет         ¦Семестр     ¦      7750¦27500¦</w:t>
      </w:r>
    </w:p>
    <w:p>
      <w:pPr>
        <w:pStyle w:val="HTML"/>
        <w:rPr/>
      </w:pPr>
      <w:r>
        <w:rPr/>
        <w:t>¦     ¦Географо-экологический факультет     ¦Семестр     ¦      6500¦27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Экономика, управление и право        ¦Семестр     ¦      8600¦20800¦</w:t>
      </w:r>
    </w:p>
    <w:p>
      <w:pPr>
        <w:pStyle w:val="HTML"/>
        <w:rPr/>
      </w:pPr>
      <w:r>
        <w:rPr/>
        <w:t>¦     ¦Экономический факультет              ¦Семестр     ¦      8500¦35000¦</w:t>
      </w:r>
    </w:p>
    <w:p>
      <w:pPr>
        <w:pStyle w:val="HTML"/>
        <w:rPr/>
      </w:pPr>
      <w:r>
        <w:rPr/>
        <w:t>¦     ¦Юридический факультет                ¦Семестр     ¦      9500¦400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6.4. ¦Обучение в институте лингвистики и   ¦Семестр     ¦          ¦     ¦</w:t>
      </w:r>
    </w:p>
    <w:p>
      <w:pPr>
        <w:pStyle w:val="HTML"/>
        <w:rPr/>
      </w:pPr>
      <w:r>
        <w:rPr/>
        <w:t>¦     ¦межкультурных коммуникаций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Лингвистический факультет            ¦Семестр     ¦      5000¦3875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Лингвистический факультет д/перевода ¦Семестр     ¦      5000¦38750¦</w:t>
      </w:r>
    </w:p>
    <w:p>
      <w:pPr>
        <w:pStyle w:val="HTML"/>
        <w:rPr/>
      </w:pPr>
      <w:r>
        <w:rPr/>
        <w:t>¦     ¦и восст.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едагогический факультет             ¦Семестр     ¦      3000¦3525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едагогический факультет д/перевода  ¦Семестр     ¦     17500¦35250¦</w:t>
      </w:r>
    </w:p>
    <w:p>
      <w:pPr>
        <w:pStyle w:val="HTML"/>
        <w:rPr/>
      </w:pPr>
      <w:r>
        <w:rPr/>
        <w:t>¦     ¦и восст.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ереводческий факультет              ¦Семестр     ¦      5000¦410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ереводческий факультет д/перевода и ¦Семестр     ¦      5000¦41000¦</w:t>
      </w:r>
    </w:p>
    <w:p>
      <w:pPr>
        <w:pStyle w:val="HTML"/>
        <w:rPr/>
      </w:pPr>
      <w:r>
        <w:rPr/>
        <w:t>¦     ¦восст.  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еор. и прикл. лингвистика факультет ¦Семестр     ¦     24000¦3525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еор. и прикл. лингвистика факультет ¦Семестр     ¦     24000¦35250¦</w:t>
      </w:r>
    </w:p>
    <w:p>
      <w:pPr>
        <w:pStyle w:val="HTML"/>
        <w:rPr/>
      </w:pPr>
      <w:r>
        <w:rPr/>
        <w:t>¦     ¦д/перевода и восст.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6.5. ¦Обучение в центре дополнительного    ¦            ¦          ¦     ¦</w:t>
      </w:r>
    </w:p>
    <w:p>
      <w:pPr>
        <w:pStyle w:val="HTML"/>
        <w:rPr/>
      </w:pPr>
      <w:r>
        <w:rPr/>
        <w:t>¦     ¦профессионального образования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Занятия на различных курсах          ¦Курс        ¦      1000¦95200¦</w:t>
      </w:r>
    </w:p>
    <w:p>
      <w:pPr>
        <w:pStyle w:val="HTML"/>
        <w:rPr/>
      </w:pPr>
      <w:r>
        <w:rPr/>
        <w:t>¦     ¦(студенты, школьники, сотрудники)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6.6. ¦Профессиональная переподготовка по   ¦            ¦          ¦     ¦</w:t>
      </w:r>
    </w:p>
    <w:p>
      <w:pPr>
        <w:pStyle w:val="HTML"/>
        <w:rPr/>
      </w:pPr>
      <w:r>
        <w:rPr/>
        <w:t>¦     ¦основным профессиональным            ¦            ¦          ¦     ¦</w:t>
      </w:r>
    </w:p>
    <w:p>
      <w:pPr>
        <w:pStyle w:val="HTML"/>
        <w:rPr/>
      </w:pPr>
      <w:r>
        <w:rPr/>
        <w:t>¦     ¦образовательным программам вуза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епод. иностранного языка (англ.    ¦Семестр     ¦      6000¦10000¦</w:t>
      </w:r>
    </w:p>
    <w:p>
      <w:pPr>
        <w:pStyle w:val="HTML"/>
        <w:rPr/>
      </w:pPr>
      <w:r>
        <w:rPr/>
        <w:t>¦     ¦яз.)    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епод. иностранного языка           ¦Семестр     ¦      6000¦ 9000¦</w:t>
      </w:r>
    </w:p>
    <w:p>
      <w:pPr>
        <w:pStyle w:val="HTML"/>
        <w:rPr/>
      </w:pPr>
      <w:r>
        <w:rPr/>
        <w:t>¦     ¦(франц. яз.)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Англ. яз. в сфере проф. комм.        ¦Семестр     ¦      7500¦1125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актический курс немецкого языка    ¦Семестр     ¦      3750¦ 91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Управление персоналом (практический  ¦Семестр     ¦     15000¦     ¦</w:t>
      </w:r>
    </w:p>
    <w:p>
      <w:pPr>
        <w:pStyle w:val="HTML"/>
        <w:rPr/>
      </w:pPr>
      <w:r>
        <w:rPr/>
        <w:t>¦     ¦курс)   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Управление персоналом                ¦Семестр     ¦     10000¦125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еподаватель в виртуальной среде    ¦Семестр     ¦     125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Русский язык как иностранный         ¦Семестр     ¦     17500¦     ¦</w:t>
      </w:r>
    </w:p>
    <w:p>
      <w:pPr>
        <w:pStyle w:val="HTML"/>
        <w:rPr/>
      </w:pPr>
      <w:r>
        <w:rPr/>
        <w:t>¦     ¦(углубленный уровень)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"Технология работы будущего педагога ¦Семестр     ¦     17500¦     ¦</w:t>
      </w:r>
    </w:p>
    <w:p>
      <w:pPr>
        <w:pStyle w:val="HTML"/>
        <w:rPr/>
      </w:pPr>
      <w:r>
        <w:rPr/>
        <w:t>¦     ¦в виртуальной образовательной среде"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"Технология работы педагога в        ¦Семестр     ¦     18350¦     ¦</w:t>
      </w:r>
    </w:p>
    <w:p>
      <w:pPr>
        <w:pStyle w:val="HTML"/>
        <w:rPr/>
      </w:pPr>
      <w:r>
        <w:rPr/>
        <w:t>¦     ¦виртуальной образовательной среде"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одготовка педагога (тьютор) к работе¦Семестр     ¦     22100¦     ¦</w:t>
      </w:r>
    </w:p>
    <w:p>
      <w:pPr>
        <w:pStyle w:val="HTML"/>
        <w:rPr/>
      </w:pPr>
      <w:r>
        <w:rPr/>
        <w:t>¦     ¦с использованием дистанционных       ¦            ¦          ¦     ¦</w:t>
      </w:r>
    </w:p>
    <w:p>
      <w:pPr>
        <w:pStyle w:val="HTML"/>
        <w:rPr/>
      </w:pPr>
      <w:r>
        <w:rPr/>
        <w:t>¦     ¦технологий (для преподавателей,      ¦            ¦          ¦     ¦</w:t>
      </w:r>
    </w:p>
    <w:p>
      <w:pPr>
        <w:pStyle w:val="HTML"/>
        <w:rPr/>
      </w:pPr>
      <w:r>
        <w:rPr/>
        <w:t>¦     ¦работающих с детьми                  ¦            ¦          ¦     ¦</w:t>
      </w:r>
    </w:p>
    <w:p>
      <w:pPr>
        <w:pStyle w:val="HTML"/>
        <w:rPr/>
      </w:pPr>
      <w:r>
        <w:rPr/>
        <w:t>¦     ¦с ограниченными возможностями)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овременные направления обучения     ¦Семестр     ¦     23650¦     ¦</w:t>
      </w:r>
    </w:p>
    <w:p>
      <w:pPr>
        <w:pStyle w:val="HTML"/>
        <w:rPr/>
      </w:pPr>
      <w:r>
        <w:rPr/>
        <w:t>¦     ¦педагога работе с использованием     ¦            ¦          ¦     ¦</w:t>
      </w:r>
    </w:p>
    <w:p>
      <w:pPr>
        <w:pStyle w:val="HTML"/>
        <w:rPr/>
      </w:pPr>
      <w:r>
        <w:rPr/>
        <w:t>¦     ¦Интернет-технологий (профессиональная¦            ¦          ¦     ¦</w:t>
      </w:r>
    </w:p>
    <w:p>
      <w:pPr>
        <w:pStyle w:val="HTML"/>
        <w:rPr/>
      </w:pPr>
      <w:r>
        <w:rPr/>
        <w:t>¦     ¦подготовка)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"Основы оздоровительного             ¦Семестр     ¦     37500¦     ¦</w:t>
      </w:r>
    </w:p>
    <w:p>
      <w:pPr>
        <w:pStyle w:val="HTML"/>
        <w:rPr/>
      </w:pPr>
      <w:r>
        <w:rPr/>
        <w:t>¦     ¦(экологического) туризма во          ¦            ¦          ¦     ¦</w:t>
      </w:r>
    </w:p>
    <w:p>
      <w:pPr>
        <w:pStyle w:val="HTML"/>
        <w:rPr/>
      </w:pPr>
      <w:r>
        <w:rPr/>
        <w:t>¦     ¦франкоговорящих странах"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6.7. ¦Повышение квалификации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Объем 36 часов                       ¦Курс        ¦      32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Объем 72 часа                        ¦Курс        ¦      3000¦ 5700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Объем 108 часов                      ¦Курс        ¦     14000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6.8. ¦Семинары: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Интерактивные средства обучения      ¦Курс        ¦      1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Искусство презентации                ¦Курс        ¦      1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одернизация образования             ¦Курс        ¦      1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едметные курсы                     ¦Курс        ¦      1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сихология общения                   ¦Курс        ¦      1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етевое обучение                     ¦Курс        ¦      1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овременный урок                     ¦Курс        ¦      1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оздание виртуального учебного       ¦Курс        ¦      2000¦     ¦</w:t>
      </w:r>
    </w:p>
    <w:p>
      <w:pPr>
        <w:pStyle w:val="HTML"/>
        <w:rPr/>
      </w:pPr>
      <w:r>
        <w:rPr/>
        <w:t>¦     ¦пособия 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Интернет-обучение в высших учебных   ¦Месяц       ¦     14900¦     ¦</w:t>
      </w:r>
    </w:p>
    <w:p>
      <w:pPr>
        <w:pStyle w:val="HTML"/>
        <w:rPr/>
      </w:pPr>
      <w:r>
        <w:rPr/>
        <w:t>¦     ¦заведениях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Методика обучения ИЗО и ДПИ в        ¦Месяц       ¦     14900¦     ¦</w:t>
      </w:r>
    </w:p>
    <w:p>
      <w:pPr>
        <w:pStyle w:val="HTML"/>
        <w:rPr/>
      </w:pPr>
      <w:r>
        <w:rPr/>
        <w:t>¦     ¦условиях компетентного подхода к     ¦            ¦          ¦     ¦</w:t>
      </w:r>
    </w:p>
    <w:p>
      <w:pPr>
        <w:pStyle w:val="HTML"/>
        <w:rPr/>
      </w:pPr>
      <w:r>
        <w:rPr/>
        <w:t>¦     ¦обучению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Новые информационные технологии      ¦Месяц       ¦      50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Организация работы с одаренными      ¦Месяц       ¦      5000¦     ¦</w:t>
      </w:r>
    </w:p>
    <w:p>
      <w:pPr>
        <w:pStyle w:val="HTML"/>
        <w:rPr/>
      </w:pPr>
      <w:r>
        <w:rPr/>
        <w:t>¦     ¦детьми по естественно-научному,      ¦            ¦          ¦     ¦</w:t>
      </w:r>
    </w:p>
    <w:p>
      <w:pPr>
        <w:pStyle w:val="HTML"/>
        <w:rPr/>
      </w:pPr>
      <w:r>
        <w:rPr/>
        <w:t>¦     ¦физкультурно-оздоровительному        ¦            ¦          ¦     ¦</w:t>
      </w:r>
    </w:p>
    <w:p>
      <w:pPr>
        <w:pStyle w:val="HTML"/>
        <w:rPr/>
      </w:pPr>
      <w:r>
        <w:rPr/>
        <w:t>¦     ¦направлению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еподавание иностранного языка в    ¦Месяц       ¦     12450¦15000¦</w:t>
      </w:r>
    </w:p>
    <w:p>
      <w:pPr>
        <w:pStyle w:val="HTML"/>
        <w:rPr/>
      </w:pPr>
      <w:r>
        <w:rPr/>
        <w:t>¦     ¦условиях новой парадигмы образования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ектная технология                 ¦Месяц       ¦      32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ектная технология и культура речи ¦Месяц       ¦      35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ектная технология с               ¦Месяц       ¦      5000¦     ¦</w:t>
      </w:r>
    </w:p>
    <w:p>
      <w:pPr>
        <w:pStyle w:val="HTML"/>
        <w:rPr/>
      </w:pPr>
      <w:r>
        <w:rPr/>
        <w:t>¦     ¦использованием Интернет-технологий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Технология работы педагога в         ¦Месяц       ¦     12500¦12900¦</w:t>
      </w:r>
    </w:p>
    <w:p>
      <w:pPr>
        <w:pStyle w:val="HTML"/>
        <w:rPr/>
      </w:pPr>
      <w:r>
        <w:rPr/>
        <w:t>¦     ¦виртуальной образовательной среде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6.9. ¦Лекции  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одготовка 1 дискретной лекции ППС   ¦Ак. час     ¦       4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ведение 1 дискретной лекции ППС   ¦Ак. час     ¦       2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опровождение 1 дискретной лекции    ¦Ак. час     ¦       100¦     ¦</w:t>
      </w:r>
    </w:p>
    <w:p>
      <w:pPr>
        <w:pStyle w:val="HTML"/>
        <w:rPr/>
      </w:pPr>
      <w:r>
        <w:rPr/>
        <w:t>¦     ¦(учебный мастер)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опровождение 1 дискретной лекции    ¦Ак. час     ¦       100¦     ¦</w:t>
      </w:r>
    </w:p>
    <w:p>
      <w:pPr>
        <w:pStyle w:val="HTML"/>
        <w:rPr/>
      </w:pPr>
      <w:r>
        <w:rPr/>
        <w:t>¦     ¦(тьютор)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оведение разовой дискретной лекции ¦Ак. час     ¦      2500¦     ¦</w:t>
      </w:r>
    </w:p>
    <w:p>
      <w:pPr>
        <w:pStyle w:val="HTML"/>
        <w:rPr/>
      </w:pPr>
      <w:r>
        <w:rPr/>
        <w:t>¦     ¦группе слушателей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6.10.¦Разработка учебно-методических       ¦            ¦          ¦     ¦</w:t>
      </w:r>
    </w:p>
    <w:p>
      <w:pPr>
        <w:pStyle w:val="HTML"/>
        <w:rPr/>
      </w:pPr>
      <w:r>
        <w:rPr/>
        <w:t>¦     ¦пособий                  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Учебно-методическое пособие          ¦1 печ. лист ¦      2000¦     ¦</w:t>
      </w:r>
    </w:p>
    <w:p>
      <w:pPr>
        <w:pStyle w:val="HTML"/>
        <w:rPr/>
      </w:pPr>
      <w:r>
        <w:rPr/>
        <w:t>¦     ¦(программа, конспект лекций,         ¦            ¦          ¦     ¦</w:t>
      </w:r>
    </w:p>
    <w:p>
      <w:pPr>
        <w:pStyle w:val="HTML"/>
        <w:rPr/>
      </w:pPr>
      <w:r>
        <w:rPr/>
        <w:t>¦     ¦текстовые задания и т.д.)            ¦            ¦          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Справочное пособие                   ¦1 печ. лист ¦      17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Практикум                            ¦1 печ. лист ¦      1500¦     ¦</w:t>
      </w:r>
    </w:p>
    <w:p>
      <w:pPr>
        <w:pStyle w:val="HTML"/>
        <w:rPr/>
      </w:pPr>
      <w:r>
        <w:rPr/>
        <w:t>¦     +-------------------------------------+------------+----------+-----+</w:t>
      </w:r>
    </w:p>
    <w:p>
      <w:pPr>
        <w:pStyle w:val="HTML"/>
        <w:rPr/>
      </w:pPr>
      <w:r>
        <w:rPr/>
        <w:t>¦     ¦Конспект и презентации для           ¦Ак. час     ¦      2000¦     ¦</w:t>
      </w:r>
    </w:p>
    <w:p>
      <w:pPr>
        <w:pStyle w:val="HTML"/>
        <w:rPr/>
      </w:pPr>
      <w:r>
        <w:rPr/>
        <w:t>¦     ¦видеолекций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7. Прочие услуги в системе образования, включая деятельность       ¦</w:t>
      </w:r>
    </w:p>
    <w:p>
      <w:pPr>
        <w:pStyle w:val="HTML"/>
        <w:rPr/>
      </w:pPr>
      <w:r>
        <w:rPr/>
        <w:t>¦     ¦учебно-методических образовательных центров.                       ¦</w:t>
      </w:r>
    </w:p>
    <w:p>
      <w:pPr>
        <w:pStyle w:val="HTML"/>
        <w:rPr/>
      </w:pPr>
      <w:r>
        <w:rPr/>
        <w:t>¦     ¦Реализация образовательных программ в системе дополнительного      ¦</w:t>
      </w:r>
    </w:p>
    <w:p>
      <w:pPr>
        <w:pStyle w:val="HTML"/>
        <w:rPr/>
      </w:pPr>
      <w:r>
        <w:rPr/>
        <w:t>¦     ¦профессионального образования за пределами образовательных         ¦</w:t>
      </w:r>
    </w:p>
    <w:p>
      <w:pPr>
        <w:pStyle w:val="HTML"/>
        <w:rPr/>
      </w:pPr>
      <w:r>
        <w:rPr/>
        <w:t>¦     ¦программ, определяющих статус образовательного учреждения, и сверх ¦</w:t>
      </w:r>
    </w:p>
    <w:p>
      <w:pPr>
        <w:pStyle w:val="HTML"/>
        <w:rPr/>
      </w:pPr>
      <w:r>
        <w:rPr/>
        <w:t>¦     ¦финансируемых за счет средств соответствующих бюджетов заданий     ¦</w:t>
      </w:r>
    </w:p>
    <w:p>
      <w:pPr>
        <w:pStyle w:val="HTML"/>
        <w:rPr/>
      </w:pPr>
      <w:r>
        <w:rPr/>
        <w:t>¦     ¦(контрольных цифр) по приему обучающихся                      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7.1. ¦Первичная консультация специалиста   ¦1 час       ¦       135¦  250¦</w:t>
      </w:r>
    </w:p>
    <w:p>
      <w:pPr>
        <w:pStyle w:val="HTML"/>
        <w:rPr/>
      </w:pPr>
      <w:r>
        <w:rPr/>
        <w:t>¦     ¦(психолога, логопеда, дефектолога,   ¦            ¦          ¦     ¦</w:t>
      </w:r>
    </w:p>
    <w:p>
      <w:pPr>
        <w:pStyle w:val="HTML"/>
        <w:rPr/>
      </w:pPr>
      <w:r>
        <w:rPr/>
        <w:t>¦     ¦ортопеда и других)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7.2. ¦Индивидуальное занятие у специалиста ¦Занятие     ¦       135¦  2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7.3. ¦Психологическая диагностика по       ¦1 тест      ¦       100¦     ¦</w:t>
      </w:r>
    </w:p>
    <w:p>
      <w:pPr>
        <w:pStyle w:val="HTML"/>
        <w:rPr/>
      </w:pPr>
      <w:r>
        <w:rPr/>
        <w:t>¦     ¦тестам с последующим собеседованием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7.4. ¦Диагностика психологической          ¦1 час       ¦       200¦  275¦</w:t>
      </w:r>
    </w:p>
    <w:p>
      <w:pPr>
        <w:pStyle w:val="HTML"/>
        <w:rPr/>
      </w:pPr>
      <w:r>
        <w:rPr/>
        <w:t>¦     ¦готовности к школе, профессионального¦            ¦          ¦     ¦</w:t>
      </w:r>
    </w:p>
    <w:p>
      <w:pPr>
        <w:pStyle w:val="HTML"/>
        <w:rPr/>
      </w:pPr>
      <w:r>
        <w:rPr/>
        <w:t>¦     ¦самоопределения для старшеклассников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7.5. ¦Занятия с логопедом                  ¦Занятие     ¦        90¦  4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7.6. ¦Развивающие занятия и тренинги по    ¦Занятие     ¦        80¦  140¦</w:t>
      </w:r>
    </w:p>
    <w:p>
      <w:pPr>
        <w:pStyle w:val="HTML"/>
        <w:rPr/>
      </w:pPr>
      <w:r>
        <w:rPr/>
        <w:t>¦     ¦управлению психологическим состоянием¦            ¦          ¦     ¦</w:t>
      </w:r>
    </w:p>
    <w:p>
      <w:pPr>
        <w:pStyle w:val="HTML"/>
        <w:rPr/>
      </w:pPr>
      <w:r>
        <w:rPr/>
        <w:t>¦     ¦обучающихся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7.7. ¦Лекционная работа                    ¦Лекция      ¦       380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8. Услуги в области послевузовского профессионального образования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8.1. ¦Аспирантура                          ¦Семестр     ¦      8450¦450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8.2. ¦Аспирантура для граждан дальнего     ¦Семестр     ¦     37500¦     ¦</w:t>
      </w:r>
    </w:p>
    <w:p>
      <w:pPr>
        <w:pStyle w:val="HTML"/>
        <w:rPr/>
      </w:pPr>
      <w:r>
        <w:rPr/>
        <w:t>¦     ¦зарубежья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8.3. ¦Подготовка к сдаче одного            ¦Семестр     ¦      2000¦ 6000¦</w:t>
      </w:r>
    </w:p>
    <w:p>
      <w:pPr>
        <w:pStyle w:val="HTML"/>
        <w:rPr/>
      </w:pPr>
      <w:r>
        <w:rPr/>
        <w:t>¦     ¦кандидатского экзамена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8.4. ¦Соискатели                           ¦Семестр     ¦      3000¦160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8.5. ¦Докторантура                         ¦Семестр     ¦      9000¦15000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8.6. ¦Рецензирование реферата для сдачи    ¦Реферат     ¦      6000¦     ¦</w:t>
      </w:r>
    </w:p>
    <w:p>
      <w:pPr>
        <w:pStyle w:val="HTML"/>
        <w:rPr/>
      </w:pPr>
      <w:r>
        <w:rPr/>
        <w:t>¦     ¦одного кандидатского экзамена для    ¦            ¦          ¦     ¦</w:t>
      </w:r>
    </w:p>
    <w:p>
      <w:pPr>
        <w:pStyle w:val="HTML"/>
        <w:rPr/>
      </w:pPr>
      <w:r>
        <w:rPr/>
        <w:t>¦     ¦аспирантов и соискателей других вузов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8.7. ¦Сдача одного кандидатского экзамена  ¦1 экзамен   ¦      6000¦ 7000¦</w:t>
      </w:r>
    </w:p>
    <w:p>
      <w:pPr>
        <w:pStyle w:val="HTML"/>
        <w:rPr/>
      </w:pPr>
      <w:r>
        <w:rPr/>
        <w:t>¦     ¦(без прикрепления)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     ¦9. Повышение квалификации и профессиональная переподготовка на базе¦</w:t>
      </w:r>
    </w:p>
    <w:p>
      <w:pPr>
        <w:pStyle w:val="HTML"/>
        <w:rPr/>
      </w:pPr>
      <w:r>
        <w:rPr/>
        <w:t>¦     ¦ГОУ Педагогическая академия последипломного образования       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1. ¦Повышение квалификации в объеме 72   ¦Курс        ¦      3970¦ 4120¦</w:t>
      </w:r>
    </w:p>
    <w:p>
      <w:pPr>
        <w:pStyle w:val="HTML"/>
        <w:rPr/>
      </w:pPr>
      <w:r>
        <w:rPr/>
        <w:t>¦     ¦часов по очно-заочной форме обучения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2. ¦Повышение квалификации в объеме 72   ¦Курс        ¦      4800¦ 4950¦</w:t>
      </w:r>
    </w:p>
    <w:p>
      <w:pPr>
        <w:pStyle w:val="HTML"/>
        <w:rPr/>
      </w:pPr>
      <w:r>
        <w:rPr/>
        <w:t>¦     ¦часов по очной форме обучения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3. ¦Повышение квалификации в объеме 72   ¦Курс        ¦      1760¦ 2450¦</w:t>
      </w:r>
    </w:p>
    <w:p>
      <w:pPr>
        <w:pStyle w:val="HTML"/>
        <w:rPr/>
      </w:pPr>
      <w:r>
        <w:rPr/>
        <w:t>¦     ¦часов по очно-заочной форме обучения ¦            ¦          ¦     ¦</w:t>
      </w:r>
    </w:p>
    <w:p>
      <w:pPr>
        <w:pStyle w:val="HTML"/>
        <w:rPr/>
      </w:pPr>
      <w:r>
        <w:rPr/>
        <w:t>¦     ¦на потоке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4. ¦Повышение квалификации в объеме 36   ¦Курс        ¦      2890¦ 3070¦</w:t>
      </w:r>
    </w:p>
    <w:p>
      <w:pPr>
        <w:pStyle w:val="HTML"/>
        <w:rPr/>
      </w:pPr>
      <w:r>
        <w:rPr/>
        <w:t>¦     ¦часов по очно-заочной форме обучения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5. ¦Повышение квалификации в объеме 36   ¦Курс        ¦      3380¦ 3560¦</w:t>
      </w:r>
    </w:p>
    <w:p>
      <w:pPr>
        <w:pStyle w:val="HTML"/>
        <w:rPr/>
      </w:pPr>
      <w:r>
        <w:rPr/>
        <w:t>¦     ¦часов по очной форме обучения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6. ¦Профессиональная переподготовка - 1-й¦Курс        ¦     15580¦21440¦</w:t>
      </w:r>
    </w:p>
    <w:p>
      <w:pPr>
        <w:pStyle w:val="HTML"/>
        <w:rPr/>
      </w:pPr>
      <w:r>
        <w:rPr/>
        <w:t>¦     ¦год, в объеме 256 часов по очной     ¦            ¦          ¦     ¦</w:t>
      </w:r>
    </w:p>
    <w:p>
      <w:pPr>
        <w:pStyle w:val="HTML"/>
        <w:rPr/>
      </w:pPr>
      <w:r>
        <w:rPr/>
        <w:t>¦     ¦форме обучения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7. ¦Профессиональная переподготовка - 2-й¦Курс        ¦     25640¦36670¦</w:t>
      </w:r>
    </w:p>
    <w:p>
      <w:pPr>
        <w:pStyle w:val="HTML"/>
        <w:rPr/>
      </w:pPr>
      <w:r>
        <w:rPr/>
        <w:t>¦     ¦год, в объеме 256 часов по очной     ¦            ¦          ¦     ¦</w:t>
      </w:r>
    </w:p>
    <w:p>
      <w:pPr>
        <w:pStyle w:val="HTML"/>
        <w:rPr/>
      </w:pPr>
      <w:r>
        <w:rPr/>
        <w:t>¦     ¦форме обучения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8. ¦Дистанционное обучение в объеме 72   ¦Курс        ¦      3440¦ 6280¦</w:t>
      </w:r>
    </w:p>
    <w:p>
      <w:pPr>
        <w:pStyle w:val="HTML"/>
        <w:rPr/>
      </w:pPr>
      <w:r>
        <w:rPr/>
        <w:t>¦     ¦часов по заочной форме обучения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9. ¦Дистанционное обучение в объеме 36   ¦Курс        ¦      2890¦ 5080¦</w:t>
      </w:r>
    </w:p>
    <w:p>
      <w:pPr>
        <w:pStyle w:val="HTML"/>
        <w:rPr/>
      </w:pPr>
      <w:r>
        <w:rPr/>
        <w:t>¦     ¦часов по заочной форме обучения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10.¦Проблемно-тематический семинар в     ¦Курс        ¦      4490¦     ¦</w:t>
      </w:r>
    </w:p>
    <w:p>
      <w:pPr>
        <w:pStyle w:val="HTML"/>
        <w:rPr/>
      </w:pPr>
      <w:r>
        <w:rPr/>
        <w:t>¦     ¦объеме 72 часов по очной форме       ¦            ¦          ¦     ¦</w:t>
      </w:r>
    </w:p>
    <w:p>
      <w:pPr>
        <w:pStyle w:val="HTML"/>
        <w:rPr/>
      </w:pPr>
      <w:r>
        <w:rPr/>
        <w:t>¦     ¦обучения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11.¦Проблемно-тематический семинар в     ¦Курс        ¦      3200¦     ¦</w:t>
      </w:r>
    </w:p>
    <w:p>
      <w:pPr>
        <w:pStyle w:val="HTML"/>
        <w:rPr/>
      </w:pPr>
      <w:r>
        <w:rPr/>
        <w:t>¦     ¦объеме 36 часов по очной форме       ¦            ¦          ¦     ¦</w:t>
      </w:r>
    </w:p>
    <w:p>
      <w:pPr>
        <w:pStyle w:val="HTML"/>
        <w:rPr/>
      </w:pPr>
      <w:r>
        <w:rPr/>
        <w:t>¦     ¦обучения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12.¦Программа обучения по охране труда   ¦Курс        ¦      2340¦     ¦</w:t>
      </w:r>
    </w:p>
    <w:p>
      <w:pPr>
        <w:pStyle w:val="HTML"/>
        <w:rPr/>
      </w:pPr>
      <w:r>
        <w:rPr/>
        <w:t>¦     ¦руководителей и специалистов         ¦            ¦          ¦     ¦</w:t>
      </w:r>
    </w:p>
    <w:p>
      <w:pPr>
        <w:pStyle w:val="HTML"/>
        <w:rPr/>
      </w:pPr>
      <w:r>
        <w:rPr/>
        <w:t>¦     ¦образовательных учреждений в объеме  ¦            ¦          ¦     ¦</w:t>
      </w:r>
    </w:p>
    <w:p>
      <w:pPr>
        <w:pStyle w:val="HTML"/>
        <w:rPr/>
      </w:pPr>
      <w:r>
        <w:rPr/>
        <w:t>¦     ¦40 часов по очной форме обучения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13.¦Аспирантура, обучение по очной форме,¦Год         ¦     19290¦     ¦</w:t>
      </w:r>
    </w:p>
    <w:p>
      <w:pPr>
        <w:pStyle w:val="HTML"/>
        <w:rPr/>
      </w:pPr>
      <w:r>
        <w:rPr/>
        <w:t>¦     ¦1-й год 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14.¦Аспирантура, обучение по очной форме,¦Год         ¦     17810¦     ¦</w:t>
      </w:r>
    </w:p>
    <w:p>
      <w:pPr>
        <w:pStyle w:val="HTML"/>
        <w:rPr/>
      </w:pPr>
      <w:r>
        <w:rPr/>
        <w:t>¦     ¦2-й год 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15.¦Аспирантура, обучение по очной форме,¦Год         ¦     17290¦     ¦</w:t>
      </w:r>
    </w:p>
    <w:p>
      <w:pPr>
        <w:pStyle w:val="HTML"/>
        <w:rPr/>
      </w:pPr>
      <w:r>
        <w:rPr/>
        <w:t>¦     ¦3-й год       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16.¦Аспирантура, обучение по заочной     ¦Год         ¦     18180¦     ¦</w:t>
      </w:r>
    </w:p>
    <w:p>
      <w:pPr>
        <w:pStyle w:val="HTML"/>
        <w:rPr/>
      </w:pPr>
      <w:r>
        <w:rPr/>
        <w:t>¦     ¦форме, 1-й год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17.¦Аспирантура, обучение по заочной     ¦Год         ¦     15030¦     ¦</w:t>
      </w:r>
    </w:p>
    <w:p>
      <w:pPr>
        <w:pStyle w:val="HTML"/>
        <w:rPr/>
      </w:pPr>
      <w:r>
        <w:rPr/>
        <w:t>¦     ¦форме, 2-й год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18.¦Аспирантура, обучение по заочной     ¦Год         ¦     15030¦     ¦</w:t>
      </w:r>
    </w:p>
    <w:p>
      <w:pPr>
        <w:pStyle w:val="HTML"/>
        <w:rPr/>
      </w:pPr>
      <w:r>
        <w:rPr/>
        <w:t>¦     ¦форме, 3-й год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/>
      </w:pPr>
      <w:r>
        <w:rPr/>
        <w:t>¦9.19.¦Аспирантура, обучение по заочной     ¦Год         ¦     15630¦     ¦</w:t>
      </w:r>
    </w:p>
    <w:p>
      <w:pPr>
        <w:pStyle w:val="HTML"/>
        <w:rPr/>
      </w:pPr>
      <w:r>
        <w:rPr/>
        <w:t>¦     ¦форме, 4-й год                       ¦            ¦          ¦     ¦</w:t>
      </w:r>
    </w:p>
    <w:p>
      <w:pPr>
        <w:pStyle w:val="HTML"/>
        <w:rPr/>
      </w:pPr>
      <w:r>
        <w:rPr/>
        <w:t>+-----+-------------------------------------+------------+----------+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" TargetMode="External"/><Relationship Id="rId3" Type="http://schemas.openxmlformats.org/officeDocument/2006/relationships/hyperlink" Target="http://www.bestpravo.ru/moskovskaya/ea-postanovlenija/o5a.htm" TargetMode="External"/><Relationship Id="rId4" Type="http://schemas.openxmlformats.org/officeDocument/2006/relationships/hyperlink" Target="http://www.bestpravo.ru/moskovskaya/ea-dokumenty/t1b.htm" TargetMode="External"/><Relationship Id="rId5" Type="http://schemas.openxmlformats.org/officeDocument/2006/relationships/hyperlink" Target="http://www.bestpravo.ru/moskovskaya/oy-pravo/g5w.htm" TargetMode="External"/><Relationship Id="rId6" Type="http://schemas.openxmlformats.org/officeDocument/2006/relationships/hyperlink" Target="http://www.bestpravo.ru/moskovskaya/oy-pravo/g5w.htm" TargetMode="External"/><Relationship Id="rId7" Type="http://schemas.openxmlformats.org/officeDocument/2006/relationships/hyperlink" Target="http://www.bestpravo.ru/moskovskaya/oy-pravo/g5w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8:00Z</dcterms:created>
  <dc:creator>User</dc:creator>
  <dc:description/>
  <cp:keywords/>
  <dc:language>en-US</dc:language>
  <cp:lastModifiedBy>User</cp:lastModifiedBy>
  <dcterms:modified xsi:type="dcterms:W3CDTF">2012-04-04T13:18:00Z</dcterms:modified>
  <cp:revision>2</cp:revision>
  <dc:subject/>
  <dc:title>Приказ Министерства образования МО от 08</dc:title>
</cp:coreProperties>
</file>