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  министра образования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30.10.2013 № 4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ндарт оформления общеобразовательной школ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беспечение стандарта оформления общеобразовательной организации Московской области) 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курса «Стандарт оформления общеобразовательной школы» (далее - Конкурс) - Соглашение о сотрудничестве между Министерством образования Московской области и администрациями муниципальных образований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ий проект обустройства и оформления муниципальной общеобразователь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-2014 году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стандарта оформления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ключения участников образовательного процесса в социально-значимую деятельность по обеспечению благоустроенной, безопасной, эстетичной обще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конкурсных технологий для развития комфортной воспитывающей образователь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Конкурса проводит администрация муниципального образования Московской области (организ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ональный отборочный тур и областной 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 провод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Московской области (организатор) совместно с администрациями муниципальных образований Московской области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, процедуру, сроки проведения Конкурса, а также порядок предоставления заявок и перечень необходимых документов для участия в муниципальном этапе, зональном отборочном туре, областн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(далее - Претендент) может быть общеобразовательная организация, подавшая в установленном порядке заявку на участие и необходимую конкурсную документацию в соответствии с п. 2.5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вправе использовать материалы, предоставленные на Конкурс, в некоммерческих целях (размещение в сети Интернет, публикация в средствах массовой информации,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дготовки и проведения Конкурса организатор создает оргкомитет, конкурсную комиссию и утверждает их состав нормативным правовым актом муниципального образования (на областном этапе - нормативным правовым актом Министерства образования Моск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овед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ниципальный этап</w:t>
      </w:r>
      <w:r>
        <w:rPr>
          <w:b/>
          <w:sz w:val="28"/>
          <w:szCs w:val="28"/>
        </w:rPr>
        <w:t xml:space="preserve"> Конкурса проводится по 2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нутреннего пространства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ь 2013 – апрель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тся на муниципальном уровне провести дополнительный конкурс по благоустройству территории общеобразовательной организации в рамках подготовки к новому 2014-2015 учебному году в срок май - сентябрь 2014 года, в соответствии с показателями оценки благоустройства участка (территории), подвести итоги и наградить победителей, например в следующих  номинациях: «Красивый школьный двор», «Цветущий пришкольный участок», «Комфортная пришкольная территория» и т.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ональный отборочный тур и областной этап </w:t>
      </w:r>
      <w:r>
        <w:rPr>
          <w:sz w:val="28"/>
          <w:szCs w:val="28"/>
        </w:rPr>
        <w:t xml:space="preserve">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, состоящий из председателя, заместителя председателя, секретаря и членов оргкомитета (образец – приложение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провед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требования к оформлению предоставляемых на Конкурс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 материалов Претендентов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, форму, место и дату подведения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Претендентов  о результат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конкурсная комиссия  (образец – приложени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сматривает материалы, предоставленные на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езд в общеобразовательные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ет оценку деятельности общеобразовательных организаций по обустройству пришкольной территории и территории образовательного пространства (помещений здания), которая складывается из суммы баллов  двух направлений Конкурса, полученных учреждением по каждому критерию оценки (каждый критерий оценивается от 0 до 5 балл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 (I место), призеров Конкурса (II, III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ет результаты конкурса в орг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бор на зональный 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етендент на участие в Конкурсе предоставляет следующие материалы (бумажный и электронный нос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образец: форма заявки– приложение 2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раткая характеристика общеобразовательной организа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рритории общеобразовательной организа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-описание об использовании территории общеобразовательной организации в соответствии с паспортом участка и критериями (в произвольной форме, но не более 1 листа А4);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- фото- и видеоматериалы, отражающие состояние пришкольной территории и её практическое использование в осенне-зимний, весенний период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>(количество прилагаемых цифровых фотографий - не более 4-х для каждого сезона, формат произвольный), обустройства внутреннего пространства помещений (количество прилагаемых цифровых фотографий - не более 8-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яются в оргкомитет </w:t>
      </w:r>
      <w:r>
        <w:rPr>
          <w:b/>
          <w:i/>
          <w:sz w:val="28"/>
          <w:szCs w:val="28"/>
        </w:rPr>
        <w:t>муниципального образования (муниципальный этап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и, победившая на муниципальном этапе, на муниципальном этапе на зональный отборочный тур дополнительно предоставляет буклет модели школы, которая в полном объеме обеспечивает стандарт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бедителем конкурса </w:t>
      </w:r>
      <w:r>
        <w:rPr>
          <w:b/>
          <w:sz w:val="28"/>
          <w:szCs w:val="28"/>
        </w:rPr>
        <w:t xml:space="preserve">«Стандарт оформления общеобразовательной школы» </w:t>
      </w:r>
      <w:r>
        <w:rPr>
          <w:sz w:val="28"/>
          <w:szCs w:val="28"/>
        </w:rPr>
        <w:t>признается общеобразовательная организация, добившаяся лучших результатов по двум направлениям (благоустройство пришкольной территории, обустройство территории (помещений) образовательного простр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(школа-лидер), признанная победителем на муниципальном уровне, принимает участие в зональном отборочном туре, далее – в  област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ритери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 (в том числе дополнительном образован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школьной территории (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участка на разнообразные зоны в соответствии с требованиями и их благоустро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конкурсной и проектной деятельности в развитии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для проведения работ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детских и разновозрастных объединений для проведения работ по благоустройству (кружки, отряд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рганизации деятельности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оциально-значимых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благоустройству территори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оценки благоустройства участка (территории) общеобразовательной организации (каждый критерий оценивается от 0 до 5 баллов) (приложение 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интерьер: соответствие требованиям оптимальной организации школьной учеб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школьных помещений требованиям благоприятного воздействия интерьера на психологическое состояние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и благоприятные условия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фортности интерь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участников образовательного процесса к обустройству внутреннего пространства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го назначения внутреннего пространства здания или отдельн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условий функционирования общеобразовательной организации (предметно-пространственная образовательная среда) (каждый критерий оценивается от 0 до 5 баллов) (приложение 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дведение итогов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ведение Конкурса «Стандарт оформления общеобразовательной школы» 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мая 2014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сти итоги и обеспечить предоставление материалов, в т.ч. фотоматериалы и презентацию  школы-победителя, на зональный отборочный тур Конкурса по результатам муниципального этапа в соответствии с настоящим  Полож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могут быть определены призёры в отдельных номинациях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овести отдельные номинации для участников образовательного процесса (обучающихся, педагогов, родителей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проект благоустройства участка (территории) на 2014 год с включением в него бизнес-плана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творческие конкурсные проекты по благоустройству и обустройству школы (групповые, семейные, индивидуальные проекты детей, педагогов, родителей, проект инициативной группы и д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одведение итогов </w:t>
      </w:r>
      <w:r>
        <w:rPr>
          <w:b/>
          <w:i/>
          <w:sz w:val="28"/>
          <w:szCs w:val="28"/>
        </w:rPr>
        <w:t xml:space="preserve">зонального отборочного тура и </w:t>
      </w:r>
      <w:r>
        <w:rPr>
          <w:sz w:val="28"/>
          <w:szCs w:val="28"/>
        </w:rPr>
        <w:t xml:space="preserve">отбор победителей, достойных премии, на </w:t>
      </w:r>
      <w:r>
        <w:rPr>
          <w:b/>
          <w:i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 этап Конкурса  до 1 июня 2014 года в соответствии с дополнением к настоящему Поло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кспертный совет определяет победителей и призеров Конкурса среди общеобразовательных организаций Моск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школы-лидера и победителей в номинациях на муниципальном уровне провести в рамках празднования 1 мая – Дня весны и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ю награждения победителей и призеров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областного этапа провести в рамках празднования 1 июня 2014 года – Дня защиты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Финансирование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 муниципальном уровне предусмотреть финансовое обеспечение проведения конкурсных мероприятий и награждение победителей на муниципаль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этапе победителю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ам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победителям в отдельных номинациях вручаются дипломы и прем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 офор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» (обеспечение стандарта оформления общеобразовательной организации Московской обла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дол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нкурсной комисс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 офор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» (обеспечение стандарта оформления общеобразовательной организации Московской обла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меститель главы Администрации муниципального района (городского округа)  по социальным вопросам -  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       </w:t>
      </w:r>
      <w:r>
        <w:rPr>
          <w:sz w:val="28"/>
          <w:szCs w:val="28"/>
        </w:rPr>
        <w:t>Состав конкурсной комиссии формируется из числа специалистов управления городского хозяйства, управления по архитектуре, градостроительству и имуществу, органа управления образованием, комитета по экологии, ЖКХ, Госадмтехнадзора, Роспотребнадзора, родительской общественности, психологической службы, депутатов Совета депута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09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Конкурс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8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 офор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» (обеспечение стандарта оформления общеобразовательной организации Московской обла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й общеобразовательной организации просит принять заявку на участие в Конкурсе и рассмотреть материалы в соответствии с Положением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Наименование общеобразовательной организации  по уставу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Год основания учреждения образования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Лицензия (дата выдачи, номер, кем выдана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Интернет. E-mail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Юридический адрес. Телефон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Фамилия, имя, отчество руководителя. Мобильный телефон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Материалы на Конкур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rPr/>
      </w:pPr>
      <w:r>
        <w:rPr>
          <w:sz w:val="28"/>
          <w:szCs w:val="28"/>
        </w:rPr>
        <w:t>организации                                                                                   Подп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характеристика общеобразовательной организаци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более 1 листа А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омендуется заполнить при проведении конкурса на муниципальном этапе.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олнить при подаче документов на зональный тур, областно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лное наименование общеобразовательного учреждения (по уставу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Адрес, место расположения объект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ФИО руководителя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Тип объект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Число зданий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лощадь объект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Год ввода в эксплуатацию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Год окончания последнего капитального ремонт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Износ (указать процент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ектная мощность, фактическая наполняемость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Учебные кабинеты: 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кабинетов универсального назначения (предметные);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кабинетов трудового обучения (технологии);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чебных мастерских;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помещений для групп свободного творчества (изо, фото,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ыка, хореография, моделирование,…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Количество кабинетов начальных классов, игровых, спальных комнат.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Количество универсальных помещений для групп продлённого дня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Наличие музея, студий, …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Характеристика библиотеки (читальный зал, медиотека, АРМ библиотекаря, число мест,..)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Вестибюльная группа (количество гардеробных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Рекреационные помещения (количество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Наличие медицинского блок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Наличие кухонного блок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Наличие столовой (обеденный зал, буфет)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Количество спортзалов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 Наличие бассейн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Наличие зрительного зал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Наличие актового зала.</w:t>
      </w:r>
    </w:p>
    <w:p>
      <w:pPr>
        <w:pStyle w:val="ConsTitle"/>
        <w:widowControl/>
        <w:ind w:left="-567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Наличие методического кабинета, учительской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Наличие зимнего сада, уголка живой природы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Количество помещений для психологической разгрузки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Наличие кабинета психолога, кабинета логопеда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Места личной гигиены: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борных;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мывальных;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душевых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 4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(опис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ая площадь пришкольного участк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(цветники, клумбы, рабатки, вертикальные декоративные огражд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ебно-опыт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занятий по профилактик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зеленого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и проектная деятельность в развитии благоустройства шко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 техническая база для проведени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7. Детские и разновозрастные (с участием взрослых) объединения для проведения работ по благоустройству (кружки, трудовые отряд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ворчески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>9. Социально - значимы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оль родительской общественности в благоустройств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 7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 офор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» (обеспечение стандарта оформления общеобразовательной организации Московской област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территория безопасно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ильная школ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школьный двор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имний са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спортивно-игровая зон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кола – территория здоровь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зона отдых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временная информационно-эстетическая сре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ерритория здорового пита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комендуется на муниципальном уровне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Самая благоустроенная сельская школа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Самая уютная малокомплектная школа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jc w:val="right"/>
      <w:rPr/>
    </w:pPr>
    <w:r>
      <w:rPr>
        <w:b/>
        <w:i/>
        <w:sz w:val="16"/>
        <w:szCs w:val="16"/>
      </w:rPr>
      <w:tab/>
      <w:t xml:space="preserve"> ПРОЕКТ. Стандарт оформления общеобразовательной школы. </w:t>
    </w:r>
  </w:p>
  <w:p>
    <w:pPr>
      <w:pStyle w:val="Footer"/>
      <w:ind w:right="360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User</dc:creator>
  <dc:description/>
  <cp:keywords/>
  <dc:language>en-US</dc:language>
  <cp:lastModifiedBy>пользователь</cp:lastModifiedBy>
  <cp:lastPrinted>2013-10-31T11:27:00Z</cp:lastPrinted>
  <dcterms:modified xsi:type="dcterms:W3CDTF">2014-01-13T07:46:00Z</dcterms:modified>
  <cp:revision>2</cp:revision>
  <dc:subject/>
  <dc:title>Положение о конкурсе на лучшее благоустройство территории общеобразовательного учреждения</dc:title>
</cp:coreProperties>
</file>