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Школа располагается в типовом трехэтажном панельном здании общей площадью 3317 кв. м,  рассчитанном на 620 обучающих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школе имеется библиотека на 17107  экземпляров художественной, методической и учебной литературы. (учебной - 1205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Питание учащихся осуществляется на базе школьной столовой, оснащенной современным оборудованием. Приготовление завтраков и обедов для учащихся осуществляет РАЙПО Орехово-Зуевского района  на основании договора, заключенного со школ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Медицинским обслуживанием школьников занимается МБУЗ «Центр общей врачебной (семейной) практики» Орехово-Зуевского района Московской област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Спортивный зал занимает площадь 331 кв. 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меется доступ к информационным ресурсам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6:00Z</dcterms:created>
  <dc:creator>Колян</dc:creator>
  <dc:description/>
  <dc:language>en-US</dc:language>
  <cp:lastModifiedBy>Колян</cp:lastModifiedBy>
  <dcterms:modified xsi:type="dcterms:W3CDTF">2012-10-15T05:43:00Z</dcterms:modified>
  <cp:revision>1</cp:revision>
  <dc:subject/>
  <dc:title/>
</cp:coreProperties>
</file>