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ОБРАЗВАНИЯ 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ЕХОВО-ЗУЕВСКОГО МУНИЦИПАЛЬНОГО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 сентября 2012 года  № 287-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х каникул на 2012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 а основании  п.40 Типового  Положения об общеобразовательном учреждении (  в ред. Постановлений Правительства РФ от 23.12.2002 № 919, от 30.12.2005 № 854, от 20.07.2007 № 459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график проведения школьных каникул в общеобразовательных учреждениях района  в 2012-2013 учебном году в следующие с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  осенние каникулы                                       01.11.2012 – 07.11.2012 (7 дней)</w:t>
      </w:r>
    </w:p>
    <w:p>
      <w:pPr>
        <w:pStyle w:val="Normal"/>
        <w:rPr/>
      </w:pPr>
      <w:r>
        <w:rPr>
          <w:sz w:val="28"/>
          <w:szCs w:val="28"/>
        </w:rPr>
        <w:t>*   зимние каникулы                                         31.12.2012 – 13.01.2013 (14 дней)</w:t>
      </w:r>
    </w:p>
    <w:p>
      <w:pPr>
        <w:pStyle w:val="Normal"/>
        <w:rPr/>
      </w:pPr>
      <w:r>
        <w:rPr>
          <w:sz w:val="28"/>
          <w:szCs w:val="28"/>
        </w:rPr>
        <w:t>*   весенние каникулы                                      23.03.2013 – 31.03.2013 (9 дней)</w:t>
      </w:r>
    </w:p>
    <w:p>
      <w:pPr>
        <w:pStyle w:val="Normal"/>
        <w:rPr/>
      </w:pPr>
      <w:r>
        <w:rPr>
          <w:sz w:val="28"/>
          <w:szCs w:val="28"/>
        </w:rPr>
        <w:t>*   дополнительные каникулы дл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классников                                          18.02.2013 – 24.02.2013 (7 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приказа возложить на заместителя начальника управления  образования   Смирнову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чальник управления                                                    А.Н. Цве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26:00Z</dcterms:created>
  <dc:creator>Liolik</dc:creator>
  <dc:description/>
  <dc:language>en-US</dc:language>
  <cp:lastModifiedBy>Колян</cp:lastModifiedBy>
  <cp:lastPrinted>2012-09-03T12:07:00Z</cp:lastPrinted>
  <dcterms:modified xsi:type="dcterms:W3CDTF">2012-09-17T05:26:00Z</dcterms:modified>
  <cp:revision>2</cp:revision>
  <dc:subject/>
  <dc:title>УПРАВЛЕНИЕ ОБРАЗВАНИЯ  АДМИНИСТРАЦИИ</dc:title>
</cp:coreProperties>
</file>