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рехово-Зуе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образования администрации Орехово-Зуев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2671 г. Ликино-Дулёво, ул. Калинина, д. 1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19"/>
              </w:rPr>
              <w:t>факс  8 496 4 185 4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zru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___ №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Орехово-Зуе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исьма Министерства образования Московской области от 22.02.2013 № 2074-080/07 прошу провести классные часы в целях просвещения обучающихся в области товароведческой, экономической и правовой информации, формирования критического отношения к рекламе и умения отстаивать нарушенные права потреб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подготовке и проведении классных часов могут быть использованы информационно-методические материалы Союза потребителей Российской Федерации и Международной конфедерации обществ потребителей, а также материалы книги «Права потребителей: как защитить себя в конкретных жизненных ситуациях» (приложение на 8-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А.Н.Цве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сп .Гульдина Н.Н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тел. 4-185-4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4:00Z</dcterms:created>
  <dc:creator>Dom</dc:creator>
  <dc:description/>
  <cp:keywords/>
  <dc:language>en-US</dc:language>
  <cp:lastModifiedBy>Dom</cp:lastModifiedBy>
  <dcterms:modified xsi:type="dcterms:W3CDTF">2013-03-20T08:15:00Z</dcterms:modified>
  <cp:revision>1</cp:revision>
  <dc:subject/>
  <dc:title>Администрация Орехово-Зуевского</dc:title>
</cp:coreProperties>
</file>