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 к письм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образовани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ой обла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3 № 12128-11м/0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й отчет об анализе пищевого поведения подростков, обучающихся в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осковской области, и реально потребляемого ассортимента блюд, кулинарных изделий и напит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ищевым поведением понимается ценностное отношение к пище и ее приему, стереотип питания в обыденных условиях и в ситуации стресса, поведение, ориентированное на образ собственного тела, и деятельность по формированию этого образа.  Иными словами, пищевое поведение включает в себя установки, формы поведения, привычки и эмоции, касающиеся еды, которые индивидуальны для каждого человека. Внешними проявлениями пищевого поведения становятся вкусовые предпочтения человека, диета, режим питания, зависящие от культурных, социальных, семейных, биологических составляющи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пищевого поведения школьников была разработана анкета полузакрытого типа, содержащая перечень вопросов, на которые респондент может ответить как открытым, так и закрытым от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оциологического исследования – определение повседневного рациона питания обучающихся в образовательных учреждениях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ологическом опросе приняли участие 22 общеобразовательных учреждения различного типа, вида, статуса, 476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информантов-обучающихся по возрасту различиям подразделились следующим образом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18 лет – 96%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14 лет – 3%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 лет –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различия учащихся представлены следующим образом: мальчики – 43%, девочки – 5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: «Как часто ты питаешься в школьной столовой?», были получены следующие ответы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(ежедневно) – 47% опрошенных респондента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(2-3 раза в неделю) – 33% опрошенных респондента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 (1 раз в неделю) – 8% опрошенных респондентов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едко (1-2 раза в 2-3 недели) – 9% опрошенных респондентов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– 3% опрошенных респондентов, распространённые ответы, например, «никогда», «не ем в столов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льше половины (80%) информантов (учащихся) питаются в школьной столовой, 20% питаются ред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е на вопрос «Каков твой режим питания в школе?» результаты были следующие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в день (или завтрак или обед) отметили 56% респондентов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а в день (завтрак и обед) – 24% респондентов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в день (завтрак, обед, полдник) – 5%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ответы были даны 15% опрошенных. </w:t>
      </w:r>
    </w:p>
    <w:p>
      <w:pPr>
        <w:pStyle w:val="ListParagraph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ндивидуальных ответов – «полдники редко и обед два раза в неделю», «булочки», «на каждой переменк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8045</wp:posOffset>
                </wp:positionH>
                <wp:positionV relativeFrom="paragraph">
                  <wp:posOffset>257175</wp:posOffset>
                </wp:positionV>
                <wp:extent cx="108331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ходе исследования более половины респондентов отметили,  выбор одного из варианта индивидуального меню учащихс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03.7pt;mso-wrap-distance-left:9.05pt;mso-wrap-distance-right:9.05pt;mso-wrap-distance-top:0pt;mso-wrap-distance-bottom:0pt;margin-top:20.25pt;mso-position-vertical-relative:text;margin-left:6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ходе исследования более половины респондентов отметили,  выбор одного из варианта индивидуального меню учащих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чуть больше половины респондентов отметили, что питаются в столовой либо завтраком, либо обедом. Меньше трети респондентов питаются полноценно: горячий завтрак и об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вления предпочтений по ассортименту блюд в школьной столовой: был задан вопрос «Нравится ли тебе ассортимент блюд в школьной столовой?». 18% информантов ответили – «полностью нравится»; 31% – «нравится»;  30% – «нейтрально»; 14% – «не нравится»; 7% –  «совершенно не нрави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олученных ответов следует, что около половины (49%) учащихся выразили положительное отношение к ассортименту блюд школьной столовой, а треть респондентов выразили нейтральное отно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: «Какое меню в школьной столовой ты предпочитаешь?» ответы распределились следующим образом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ое меню – 60% респондентов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, сбалансированное сезонными продуктами (овощи и фрукты) – 20% респондентов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(диетическое) меню – 4% респондентов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ились с ответом – 13% респондентов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– 3% респондентов, например, ответы были следующие: «нормальное», «комплексное мен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почтения учащихся общеобразовательных учреждений определяются следующим образом: больше половины информантов выбирают стандартное меню. Школьники выбирают меню, которое сбалансировано сезонными продуктами (овощи и фрукты) – 20% информантов. И лишь 4% респондентов предпочитают индивидуальное (диетическое) меню. Данный результат свидетельствует о том, что минимальное количество учащихся старается следить за рационом и продуктами питания, предлагаемых в школьной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Какое меню ты хотел бы видеть в школьной столовой?» ответы были следующи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ое меню, рассчитанное на 10 дней – 30% информан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, сбалансированное сезонными продуктами (овощи и фрукты) – 25% информ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номическое (ресторанное) меню – 17% информ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т-фуд меню – 10% информ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меню – 8% информа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(диетическое) меню – 6% информантов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ись с ответом – 4% информ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данные по желаемому и предпочитаемому меню школьной столовой, показывают, что учащиеся в общеобразовательных учреждениях желают видеть стандартное меню и меню, сбалансированное сезонными продуктами. Учащиеся предпочитают ресторанное меню, которое формируется не только родителями и сверстниками, но и СМИ, телевидением, Интернетом. Однако Фаст-фуд меню отмечается лишь у 10% информ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итаемые покупки продуктов питания в школьном буфете, распределились в следующем порядк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ечка (ватрушка, пирожное и др.) – 75%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овые соки – 49%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нье и/или вафли – 29%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т-фуд (сосиска в тесте и др.) – 24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8585</wp:posOffset>
                </wp:positionH>
                <wp:positionV relativeFrom="paragraph">
                  <wp:posOffset>2781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 в общеобразовательных учреждениях желают видеть стандартное меню и меню, сбалансированное сезонными продуктами,  ресторанное меню. Фаст-фуд меню отмечают лишь у 10% информа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9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щиеся в общеобразовательных учреждениях желают видеть стандартное меню и меню, сбалансированное сезонными продуктами,  ресторанное меню. Фаст-фуд меню отмечают лишь у 10% информа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оладные батончики – 20%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– 11% информантов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ых ответах содержалась следующая информация: «ничего» - 27%; «чай» - 4%; «фрукты», «хлеб», «вода», «мясо», «пицца»; газированные напитки – 8%; чипсы – 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видетельствуют о том, что на первом месте при выборе продуктов питания в буфете находятся мучные изделия – выпечка. Отрицательным является то, что данные продукты эти содержат глюкозу, которая может перебить аппетит и в обеденный перерыв ребенок отказывается от потребления горячей пищ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0505</wp:posOffset>
                </wp:positionH>
                <wp:positionV relativeFrom="paragraph">
                  <wp:posOffset>141859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боре продуктов питания в буфете первое место занимает - выпеч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1.7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выборе продуктов питания в буфете первое место занимает - выпеч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выявлены причины предпочтения покупки продуктов в школьном буфет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упаю, чтобы быстро перекусить» – 72% респондентов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и друзья покупают и я за компанию» - 11% респондентов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ились с ответом – 8% респондентов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– 7% респондентов. Наиболее популярными ответами были: «вкусно», «ничего не покупаю», «потому что голодная», «перекус», «сытно и деше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изложенного, можно сделать следующие выводы. Значительная часть опрошенных (больше половины) использует режим питания в виде перекусов. Они удобны тем, что за короткие промежутки времени (перемены) можно быстро утолить гол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ения покупаемых продуктов питания для приготовления пищи в семье распределились следующим образо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5420</wp:posOffset>
                </wp:positionH>
                <wp:positionV relativeFrom="paragraph">
                  <wp:posOffset>15240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половины информантов используют режим питания - переку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pt;mso-position-vertical-relative:text;margin-left:5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е половины информантов используют режим питания - переку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для домашней еды («здоровая домашняя еда») – 82% опрошенных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абрикаты для быстрого приготовления дома – 8% опрошенных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е блюда (салаты, пицца, жареная курица, мясо и др.) – 5% опрошенных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ились с ответом – 5% опрошен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, родители покупают продукты питания и в домашних условиях готовят блюда для сво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блок анкеты состоял из предпочтений и реальных блюд потребления школь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родуктов питания, потребляемых на завтрак были наз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рукты (потребляются </w:t>
      </w:r>
      <w:r>
        <w:rPr>
          <w:rFonts w:cs="Times New Roman" w:ascii="Times New Roman" w:hAnsi="Times New Roman"/>
          <w:sz w:val="24"/>
          <w:szCs w:val="24"/>
        </w:rPr>
        <w:t>очень часто – 37% опрошенных; часто – 17%; иногда – 14%; редко –16%; очень редко – 1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йогурт (потребляется</w:t>
      </w:r>
      <w:r>
        <w:rPr>
          <w:rFonts w:cs="Times New Roman" w:ascii="Times New Roman" w:hAnsi="Times New Roman"/>
          <w:sz w:val="24"/>
          <w:szCs w:val="24"/>
        </w:rPr>
        <w:t xml:space="preserve"> очень часто – 30%; часто – 31%; иногда – 16%; редко – 12%; очень редко — 1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ша (гречневая / пшенная / манная и т.д.) / мюсли (потребляются </w:t>
      </w:r>
      <w:r>
        <w:rPr>
          <w:rFonts w:cs="Times New Roman" w:ascii="Times New Roman" w:hAnsi="Times New Roman"/>
          <w:sz w:val="24"/>
          <w:szCs w:val="24"/>
        </w:rPr>
        <w:t xml:space="preserve"> очень часто – 22% опрошенных; часто – 17% иногда – 28%; редко — 12%; очень редко – 2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лет / яичница (потребляется </w:t>
      </w:r>
      <w:r>
        <w:rPr>
          <w:rFonts w:cs="Times New Roman" w:ascii="Times New Roman" w:hAnsi="Times New Roman"/>
          <w:sz w:val="24"/>
          <w:szCs w:val="24"/>
        </w:rPr>
        <w:t>очень часто – 18% опрошенных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– 22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– 22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 – 22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редко – 16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лопья (кукурузные) с молоком (потребляются </w:t>
      </w:r>
      <w:r>
        <w:rPr>
          <w:rFonts w:cs="Times New Roman" w:ascii="Times New Roman" w:hAnsi="Times New Roman"/>
          <w:sz w:val="24"/>
          <w:szCs w:val="24"/>
        </w:rPr>
        <w:t>очень часто – 17% опрошенных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– 15%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– 15%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 – 14%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редко – 3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школьники в действительности потребляют на завтрак: фрукты, йогурты, каша, омлет, хлопья (кукурузные) с молоком, но в разных количествах. Данные представлены на рисунке 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5pt;height:191.05pt" filled="f" o:ole="">
            <v:imagedata r:id="rId3" o:title=""/>
          </v:shape>
          <o:OLEObject Type="Embed" ProgID="Excel.Sheet.12" ShapeID="ole_rId2" DrawAspect="Content" ObjectID="_852684190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6 - Блюда реально потребляемые школьниками на завтрак,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питания, которые в действительности потребляются школьниками на завтрак распределились следующим образом в порядке убывания: фрукты, йогурты, каша, омлет, хлопья (кукурузные) с моло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д школьники обычно употребляют следующие первые блю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 («очень часто» – 38% опрошенных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– 20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– 16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– 9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чень редко» – 18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п с вермишелью на курином бульоне (потребляют </w:t>
      </w:r>
      <w:r>
        <w:rPr>
          <w:rFonts w:cs="Times New Roman" w:ascii="Times New Roman" w:hAnsi="Times New Roman"/>
          <w:sz w:val="24"/>
          <w:szCs w:val="24"/>
        </w:rPr>
        <w:t>«очень часто» — 34% опрошенных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32%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15%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0%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ольник (</w:t>
      </w:r>
      <w:r>
        <w:rPr>
          <w:rFonts w:cs="Times New Roman" w:ascii="Times New Roman" w:hAnsi="Times New Roman"/>
          <w:sz w:val="24"/>
          <w:szCs w:val="24"/>
        </w:rPr>
        <w:t>«очень часто» — 15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15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32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8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2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ом гороховым на мясном бульоне (</w:t>
      </w:r>
      <w:r>
        <w:rPr>
          <w:rFonts w:cs="Times New Roman" w:ascii="Times New Roman" w:hAnsi="Times New Roman"/>
          <w:sz w:val="24"/>
          <w:szCs w:val="24"/>
        </w:rPr>
        <w:t>«очень часто» — 13% опрошенных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19%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21%; «редко» — 27%; «очень редко» — 2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п рыбный (</w:t>
      </w:r>
      <w:r>
        <w:rPr>
          <w:rFonts w:cs="Times New Roman" w:ascii="Times New Roman" w:hAnsi="Times New Roman"/>
          <w:sz w:val="24"/>
          <w:szCs w:val="24"/>
        </w:rPr>
        <w:t>«очень часто» — 11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11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15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7%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4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действительности учащиеся употребляют в обед следующие блюда в порядке убывания: щи, суп с вермишелью на курином бульоне, рассольник, суп гороховый на мясном бульоне, суп рыбный. Данные представлены на рисунке</w:t>
      </w:r>
      <w:r>
        <w:rPr>
          <w:rFonts w:cs="Times New Roman" w:ascii="Times New Roman" w:hAnsi="Times New Roman"/>
          <w:sz w:val="28"/>
          <w:szCs w:val="28"/>
        </w:rPr>
        <w:t xml:space="preserve"> 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9pt;height:202.3pt" filled="f" o:ole="">
            <v:imagedata r:id="rId5" o:title=""/>
          </v:shape>
          <o:OLEObject Type="Embed" ProgID="Excel.Sheet.12" ShapeID="ole_rId4" DrawAspect="Content" ObjectID="_596150130" r:id="rId4"/>
        </w:objec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7 - Блюда на обед, реально потребляемые школьниками в столовой,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следования был определен перечень горячих блюд реально потребляемых учащими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фтели рыбные потребляются </w:t>
      </w:r>
      <w:r>
        <w:rPr>
          <w:rFonts w:cs="Times New Roman" w:ascii="Times New Roman" w:hAnsi="Times New Roman"/>
          <w:sz w:val="24"/>
          <w:szCs w:val="24"/>
        </w:rPr>
        <w:t>«очень часто» 29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14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11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5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31% опрошенных информ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тица тушеная питаются </w:t>
      </w:r>
      <w:r>
        <w:rPr>
          <w:rFonts w:cs="Times New Roman" w:ascii="Times New Roman" w:hAnsi="Times New Roman"/>
          <w:sz w:val="24"/>
          <w:szCs w:val="24"/>
        </w:rPr>
        <w:t>«очень часто» — 21% опрошенных респондентов; «часто» — 36% опрошенных респондентов; «иногда» — 21% опрошенных респондентов; «редко» — 11% опрошенных респондентов; «очень редко» — 11% опрошенных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тлеты мясные питаются </w:t>
      </w:r>
      <w:r>
        <w:rPr>
          <w:rFonts w:cs="Times New Roman" w:ascii="Times New Roman" w:hAnsi="Times New Roman"/>
          <w:sz w:val="24"/>
          <w:szCs w:val="24"/>
        </w:rPr>
        <w:t>«очень часто» — 41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24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24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6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5% опрошенных информ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яш из отварного мяса потребляют «</w:t>
      </w:r>
      <w:r>
        <w:rPr>
          <w:rFonts w:cs="Times New Roman" w:ascii="Times New Roman" w:hAnsi="Times New Roman"/>
          <w:sz w:val="24"/>
          <w:szCs w:val="24"/>
        </w:rPr>
        <w:t>очень часто» — 18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21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24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23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15% опрошенных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ыба отварная потребляют </w:t>
      </w:r>
      <w:r>
        <w:rPr>
          <w:rFonts w:cs="Times New Roman" w:ascii="Times New Roman" w:hAnsi="Times New Roman"/>
          <w:sz w:val="24"/>
          <w:szCs w:val="24"/>
        </w:rPr>
        <w:t>«очень часто» — 11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15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19% опрошенных информант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7% опрошенных информант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38% опрошенных информ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8 отражены результаты исследования, которые в действительности потребляются учениками следующие горячие блюда: котлеты мясные, тефтели рыбные, птица тушеная, гуляш из отварного мяса, рыба отвар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85pt;height:145.95pt" filled="f" o:ole="">
            <v:imagedata r:id="rId7" o:title=""/>
          </v:shape>
          <o:OLEObject Type="Embed" ProgID="Excel.Sheet.12" ShapeID="ole_rId6" DrawAspect="Content" ObjectID="_1447417629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8 - Реально потребляемые горячие блюда уча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,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в действительности учениками потребляются следующие горячие блюда: котлеты мясные, тефтели рыбные, птица тушеная, гуляш из отварного мяса, рыба отварн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социологического исследования определило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е потребление гарнира учащими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тофельное пюре потребляется </w:t>
      </w:r>
      <w:r>
        <w:rPr>
          <w:rFonts w:cs="Times New Roman" w:ascii="Times New Roman" w:hAnsi="Times New Roman"/>
          <w:sz w:val="24"/>
          <w:szCs w:val="24"/>
        </w:rPr>
        <w:t>«очень часто» — 41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22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18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3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7% опрошенных респон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ша гречневая потребляется </w:t>
      </w:r>
      <w:r>
        <w:rPr>
          <w:rFonts w:cs="Times New Roman" w:ascii="Times New Roman" w:hAnsi="Times New Roman"/>
          <w:sz w:val="24"/>
          <w:szCs w:val="24"/>
        </w:rPr>
        <w:t>«очень часто» — 21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28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19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9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13% опрошенных информ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ом отварным с овощами питаются </w:t>
      </w:r>
      <w:r>
        <w:rPr>
          <w:rFonts w:cs="Times New Roman" w:ascii="Times New Roman" w:hAnsi="Times New Roman"/>
          <w:sz w:val="24"/>
          <w:szCs w:val="24"/>
        </w:rPr>
        <w:t>«очень часто» — 19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22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26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7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редко» — 15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пустой цветной, запеченной питаются </w:t>
      </w:r>
      <w:r>
        <w:rPr>
          <w:rFonts w:cs="Times New Roman" w:ascii="Times New Roman" w:hAnsi="Times New Roman"/>
          <w:sz w:val="24"/>
          <w:szCs w:val="24"/>
        </w:rPr>
        <w:t>«очень редко» — 45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16% опрошенных респондент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15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13% опрошенных респонде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чень часто» — 11% опрошенных респонд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крой кабачковой (баклажанной) питаются </w:t>
      </w:r>
      <w:r>
        <w:rPr>
          <w:rFonts w:cs="Times New Roman" w:ascii="Times New Roman" w:hAnsi="Times New Roman"/>
          <w:sz w:val="24"/>
          <w:szCs w:val="24"/>
        </w:rPr>
        <w:t>«очень редко» — 40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ко» — 21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гда» — 16% опрошенных информан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о» — 14% опрошенных информант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чень часто» — 10% опрошенных информантов (рисунок 19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3pt;height:162.55pt" filled="f" o:ole="">
            <v:imagedata r:id="rId9" o:title=""/>
          </v:shape>
          <o:OLEObject Type="Embed" ProgID="Excel.Sheet.12" ShapeID="ole_rId8" DrawAspect="Content" ObjectID="_823961726" r:id="rId8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9 - Реальное потребление гарнира школьниками, 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альный потребляемый гарнир учащимися: капуста цветная, запеченная, картофельное пюре, икра кабачковая (баклажанная), каша гречневая, рис отварной с овощ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получились результаты реально потребляемых хлебобулочных изделий учащимися (информанты выбирали несколько вариантов ответов): «хлеб белый» отметили 53% информантов; «хлеб черный» — 51% информантов; «хлеб с добавками (лук / сыр и др. добавки)» — 33% информанта; «хлебцы» — 20% информантов; «батон» — 18% информантов; другое — 5% информантов («цельнозерновой хлеб», «не ем хлеб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 опрошенных информантов по утолению жажды распределились следующим (несколько вариантов ответа): «сок» отметили 52% респондентов; «чай» — 48% респондентов; «вода обычная без газа» — 39% респондентов; «компот» — 22% респондентов; «вода минеральная» — 19% респондентов; «газированные напитки (</w:t>
      </w:r>
      <w:r>
        <w:rPr>
          <w:rFonts w:cs="Times New Roman" w:ascii="Times New Roman" w:hAnsi="Times New Roman"/>
          <w:color w:val="000000"/>
          <w:sz w:val="24"/>
          <w:szCs w:val="24"/>
        </w:rPr>
        <w:t>coca-colla, pepsi, fanta и т.д.</w:t>
      </w:r>
      <w:r>
        <w:rPr>
          <w:rFonts w:cs="Times New Roman" w:ascii="Times New Roman" w:hAnsi="Times New Roman"/>
          <w:sz w:val="24"/>
          <w:szCs w:val="24"/>
        </w:rPr>
        <w:t>)» - 16% респондентов; «кофейный напиток» — 11% респондентов; «кисель» — 5% респондентов; другое — 2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ьности школьники утоляют жажду следующими напитками: сок, чай, вода без газа, компот, вода минеральная, газированные напитки, кофейный напиток, кис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пищевого поведения подростков, обучающихся в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в Московской области показал, что ассортимент блюд, кулинарных изделий и напитков, реально потребляемых школьниками в период нахождения в школе не вполне соответствует здоровому питанию: имеется доминирование хлебобулочных изделий и сахаросодержащих напи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анализа пищевого поведения подростков, обучающихся в общеобразовательных учреждениях в Московской области, показал, что ассортимент блюд, кулинарных изделий и напитков, реально потребляемых школьниками в период нахождения в школе не вполне соответствует здоровому питанию. Наблюдается доминирование хлебобулочных изделий и сахаросодержащих напитков; склонность к перекусам и длительные перерывы между приемами пищи; пристрастие к пище быстрого приготовления, соусам и приправам, газированным напиткам; последний прием пищи (основного ее объема) непосредственно перед сном. Эти выводы показывают, что сформирован в основном неправильный стереотип пищевого поведения у обучающихся, обусловливающий появление симптомов различных нарушений пищеварения у подростков, а также других заболеваний.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36"/>
        </w:tabs>
        <w:ind w:left="709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Calibri" w:hAnsi="Calibri" w:eastAsia="SimSun;宋体" w:cs="font183;Times New Roman"/>
      <w:kern w:val="2"/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SimSun;宋体" w:cs="font183;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Calibri" w:hAnsi="Calibri" w:eastAsia="SimSun;宋体" w:cs="font183;Times New Roman"/>
      <w:b/>
      <w:bCs/>
      <w:kern w:val="2"/>
      <w:sz w:val="20"/>
      <w:szCs w:val="20"/>
      <w:lang w:val="en-US" w:bidi="ar-SA"/>
    </w:rPr>
  </w:style>
  <w:style w:type="character" w:styleId="Rvts6">
    <w:name w:val="rvts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0">
    <w:name w:val="0 Обычный текст пособия Знак"/>
    <w:qFormat/>
    <w:rPr>
      <w:rFonts w:ascii="Cambria" w:hAnsi="Cambria" w:eastAsia="Times New Roman" w:cs="Times New Roman"/>
      <w:spacing w:val="4"/>
      <w:lang w:val="en-US"/>
    </w:rPr>
  </w:style>
  <w:style w:type="character" w:styleId="01">
    <w:name w:val="0 выделенные цитаты Знак"/>
    <w:qFormat/>
    <w:rPr>
      <w:rFonts w:ascii="Cambria" w:hAnsi="Cambria" w:eastAsia="Times New Roman" w:cs="Times New Roman"/>
      <w:i/>
      <w:spacing w:val="4"/>
      <w:lang w:val="en-US"/>
    </w:rPr>
  </w:style>
  <w:style w:type="character" w:styleId="02">
    <w:name w:val="0 подзаголовки в тексте Знак"/>
    <w:qFormat/>
    <w:rPr>
      <w:rFonts w:ascii="Cambria" w:hAnsi="Cambria" w:eastAsia="Times New Roman" w:cs="Times New Roman"/>
      <w:b/>
      <w:bCs/>
      <w:i/>
      <w:lang w:val="en-US"/>
    </w:rPr>
  </w:style>
  <w:style w:type="character" w:styleId="03">
    <w:name w:val="Стиль 0 Обычный текст пособия + полужирный Знак"/>
    <w:qFormat/>
    <w:rPr>
      <w:rFonts w:ascii="Cambria" w:hAnsi="Cambria" w:eastAsia="Times New Roman" w:cs="Times New Roman"/>
      <w:b/>
      <w:bCs/>
      <w:spacing w:val="4"/>
      <w:lang w:val="en-US"/>
    </w:rPr>
  </w:style>
  <w:style w:type="character" w:styleId="2TimesNewRoman10">
    <w:name w:val="Стиль Заголовок 2 + Times New Roman 10 пт Черный Знак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2TimesNewRoman101">
    <w:name w:val="Стиль Заголовок 2 + Times New Roman 10 пт Черный1 Знак"/>
    <w:qFormat/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character" w:styleId="04">
    <w:name w:val="Стиль 0 подзаголовки в тексте + не полужирный Знак"/>
    <w:qFormat/>
    <w:rPr>
      <w:rFonts w:ascii="Cambria" w:hAnsi="Cambria" w:eastAsia="Times New Roman" w:cs="Times New Roman"/>
      <w:b/>
      <w:bCs/>
      <w:i/>
      <w:iCs/>
      <w:lang w:val="en-US"/>
    </w:rPr>
  </w:style>
  <w:style w:type="character" w:styleId="0025">
    <w:name w:val="Стиль 0 выделенные цитаты + уплотненный на  025 пт Знак"/>
    <w:qFormat/>
    <w:rPr>
      <w:rFonts w:ascii="Cambria" w:hAnsi="Cambria" w:eastAsia="Times New Roman" w:cs="Times New Roman"/>
      <w:i/>
      <w:iCs/>
      <w:spacing w:val="-5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b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SimSun;宋体" w:cs="font183;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font183;Times New Roman"/>
      <w:kern w:val="2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40"/>
    </w:pPr>
    <w:rPr>
      <w:rFonts w:eastAsia="SimSun;宋体" w:cs="font183;Times New Roman"/>
      <w:kern w:val="2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420" w:after="5460"/>
    </w:pPr>
    <w:rPr>
      <w:sz w:val="27"/>
      <w:szCs w:val="27"/>
      <w:shd w:fill="FFFFFF" w:val="clear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011">
    <w:name w:val="0 Заголовок 1"/>
    <w:basedOn w:val="Heading1"/>
    <w:qFormat/>
    <w:pPr>
      <w:keepNext w:val="false"/>
      <w:pageBreakBefore/>
      <w:numPr>
        <w:ilvl w:val="0"/>
        <w:numId w:val="0"/>
      </w:numPr>
      <w:spacing w:lineRule="auto" w:line="240"/>
      <w:jc w:val="center"/>
      <w:outlineLvl w:val="9"/>
    </w:pPr>
    <w:rPr>
      <w:b/>
      <w:bCs/>
      <w:color w:val="000000"/>
      <w:kern w:val="2"/>
      <w:sz w:val="24"/>
      <w:szCs w:val="48"/>
    </w:rPr>
  </w:style>
  <w:style w:type="paragraph" w:styleId="021">
    <w:name w:val="0 Заголовок 2"/>
    <w:basedOn w:val="Heading2"/>
    <w:qFormat/>
    <w:pPr>
      <w:numPr>
        <w:ilvl w:val="0"/>
        <w:numId w:val="0"/>
      </w:numPr>
      <w:spacing w:lineRule="auto" w:line="240" w:before="120" w:after="120"/>
      <w:outlineLvl w:val="9"/>
    </w:pPr>
    <w:rPr>
      <w:rFonts w:cs="Arial"/>
      <w:b/>
      <w:bCs/>
      <w:iCs/>
      <w:color w:val="000000"/>
      <w:sz w:val="22"/>
      <w:szCs w:val="22"/>
    </w:rPr>
  </w:style>
  <w:style w:type="paragraph" w:styleId="05">
    <w:name w:val="0 текст в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06">
    <w:name w:val="0 Обычный текст пособия"/>
    <w:basedOn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spacing w:val="4"/>
      <w:sz w:val="20"/>
      <w:szCs w:val="20"/>
      <w:lang w:val="en-US"/>
    </w:rPr>
  </w:style>
  <w:style w:type="paragraph" w:styleId="07">
    <w:name w:val="0 выделенные цитаты"/>
    <w:basedOn w:val="06"/>
    <w:qFormat/>
    <w:pPr/>
    <w:rPr>
      <w:i/>
    </w:rPr>
  </w:style>
  <w:style w:type="paragraph" w:styleId="08">
    <w:name w:val="0 подзаголовки в тексте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i/>
      <w:sz w:val="20"/>
      <w:szCs w:val="20"/>
      <w:lang w:val="en-US"/>
    </w:rPr>
  </w:style>
  <w:style w:type="paragraph" w:styleId="09">
    <w:name w:val="Стиль 0 Обычный текст пособия + полужирный"/>
    <w:basedOn w:val="06"/>
    <w:qFormat/>
    <w:pPr/>
    <w:rPr>
      <w:b/>
      <w:bCs/>
    </w:rPr>
  </w:style>
  <w:style w:type="paragraph" w:styleId="010">
    <w:name w:val="0 список тире"/>
    <w:basedOn w:val="Normal"/>
    <w:qFormat/>
    <w:pPr>
      <w:tabs>
        <w:tab w:val="clear" w:pos="708"/>
        <w:tab w:val="left" w:pos="1800" w:leader="none"/>
      </w:tabs>
      <w:spacing w:lineRule="auto" w:line="240" w:before="0" w:after="0"/>
      <w:ind w:left="357" w:hanging="35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TimesNewRoman102">
    <w:name w:val="Стиль Заголовок 2 + Times New Roman 10 пт Черный"/>
    <w:basedOn w:val="Heading2"/>
    <w:qFormat/>
    <w:pPr>
      <w:numPr>
        <w:ilvl w:val="0"/>
        <w:numId w:val="0"/>
      </w:numPr>
      <w:spacing w:lineRule="auto" w:line="240" w:before="240" w:after="60"/>
      <w:jc w:val="both"/>
      <w:outlineLvl w:val="9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2TimesNewRoman1011">
    <w:name w:val="Стиль Заголовок 2 + Times New Roman 10 пт Черный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i/>
      <w:iCs/>
      <w:color w:val="000000"/>
      <w:lang w:val="en-US"/>
    </w:rPr>
  </w:style>
  <w:style w:type="paragraph" w:styleId="012">
    <w:name w:val="Стиль 0 подзаголовки в тексте + не полужирный"/>
    <w:basedOn w:val="08"/>
    <w:qFormat/>
    <w:pPr>
      <w:spacing w:before="120" w:after="120"/>
    </w:pPr>
    <w:rPr>
      <w:iCs/>
    </w:rPr>
  </w:style>
  <w:style w:type="paragraph" w:styleId="013">
    <w:name w:val="0 Таблица"/>
    <w:basedOn w:val="Normal"/>
    <w:qFormat/>
    <w:pPr>
      <w:spacing w:lineRule="auto" w:line="240"/>
      <w:ind w:left="2160" w:firstLine="720"/>
      <w:jc w:val="right"/>
    </w:pPr>
    <w:rPr>
      <w:rFonts w:ascii="Cambria" w:hAnsi="Cambria" w:cs="Cambria"/>
      <w:sz w:val="20"/>
      <w:szCs w:val="24"/>
    </w:rPr>
  </w:style>
  <w:style w:type="paragraph" w:styleId="14">
    <w:name w:val="Стиль1"/>
    <w:basedOn w:val="010"/>
    <w:next w:val="013"/>
    <w:qFormat/>
    <w:pPr>
      <w:tabs>
        <w:tab w:val="clear" w:pos="1800"/>
      </w:tabs>
      <w:ind w:left="2160" w:firstLine="720"/>
    </w:pPr>
    <w:rPr>
      <w:lang w:val="ru-RU"/>
    </w:rPr>
  </w:style>
  <w:style w:type="paragraph" w:styleId="00251">
    <w:name w:val="Стиль 0 выделенные цитаты + уплотненный на  025 пт"/>
    <w:basedOn w:val="07"/>
    <w:qFormat/>
    <w:pPr/>
    <w:rPr>
      <w:iCs/>
      <w:spacing w:val="-5"/>
    </w:rPr>
  </w:style>
  <w:style w:type="paragraph" w:styleId="014">
    <w:name w:val="Стиль 0 выделенные цитаты + подчеркивание"/>
    <w:basedOn w:val="07"/>
    <w:qFormat/>
    <w:pPr/>
    <w:rPr>
      <w:iCs/>
      <w:spacing w:val="-2"/>
      <w:u w:val="single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4:00Z</dcterms:created>
  <dc:creator>dolgova_ya</dc:creator>
  <dc:description/>
  <cp:keywords/>
  <dc:language>en-US</dc:language>
  <cp:lastModifiedBy>PC069K</cp:lastModifiedBy>
  <cp:lastPrinted>2012-11-12T16:07:00Z</cp:lastPrinted>
  <dcterms:modified xsi:type="dcterms:W3CDTF">2013-09-19T07:41:00Z</dcterms:modified>
  <cp:revision>14</cp:revision>
  <dc:subject/>
  <dc:title>Министерство образования Московской области</dc:title>
</cp:coreProperties>
</file>