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 к письму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образования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овской област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3 № 12128-11м/07</w:t>
      </w:r>
    </w:p>
    <w:p>
      <w:pPr>
        <w:pStyle w:val="Normal"/>
        <w:widowControl w:val="false"/>
        <w:snapToGrid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ет об анализе отечественных и зарубежных исследований по вопросам здорового питания детей и подростков в условиях негативного влияния урбанистических фактор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банизация – процесс повышения роли городов в развитии общества, наряду с  положительными факторами имеет и много отрицательных. В первую очередь это экологические проблемы, связанные с загрязнением почвы, воздушного и водного бассейнов. Помимо промышленных предприятий, промышленных и бытовых отходов этому способствует автомобильный транспорт. Загазованность атмосферного воздуха автомобильными выхлопами вышла на первое место по вредности в экологии города. Особенно загрязняет воздух подержанный автотранспорт (микроавтобусы), работающий на  дизельном топливе.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зованность городов, как правило, вызывают следующие вещества: пыль, сажа, сернистый газ, оксид углерода и диоксид азота, а также специфичные для данного города загрязняющие вещества, связанные с конкретными типами предприятий. Для многих городов характерным также является наличие озона и других продуктов фотохимических реакций в загрязненной атмосфере.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зованность атмосферного воздуха в городе несет серьезную угрозу окружающей среде и здоровью населения. Так, Всемирная организация здравоохранения (ВОЗ) выступила с заявлением о связи между канцерогенными веществами, обнаруженными в выхлопах автомобилей, работающих на дизельном топливе, и заболеваниями раком легк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е присутствие в выхлопных газах диоксида азота, углеводородов и кислорода приводит к появлению очень вредных органических соединений – пероксиацетилнитратов, образующих фотохимический смог. Под его воздействием у людей воспаляются глаза, слизистые оболочки, отмечаются симптомы удушья, обостряются легочные и нервные заболевания, бронхиальная астма.  Кроме того, чтобы предотвратить попадание серой пыли и сизого дыма из выхлопных труб в глаза, человек прищуривается, напрягает мышцы,  что становится привычкой. Через непродолжительное время зрение снижаетс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вред приносит автотранспорт, работающий на этилированном бензине. Такой бензин содержит примеси свинца в качестве антидетонатора и становится причиной загрязнения городской среды свинцом. В организм свинец поступает  не только с пылевыми аэрозолями, но и с продуктами питания,  водой. Через органы дыхания в организм поступает примерно 50 процентов соединений свинца. А под действием свинца нарушается синтез гемоглобина, возникают заболевания дыхательных путей, мочеполовых органов, нервной системы. Особенно опасны соединения свинца для детей дошкольного возраста. Организм ребенка может абсорбировать до 50% свинца, присутствующего в пищевых продуктах. У взрослого этот показатель равен 10%. Свинец особенно опасно воздействует на мозг детей.  Влияние свинца на организм детей школьного возраста показано на рисунке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2035" cy="2418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9" t="24261" r="9399" b="2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 - Влияние свинца на организм детей 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й транспорт является не только источником загазованности воздуха, но и источником шума. На магистральных улицах уровень шума достигает 95 дБ (по шкале А шумомера). Шум мешает сосредоточиться, нарушает сон, вызывает изменения функционального состояния центральной нервной и сердечно-сосудистой систем, что со временем приводит к снижению работоспособности и развитию гипертонической болезни, ишемической болезни сердца [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факторы урбанизации связаны со спецификой самой искусственно созданной городской среды. Она характеризуется  переуплотненностью застройки, однообразием зданий, большим количеством движущихся объектов (машин, пешеходов), кричащими вывесками,  скученностью - небывалой и чрезмерной концентрацией людей на относительно ограниченной территории, - лишающей уединения. Все это создает психические перегрузки, эмоциональный дискомфорт и стресс у жителей городов [4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генная городская среда ведет к перенапряжению зрения. Установлено, что у городских жителей близорукость встречается в 1,5-2 раза чаще, чем у сельских жителей [3]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среда оказывает большое влияние на образ жизни человека. Низкая двигательная активность, нерациональный в количественном и качественном отношении режим питания ведут к избыточному весу, развитию сердечно-сосудистых заболеваний, сахарному диабету [5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ь века – ожирение – не обошла и школьников. Кроме того, «двигательное голодание» среди городских девочек и девушек приводит к нарушению полового развития, инфантилиз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банизация оказывает негативное влияние на физическое и психическое здоровье человека. Различия в показателях физического развития, заболеваемости, смертности и средней продолжительности жизни в городах и сельской местности продолжают оставаться значимыми, например, гипертоническая болезнь значительно чаще встречается в городах, чем в сельской мес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городской среды достаточно ярко подчеркивается определенными тенденциями современного состояния здоровья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дико-биологических позиций наибольшее влияние экологические факторы городской среды оказывают на следующие тенденции, представленные на рисунке 2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2160" cy="436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3" t="10062" r="9236" b="1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 - Влияние факторов городской среды на состояние здоровья  челове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своем эти болезни есть результат воздействия антропогенно-экологических фак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банизация оказывает негативное влияние на физическое и психическое здоровье человека. Различия в показателях физического развития, заболеваемости, смертности и средней продолжительности жизни в городах и сельской местности продолжают оставаться значимыми, например, гипертоническая болезнь значительно чаще встречается в городах, чем в сельской мес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опасно влияние негативных факторов урбанизации на организм детей и подростков. Поскольку организм ребенка растет, нервная и иммунная системы несовершенны. Иллюстрацией к этому может послужить анализ состояния здоровья школьников Моск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мониторинга за период 2012 года здоровья школьников показал, что прослеживается четкая взаимосвязь между состоянием окружающей среды в городах Московской области  и уровнем здоровья обучающихся, как показано на рисунке 3 [6]. Красным цветом показаны средние данные по области, синим – данные по городским округ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15pt;height:247.2pt" filled="f" o:ole="">
            <v:imagedata r:id="rId5" o:title=""/>
          </v:shape>
          <o:OLEObject Type="Embed" ProgID="Excel.Sheet.12" ShapeID="ole_rId4" DrawAspect="Content" ObjectID="_1388116749" r:id="rId4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 - Доля обучающихся первой группы здоровь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их округах Москов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иболее высокая доля обучающихся первой группы здоровья отмечается в Лосино-Петровском городском округе, где благоприятная экологическая обстановка. Наименьшее количество обучающихся, относящихся к первой группе здоровья, регистрируется в Дзержинском городском округе, где отмечается повышенный уровень загряз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приводятся показатели распределения обучающихся по группам здоровья по Дзержинскому и Лосино-Петровскому городским округам (на диаграммах показаны синим цветом), а также средние показатели по Московской области (обозначены красным цветом, рис. 4, 5, 6, 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4 представлен анализ состояния здоровья школьников Московской области, который показал,  что на начальной ступени обучения, к первой группе здоровья (дети здоровые, с нормальным развитием и нормальным уровнем функций, и дети, имеющие внешние компенсированные врожденные дефекты развития) относится 38,56% детей, ко второй (дети здоровые, но с факторами риска по возникновению патологии, функциональными и некоторыми морфологическими отклонениями, хроническими заболеваниями в стадии стойкой клинико-лабораторной ремиссии не менее 3–5 лет, врожденными пороками развития, не осложненными заболеваниями одноименного органа или нарушением его функции, а также со сниженной сопротивляемостью к острым хроническим заболеваниям)  - 48,44%, третьей  (дети с хроническими заболеваниями и врожденными пороками развития разной степени активности и компенсации, с сохраненными функциональными возможностями) – 11,80%, четвертой (дети, имеющие значительные отклонения в состоянии здоровья постоянного (хронические заболевания в стадии субкомпенсации) или временного характера, но без выраженного нарушения самочувствия, со сниженными функциональными возможностями)– 0,98%, пятой (дети, больные хроническими заболеваниями в состоянии декомпенсации, со значительно сниженными функциональными возможностями) - 0,23%.  За годы обучения в школе здоровье учащихся снижается и на старшей ступени, отражено на рисунке 6. К первой группе здоровья относится 34,46% детей ко второй – 46,51%, третьей – 17,66%, четвертой – 1,9%, пятой – 0,19%. Увеличивается количество детей, имеющих хронические заболевания.  Наиболее часто регистрируются болезни опорно-двигательного аппарата, органов зрения, органов пищеварения, органов дыхания, сердечно-сосудистой системы, отражены результаты на рисунке 7. Эта тенденция сохраняется по большинству городских окру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зержинском  городском округе  к первой группе здоровья относятся только 8,30% школьников начальной ступени, что на 30,26% ниже средних показателей по Московской области. Количество школьников, относящихся ко второй и третьей группам значительно превышает средние цифры по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6010" cy="2562860"/>
            <wp:effectExtent l="0" t="0" r="0" b="0"/>
            <wp:docPr id="3" name="Диаграмма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 - Распределение обучающихся по группам здоровь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альная ступень) в Дзержинском городском округ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63310" cy="2493645"/>
            <wp:effectExtent l="0" t="0" r="0" b="0"/>
            <wp:docPr id="4" name="Диаграмма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 - Распределение обучающихся по группам здоровь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ая ступень) в Дзержинском городском округ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0910" cy="2141855"/>
            <wp:effectExtent l="0" t="0" r="0" b="0"/>
            <wp:docPr id="5" name="Диаграмма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6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обучающихся по группам здоровь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ршая ступень) в Дзержинском городском округ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2840" cy="2984500"/>
            <wp:effectExtent l="0" t="0" r="0" b="0"/>
            <wp:docPr id="6" name="Диаграмма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21" t="-4361" r="-8589" b="-7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7 - Распределение обучающихся по типам заболеваний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зержинском городском округ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обучения в школе эта тенденция сохраняется, хотя отмечается незначительный прирост количества здоровых обучающихся. В структуре заболеваемости превалируют болезни органов зрения, на втором месте – другие заболевания, третьем – болезни органов дых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иная картина наблюдается в Лосино-Петровском городском округе. Количество здоровых детей на начальной ступени превышает средние данные по области на 9,14%. В других группах показатели несколько ниже. За время обучения в школе количество обучающихся, относящихся к первой группе здоровья, увеличивается, второй – снижается. В структуре заболеваемости превалируют болезни опорно-двигательного аппарата, органов пищеварения, зрения,  дыхания. Данную структуру можно увидеть на рисунках с 8 по 11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0730" cy="1975485"/>
            <wp:effectExtent l="0" t="0" r="0" b="0"/>
            <wp:docPr id="7" name="Диаграмма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8 - Распределение обучающихся по группам здоровья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чальная ступень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Лосино-Петровском городском округ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275" cy="1908175"/>
            <wp:effectExtent l="0" t="0" r="0" b="0"/>
            <wp:docPr id="8" name="Диаграмма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9 - Распределение обучающихся по группам здоровь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ая ступень) в Лосино-Петровском городском округ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95215" cy="2060575"/>
            <wp:effectExtent l="0" t="0" r="0" b="0"/>
            <wp:docPr id="9" name="Диаграмма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0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обучающихся по группам здоровь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шая ступень) в Лосино-Петровском городском округ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3005" cy="2840355"/>
            <wp:effectExtent l="0" t="0" r="0" b="0"/>
            <wp:docPr id="10" name="Диаграмма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9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65" t="-958" r="-12099" b="-1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1 - Распределение обучающихся по типам заболева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сино-Петровском городском округ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сследования, проводимые в рамках изучения негативного влияния урбанизации на здоровье человека, говорят о том, что это влияние может смягчаться или полностью нивелироваться хорошими социально-бытовыми условиями, ведением здорового образа жизни. Большая роль в этом отводится рациональному питанию. В условиях интенсивного загрязнения городской среды рациональное питание отчасти препятствует накоплению в организме человека вредных химических веществ, способствует повышению защитно-приспособительных возможностей.+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актуальны вопросы питания детей, поскольку правильный рост и развитие детского организма невозможны без обеспечения его полноценным пита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ую роль в общей структуре питания детей и подростков занимает их питание в школе.  Правильное школьное питание имеет важное значение. Дети проводят значительное время в школе, процесс обучения носит весьма интенсивный характер. Кроме того из-за низкого социально-экономического уровня многие семьи, неспособны обеспечить детей адекватным питанием до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нденций в пищевом поведении школьников с 5 по 11 класс, проведенный Ладодо К.С. (д.мед.наук, профессор) и ее коллегами, показал, что 3–4-разовое питание имело место только у половины школьников; 27% детей вообще не придают значения фактору регулярности питания. Основной  причиной редких и неритмичных приемов пищи является несформированность культуры питания у школьников [7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тенденция отмечается в большинстве регионов России. Так, по данным Шевченко И.Ю., каждый десятый суточный рацион учащихся  Красноярского края не содержит завтрака. Отсутствие завтраков выявлено у 37,5%, отсутствие обедов – 7,4% учащихся. Каждый третий прием пищи происходит всухомятку посредством бутербродов и выпечных изделий [8].  Причем, детей, предпочитающих питание всухомятку, в городах в 1,2 раза больше, чем в селах. Однако пропуски отдельных приемов пищи в течение суток негативно сказываются на массе тела школьников. Все выявленные нарушения режима питания способствуют возникновению и переходу в хронические формы болезней органов пищеварения. В большинстве исследований, показано, что питание детей и подростков школьного возраста, проживающих в городах, носит несбалансированный характер [9, 10, 11, 12]. Наблюдается недостаточное потребление наиболее ценных в биологическом отношении пищевых продуктов, таких, как мясо и мясопродукты, молоко и молочные продукты, рыба, яйца, растительное масло, фрукты и овощи, при избыточном потреблении хлеба и картофеля, сахара, кондитерских изделий, круп, мака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мечаемой несбалансированности рационов питания учащихся характерны дефицит витаминов и других микронутриентов, преобладание в рационе углеводно-жирового компонента, недостаток белков с высокой биологической ценностью (животного белка), преобладание в рационе животных жиров и недостаток полиненасыщенных жирных кислот, избыток простых углеводов (сахаров), недостаточное количество пищевых волокон. У детей дошкольного и школьного возраста наблюдается дефицит витамина С, недостаточная обеспеченность витаминами группы В, фолиевой кислотой, А, Е и каротином. Это является важной причиной таких нарушений состояния здоровья школьников, как задержка роста, анемия, кариес, болезни желудочно-кишечного тра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уровня кратности потребления пищевых продуктов, то как показали исследования, он формируется под воздействием нерационального пищевого поведения учащихся. Результаты опроса  школьников по наиболее предпочитаемым продуктам представлены на рисунке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7.75pt;margin-top:7.1pt;width:381.1pt;height:169.5pt;mso-wrap-distance-left:14.3pt;mso-wrap-distance-right:19.9pt;mso-wrap-distance-top:25.9pt;mso-wrap-distance-bottom:4.2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405719831" r:id="rId14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2 - Наиболее предпочитаемые школьниками продукты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но на рисунке, наиболее предпочитаемыми продуктами у 2/3 школьников оказались батоны, булки и мучные кулинарные изделия (пельмени, пицца, сосиски в тесте).  Овощные блюда, салаты, мясные блюда сыр, йогурт, мороженое, молоко, первые блюда пользуются популярностью не более чем у половины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ятие на уровне Правительства России мер по улучшению питания детей, в последние годы отмечена тенденция нарастания нерегулярности питания. Установлены нарушения суточного рациона: ежедневно получают молоко и мясные продукты немногим более половины подростков, а овощи и фрукты — 78,4%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лено, что наиболее часто школьники потребляют в пищу хлеб и хлебопродукты, сахар и сладкие напитки, а редко – ржаной хлеб, рисунок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2170" cy="287274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3 - Продукты питания,  употребляемые школьниками в недостаточном количеств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опыт организации системы школьного питания за рубежом. Интересен опыт организации школьного питания в Великобритании, которая первая в мире (в 1906 году) ввела государственную систему обеспечения учащихся едой. До 2005 года организацией питания занимались местные образовательные учреждения.  В конце 2005 г. была создана отдельная государственная структура Трест Школьного Питания (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ust</w:t>
      </w:r>
      <w:r>
        <w:rPr>
          <w:rFonts w:cs="Times New Roman" w:ascii="Times New Roman" w:hAnsi="Times New Roman"/>
          <w:sz w:val="24"/>
          <w:szCs w:val="24"/>
        </w:rPr>
        <w:t>), не подчиняющийся другим ведомств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реста позволило сделать питание в школе более здоровым, добиться понижения в рационах питания количества жиров, сахара и соли.  Приправы (кетчуп, майонез) выдаются исключительно в пакетиках на одну порцию. В ежедневный рацион учеников входят свежие овощи и фрукты [1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встралии введен общенациональный налог на продажу пищевых продуктов быстрого приготовления.  В Финляндия в 1943 г. был принят закон, требующий от муниципалитетов предоставлять бесплатные завтраки всем ученикам младших классов, и с конца 70-х гг. школьное питание стало бесплатным для всех учеников от начальной до старшей ступени в возрасте от 7 до 19 лет. </w:t>
        <w:tab/>
        <w:t xml:space="preserve">Школьный завтрак включает основное горячее блюдо, салат, молоко и хлеб.  Из напитков подаются регулярно только  молоко и вода. Все другие напитки запрещены. Молоко подается в охлажденном виде каждый лень и  в качестве добавки содержит 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[13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ША приняты три программы детского питания, благодаря которым   26-30 млн. школьников получают школьные обеды, около 8 млн. детей получают школьные завтраки, к тому же существует специальная «Молочная» программа. Каждые пять лет система школьного питания подвергается аудиту на предмет его структуры и соотношения в пищевом рационе белков, углеводов, жиров, калорийности. Согласно последним рекомендациям еда детей в американских школах должна обеспечивать 1/3 потребностей в белке, витаминах А, С, железе, кальции и калорийности (не более чем 30% калорий за счет жира) [1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в области образования, в частности, законом «Об образовании», организация питания в общеобразовательном учреждении возлагается на образовательные учреждения. Финансовое обеспечение мероприятий по организации школьного питания осуществляется за счет средств бюджетов субъектов Российской Федерации и муниципальных образований [1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документом, определяющим федеральные требования к организации и режиму питания детей в школе, работе школьных пищеблоков,  являются Санитарно-эпидемиологические правила и нормативы (СанПиН 2.4.5.2409-08 от 23 июля 2008 г.),  действующие с 1 октября 2008 года по настоящее время, в соответствии с которыми  для обучающихся образовательных учреждений должно быть  организовано двухразовое горячее питание (завтрак и обед), а для детей, посещающих группу продленного дня, - дополнительно полдник [1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0" cy="22237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764" t="26564" r="9236" b="1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4 - </w:t>
      </w:r>
      <w:r>
        <w:rPr>
          <w:rFonts w:cs="Times New Roman" w:ascii="Times New Roman" w:hAnsi="Times New Roman"/>
          <w:bCs/>
          <w:sz w:val="24"/>
          <w:szCs w:val="24"/>
        </w:rPr>
        <w:t>Основные виды продуктов, обязательные для  ежедневного рациона школьных обе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школьника предполагает полное отсутствие жареных горячих блюд, при этом около 80% от общего числа мясных блюд должно приготавливаться непосредственно из мяса, а оставшиеся 20% - из прочих мясных изделий либо колба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вым правилам в достаточно существенной степени увеличились порционные объемы. Так, горячий завтрак в школе должен включать в себя салат (или другую закуску), горячее блюдо (обычно второе) и горячий напиток, а горячий обед, помимо закуски, включает первое, второе горячее блюдо, а также выпечку [1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школы стараются придерживаться вступившего в силу СанПиНа, однако нельзя не отметить и тот факт, что эти новшества сказываются на стоимости школьных завтраков, обедов и полдников в сторону увеличения, что отрицательно сказывается на сбалансированности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про здоровое питание школьника в целом, необходимо отметить, что ежедневно ребенок должен принимать пищу не менее 4-х раз. При этом на завтрак, обед и ужин в обязательном порядке должно быть горячее блюд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мониторинга школьного питания 2012, охват горячим питанием в среднем по России в 2012 году составляет 82,8%, в том числе среди учащихся 1-4 классов – 94,4%, 5-9 классов – 75,4%, 10-11 классов – 70,6% [16]. Во многих регионах  горячим питанием обеспечены от  90 до 100 процентов учащихся 1-4 классов. На рисунке 15 отмечается значительное увеличение, по сравнению с 2008 годом,  числа учащихся, получающих горячее питание в  большинстве реги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Республике Адыгея, Республике Дагестан, Кабардино-балкарской Республике, Карачаево-Черкесской Республике  не обеспечены горячим питанием от 48 до 60 процентов учащихся. Очень низкий процент охвата горячим питанием учащихся в Республике Ингушетия (всего 8,5 %)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5460" cy="23990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12" t="5920" r="7470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5 - Охват горячим питанием школьников по ступеням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еднем по России за 2008-2012 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положительная динамика охвата горячим питанием школьников, как в начальных, так и старших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школьное питание, как в России, так и за рубежом контролируется государством, которое выделяет средства на полное или частичное финансирование обедов и завтраков в школах, контролирует энергетическую составляющую и сбалансированность пищевых рационов, обеспечивает поступление в организм недостающих витаминов и микроэлементов с молоком и другими обогащенными продукт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 вышеизложенному, следует отметить, что  под влиянием негативных факторов урбанизации, таких как загазованность выхлопными газами, задымленность, шум, вибрация, гомогенность и агрессивность визуальной городской среды, а также нерационального и несбалансированного питания, несформированности культуры питания нарушается здоровье  взрослого и детского населения.  Уменьшается количество здоровых детей при одновременном увеличении доли обучающихся, относящихся ко второй и третьей группам здоровья. В структуре школьной патологии превалируют заболевания опорно-двигательного аппарата, органов зрения, дыхания, пищеварения. Отклонения в состоянии здоровья школьников можно уменьшить за счет правильно организованного питания. Однако в доступной нам литературе мы не встретили методических рекомендаций по организации питания школьников, проживающих в городских условиях, подвергающихся воздействию задымленности, загазованности выхлопными газами,  шума, психоэмоциональных перегрузо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Calibri" w:hAnsi="Calibri" w:eastAsia="SimSun;宋体" w:cs="font183;Times New Roman"/>
      <w:kern w:val="2"/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SimSun;宋体" w:cs="font183;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Calibri" w:hAnsi="Calibri" w:eastAsia="SimSun;宋体" w:cs="font183;Times New Roman"/>
      <w:b/>
      <w:bCs/>
      <w:kern w:val="2"/>
      <w:sz w:val="20"/>
      <w:szCs w:val="20"/>
      <w:lang w:val="en-US" w:bidi="ar-SA"/>
    </w:rPr>
  </w:style>
  <w:style w:type="character" w:styleId="Rvts6">
    <w:name w:val="rvts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0">
    <w:name w:val="0 Обычный текст пособия Знак"/>
    <w:qFormat/>
    <w:rPr>
      <w:rFonts w:ascii="Cambria" w:hAnsi="Cambria" w:eastAsia="Times New Roman" w:cs="Times New Roman"/>
      <w:spacing w:val="4"/>
      <w:lang w:val="en-US"/>
    </w:rPr>
  </w:style>
  <w:style w:type="character" w:styleId="01">
    <w:name w:val="0 выделенные цитаты Знак"/>
    <w:qFormat/>
    <w:rPr>
      <w:rFonts w:ascii="Cambria" w:hAnsi="Cambria" w:eastAsia="Times New Roman" w:cs="Times New Roman"/>
      <w:i/>
      <w:spacing w:val="4"/>
      <w:lang w:val="en-US"/>
    </w:rPr>
  </w:style>
  <w:style w:type="character" w:styleId="02">
    <w:name w:val="0 подзаголовки в тексте Знак"/>
    <w:qFormat/>
    <w:rPr>
      <w:rFonts w:ascii="Cambria" w:hAnsi="Cambria" w:eastAsia="Times New Roman" w:cs="Times New Roman"/>
      <w:b/>
      <w:bCs/>
      <w:i/>
      <w:lang w:val="en-US"/>
    </w:rPr>
  </w:style>
  <w:style w:type="character" w:styleId="03">
    <w:name w:val="Стиль 0 Обычный текст пособия + полужирный Знак"/>
    <w:qFormat/>
    <w:rPr>
      <w:rFonts w:ascii="Cambria" w:hAnsi="Cambria" w:eastAsia="Times New Roman" w:cs="Times New Roman"/>
      <w:b/>
      <w:bCs/>
      <w:spacing w:val="4"/>
      <w:lang w:val="en-US"/>
    </w:rPr>
  </w:style>
  <w:style w:type="character" w:styleId="2TimesNewRoman10">
    <w:name w:val="Стиль Заголовок 2 + Times New Roman 10 пт Черный Знак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2TimesNewRoman101">
    <w:name w:val="Стиль Заголовок 2 + Times New Roman 10 пт Черный1 Знак"/>
    <w:qFormat/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character" w:styleId="04">
    <w:name w:val="Стиль 0 подзаголовки в тексте + не полужирный Знак"/>
    <w:qFormat/>
    <w:rPr>
      <w:rFonts w:ascii="Cambria" w:hAnsi="Cambria" w:eastAsia="Times New Roman" w:cs="Times New Roman"/>
      <w:b/>
      <w:bCs/>
      <w:i/>
      <w:iCs/>
      <w:lang w:val="en-US"/>
    </w:rPr>
  </w:style>
  <w:style w:type="character" w:styleId="0025">
    <w:name w:val="Стиль 0 выделенные цитаты + уплотненный на  025 пт Знак"/>
    <w:qFormat/>
    <w:rPr>
      <w:rFonts w:ascii="Cambria" w:hAnsi="Cambria" w:eastAsia="Times New Roman" w:cs="Times New Roman"/>
      <w:i/>
      <w:iCs/>
      <w:spacing w:val="-5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b w:val="false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SimSun;宋体" w:cs="Mangal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SimSun;宋体" w:cs="font183;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font183;Times New Roman"/>
      <w:kern w:val="2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40"/>
    </w:pPr>
    <w:rPr>
      <w:rFonts w:eastAsia="SimSun;宋体" w:cs="font183;Times New Roman"/>
      <w:kern w:val="2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420" w:after="5460"/>
    </w:pPr>
    <w:rPr>
      <w:sz w:val="27"/>
      <w:szCs w:val="27"/>
      <w:shd w:fill="FFFFFF" w:val="clear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011">
    <w:name w:val="0 Заголовок 1"/>
    <w:basedOn w:val="Heading1"/>
    <w:qFormat/>
    <w:pPr>
      <w:keepNext w:val="false"/>
      <w:pageBreakBefore/>
      <w:numPr>
        <w:ilvl w:val="0"/>
        <w:numId w:val="0"/>
      </w:numPr>
      <w:spacing w:lineRule="auto" w:line="240"/>
      <w:jc w:val="center"/>
      <w:outlineLvl w:val="9"/>
    </w:pPr>
    <w:rPr>
      <w:b/>
      <w:bCs/>
      <w:color w:val="000000"/>
      <w:kern w:val="2"/>
      <w:sz w:val="24"/>
      <w:szCs w:val="48"/>
    </w:rPr>
  </w:style>
  <w:style w:type="paragraph" w:styleId="021">
    <w:name w:val="0 Заголовок 2"/>
    <w:basedOn w:val="Heading2"/>
    <w:qFormat/>
    <w:pPr>
      <w:numPr>
        <w:ilvl w:val="0"/>
        <w:numId w:val="0"/>
      </w:numPr>
      <w:spacing w:lineRule="auto" w:line="240" w:before="120" w:after="120"/>
      <w:outlineLvl w:val="9"/>
    </w:pPr>
    <w:rPr>
      <w:rFonts w:cs="Arial"/>
      <w:b/>
      <w:bCs/>
      <w:iCs/>
      <w:color w:val="000000"/>
      <w:sz w:val="22"/>
      <w:szCs w:val="22"/>
    </w:rPr>
  </w:style>
  <w:style w:type="paragraph" w:styleId="05">
    <w:name w:val="0 текст в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06">
    <w:name w:val="0 Обычный текст пособия"/>
    <w:basedOn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spacing w:val="4"/>
      <w:sz w:val="20"/>
      <w:szCs w:val="20"/>
      <w:lang w:val="en-US"/>
    </w:rPr>
  </w:style>
  <w:style w:type="paragraph" w:styleId="07">
    <w:name w:val="0 выделенные цитаты"/>
    <w:basedOn w:val="06"/>
    <w:qFormat/>
    <w:pPr/>
    <w:rPr>
      <w:i/>
    </w:rPr>
  </w:style>
  <w:style w:type="paragraph" w:styleId="08">
    <w:name w:val="0 подзаголовки в тексте"/>
    <w:basedOn w:val="Normal"/>
    <w:qFormat/>
    <w:pPr>
      <w:spacing w:lineRule="auto" w:line="240" w:before="0" w:after="0"/>
      <w:jc w:val="center"/>
    </w:pPr>
    <w:rPr>
      <w:rFonts w:ascii="Cambria" w:hAnsi="Cambria" w:cs="Cambria"/>
      <w:b/>
      <w:bCs/>
      <w:i/>
      <w:sz w:val="20"/>
      <w:szCs w:val="20"/>
      <w:lang w:val="en-US"/>
    </w:rPr>
  </w:style>
  <w:style w:type="paragraph" w:styleId="09">
    <w:name w:val="Стиль 0 Обычный текст пособия + полужирный"/>
    <w:basedOn w:val="06"/>
    <w:qFormat/>
    <w:pPr/>
    <w:rPr>
      <w:b/>
      <w:bCs/>
    </w:rPr>
  </w:style>
  <w:style w:type="paragraph" w:styleId="010">
    <w:name w:val="0 список тире"/>
    <w:basedOn w:val="Normal"/>
    <w:qFormat/>
    <w:pPr>
      <w:tabs>
        <w:tab w:val="clear" w:pos="708"/>
        <w:tab w:val="left" w:pos="1800" w:leader="none"/>
      </w:tabs>
      <w:spacing w:lineRule="auto" w:line="240" w:before="0" w:after="0"/>
      <w:ind w:left="357" w:hanging="35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TimesNewRoman102">
    <w:name w:val="Стиль Заголовок 2 + Times New Roman 10 пт Черный"/>
    <w:basedOn w:val="Heading2"/>
    <w:qFormat/>
    <w:pPr>
      <w:numPr>
        <w:ilvl w:val="0"/>
        <w:numId w:val="0"/>
      </w:numPr>
      <w:spacing w:lineRule="auto" w:line="240" w:before="240" w:after="60"/>
      <w:jc w:val="both"/>
      <w:outlineLvl w:val="9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2TimesNewRoman1011">
    <w:name w:val="Стиль Заголовок 2 + Times New Roman 10 пт Черный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i/>
      <w:iCs/>
      <w:color w:val="000000"/>
      <w:lang w:val="en-US"/>
    </w:rPr>
  </w:style>
  <w:style w:type="paragraph" w:styleId="012">
    <w:name w:val="Стиль 0 подзаголовки в тексте + не полужирный"/>
    <w:basedOn w:val="08"/>
    <w:qFormat/>
    <w:pPr>
      <w:spacing w:before="120" w:after="120"/>
    </w:pPr>
    <w:rPr>
      <w:iCs/>
    </w:rPr>
  </w:style>
  <w:style w:type="paragraph" w:styleId="013">
    <w:name w:val="0 Таблица"/>
    <w:basedOn w:val="Normal"/>
    <w:qFormat/>
    <w:pPr>
      <w:spacing w:lineRule="auto" w:line="240"/>
      <w:ind w:left="2160" w:firstLine="720"/>
      <w:jc w:val="right"/>
    </w:pPr>
    <w:rPr>
      <w:rFonts w:ascii="Cambria" w:hAnsi="Cambria" w:cs="Cambria"/>
      <w:sz w:val="20"/>
      <w:szCs w:val="24"/>
    </w:rPr>
  </w:style>
  <w:style w:type="paragraph" w:styleId="14">
    <w:name w:val="Стиль1"/>
    <w:basedOn w:val="010"/>
    <w:next w:val="013"/>
    <w:qFormat/>
    <w:pPr>
      <w:tabs>
        <w:tab w:val="clear" w:pos="1800"/>
      </w:tabs>
      <w:ind w:left="2160" w:firstLine="720"/>
    </w:pPr>
    <w:rPr>
      <w:lang w:val="ru-RU"/>
    </w:rPr>
  </w:style>
  <w:style w:type="paragraph" w:styleId="00251">
    <w:name w:val="Стиль 0 выделенные цитаты + уплотненный на  025 пт"/>
    <w:basedOn w:val="07"/>
    <w:qFormat/>
    <w:pPr/>
    <w:rPr>
      <w:iCs/>
      <w:spacing w:val="-5"/>
    </w:rPr>
  </w:style>
  <w:style w:type="paragraph" w:styleId="014">
    <w:name w:val="Стиль 0 выделенные цитаты + подчеркивание"/>
    <w:basedOn w:val="07"/>
    <w:qFormat/>
    <w:pPr/>
    <w:rPr>
      <w:iCs/>
      <w:spacing w:val="-2"/>
      <w:u w:val="single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package" Target="embeddings/oleObject2.xlsx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4:00Z</dcterms:created>
  <dc:creator>dolgova_ya</dc:creator>
  <dc:description/>
  <cp:keywords/>
  <dc:language>en-US</dc:language>
  <cp:lastModifiedBy>PC069K</cp:lastModifiedBy>
  <cp:lastPrinted>2012-11-12T16:07:00Z</cp:lastPrinted>
  <dcterms:modified xsi:type="dcterms:W3CDTF">2013-09-19T07:40:00Z</dcterms:modified>
  <cp:revision>14</cp:revision>
  <dc:subject/>
  <dc:title>Министерство образования Московской области</dc:title>
</cp:coreProperties>
</file>