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drawing>
          <wp:inline distT="0" distB="0" distL="0" distR="0">
            <wp:extent cx="572770" cy="572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>ФЕДЕРАЛЬНАЯ СЛУЖБА ПО НАДЗОРУ В СФЕРЕ ЗАЩИТЫ ПРАВ ПОТРЕБИТЕЛЕЙ</w:t>
      </w:r>
    </w:p>
    <w:p>
      <w:pPr>
        <w:pStyle w:val="2"/>
        <w:tabs>
          <w:tab w:val="clear" w:pos="708"/>
          <w:tab w:val="center" w:pos="4909" w:leader="none"/>
          <w:tab w:val="left" w:pos="7005" w:leader="none"/>
        </w:tabs>
        <w:jc w:val="center"/>
        <w:rPr/>
      </w:pPr>
      <w:r>
        <w:rPr/>
        <w:t>И БЛАГОПОЛУЧИЯ ЧЕЛОВЕКА</w:t>
      </w:r>
    </w:p>
    <w:p>
      <w:pPr>
        <w:pStyle w:val="Normal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правление Федеральной службы по надзору в сфере защиты прав</w:t>
        <w:br/>
        <w:t>потребителей и благополучия человека по Московской области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(Управление Роспотребнадзора по Московской области)</w:t>
      </w:r>
    </w:p>
    <w:p>
      <w:pPr>
        <w:pStyle w:val="Normal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ул. Семашко, д. 2, г. Мытищи, Московская обл., 141014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ел.: (495) 586-10-78, факс: (495) 586-12-68. </w:t>
            </w:r>
            <w:r>
              <w:rPr>
                <w:color w:val="000000"/>
                <w:spacing w:val="1"/>
                <w:lang w:val="en-US"/>
              </w:rPr>
              <w:t>E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en-US"/>
              </w:rPr>
              <w:t>mail</w:t>
            </w:r>
            <w:r>
              <w:rPr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  <w:lang w:val="en-US"/>
              </w:rPr>
              <w:t>org</w:t>
            </w:r>
            <w:r>
              <w:rPr>
                <w:color w:val="000000"/>
                <w:spacing w:val="1"/>
              </w:rPr>
              <w:t>@</w:t>
            </w:r>
            <w:r>
              <w:rPr>
                <w:color w:val="000000"/>
                <w:spacing w:val="1"/>
                <w:lang w:val="en-US"/>
              </w:rPr>
              <w:t>obltelecom</w:t>
            </w: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  <w:spacing w:val="1"/>
                <w:lang w:val="en-US"/>
              </w:rPr>
              <w:t>ru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КПО 75260339, ОГРН 1055005107387, ИНН/КПП 5029036866/502901001</w:t>
            </w:r>
          </w:p>
        </w:tc>
      </w:tr>
    </w:tbl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57"/>
        <w:gridCol w:w="485"/>
        <w:gridCol w:w="659"/>
        <w:gridCol w:w="1930"/>
        <w:gridCol w:w="4412"/>
      </w:tblGrid>
      <w:tr>
        <w:trPr>
          <w:cantSplit w:val="true"/>
        </w:trPr>
        <w:tc>
          <w:tcPr>
            <w:tcW w:w="2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1 мая 2013 год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967-06</w:t>
            </w:r>
          </w:p>
        </w:tc>
        <w:tc>
          <w:tcPr>
            <w:tcW w:w="4412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16"/>
              </w:rPr>
            </w:pPr>
            <w:r>
              <w:rPr>
                <w:bCs/>
                <w:color w:val="000000"/>
                <w:spacing w:val="1"/>
                <w:sz w:val="28"/>
                <w:szCs w:val="16"/>
              </w:rPr>
              <w:t>Начальникам  структурных подразделений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16"/>
              </w:rPr>
            </w:pPr>
            <w:r>
              <w:rPr>
                <w:bCs/>
                <w:color w:val="000000"/>
                <w:spacing w:val="1"/>
                <w:sz w:val="28"/>
                <w:szCs w:val="16"/>
              </w:rPr>
              <w:t>Управления Роспотребнадзора</w:t>
            </w:r>
          </w:p>
          <w:p>
            <w:pPr>
              <w:pStyle w:val="Normal"/>
              <w:rPr>
                <w:bCs/>
                <w:color w:val="000000"/>
                <w:spacing w:val="1"/>
                <w:sz w:val="26"/>
                <w:szCs w:val="16"/>
              </w:rPr>
            </w:pPr>
            <w:r>
              <w:rPr>
                <w:bCs/>
                <w:color w:val="000000"/>
                <w:spacing w:val="1"/>
                <w:sz w:val="28"/>
                <w:szCs w:val="16"/>
              </w:rPr>
              <w:t>по Москов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16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4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8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№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4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8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</w:rPr>
        <w:t xml:space="preserve">Управление Роспотребнадзора по Московской области направляет для исполнения Постановление Главного государственного санитарного врача по Московской области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 проведении дополнительных санитарно-противоэпидемических мероприятий против кори на территории Московской области» </w:t>
      </w:r>
      <w:r>
        <w:rPr>
          <w:sz w:val="28"/>
          <w:szCs w:val="28"/>
        </w:rPr>
        <w:t>от 27.05.2013г. №2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е:   в 1 экз. на   7  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Руководителя                                     Н.В. Россошанская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абенко В.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.586-12-01</w:t>
      </w:r>
      <w:r>
        <w:br w:type="page"/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81025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02" t="-166" r="47137" b="6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Московской области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00"/>
          <w:sz w:val="40"/>
          <w:szCs w:val="40"/>
        </w:rPr>
      </w:pPr>
      <w:r>
        <w:rPr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295"/>
        <w:gridCol w:w="2343"/>
      </w:tblGrid>
      <w:tr>
        <w:trPr/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7.05.2013г.      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 Мытищи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О проведении дополнительных санитарно-противоэпидемических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мероприятий против кори на территории Московской области»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98" w:hRule="atLeast"/>
        </w:trPr>
        <w:tc>
          <w:tcPr>
            <w:tcW w:w="9854" w:type="dxa"/>
            <w:tcBorders/>
          </w:tcPr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главный государственный санитарный врач по Московской области, Гавриленко О.Л., проанализировав заболеваемость корью отмечаю, что  эпидемическая ситуация по данной инфекции в Московской области расценивается как неблагополучная. 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2012 году было зарегистрировано 103 больных (показатель заболеваемости составил 1,51 на 100 тысяч населения), из них  97 человек (94%)  не были  привиты против кори.  В возрастной структуре переболевших отмечалось увеличение доли детей до 14 лет –  58 случаев (56,3%)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меньшение доли взрослых - 43 случая (41,7%), среди подростков было зарегистрировано 2 случая заболевания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аги кори регистрировались в 19 муниципальных образованиях: Мытищинском, Подольском, Сергиево-Посадском,  Одинцовском, Раменском, Истринском, Ленинском, Щелковском, Красногорском, Наро-Фоминском муниципальных районах  и  в  городских округах  Домодедово, Балашиха, Климовск, Реутов, Коломна, Химки,  Пушкино, Долгопрудный и Юбилейный. Наибольший уровень заболеваемости, превышающий среднеобластной показатель в 8, 7,5 и 3,5 раза соответственно, зарегистрирован в городском округе Домодедово (11,14 на 100 тыс. населения), Мытищинском (10,5 на 100 тыс. населения) и Подольском (4,9 на 100 тыс. населения) муниципальных районах. </w:t>
            </w:r>
          </w:p>
          <w:p>
            <w:pPr>
              <w:pStyle w:val="Normal"/>
              <w:widowControl/>
              <w:autoSpaceDE w:val="true"/>
              <w:ind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и лечебно-профилактических организациях имело место  внутрибольничное распространение кори как среди медицинского персонала, так и среди пациентов (Подольск -10 случаев, Домодедово - 8, Мытищи - 8, Балашиха - 5, Климовск - 3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детских образовательных учреждениях и учреждениях социального обслуживания Мытищинского, Ленинского, Одинцовского, Пушкинского, Сергиево-Посадского районов и городских округов Домодедово и  Химки  проводились мероприятия в 12 оча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муниципальных образованиях, по итогам 2012 года, охват  вакцинацией против кори в  возрастной группе 1 год - 1год 11месяцев 29 дней  составил 96,0 % (2011г.  93,9%). Неудовлетворительно проводилась вакцинация в    Коломенском (92,2%),  Егорьевском (93,3%), Озерском (94,0%) районах и  г.о. Лыткарино  (91,7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реди детей  6 лет  - 6 лет 11 месяцев 29 дней охват ревакцинацией  достиг  96,3% (2011г.- 94,4%).  Низкий охват отмечался в г.о. Орехово-Зуево (84,2%), Шаховском (87,9%), Коломенском (93,2%), Егорьевском (94,2%), Зарайском (94,7%) райо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хват ревакцинацией взрослого населения области  в возрасте 18-35 лет составил  91,0% (в 2011г -  90,1 %). Отмечен недостаточный охват двумя дозами  иммунизации против кори в Волоколамском  районе  (76,2%) и  г.о. Орехово-Зуево (77,7%).</w:t>
            </w:r>
          </w:p>
          <w:p>
            <w:pPr>
              <w:pStyle w:val="Normal"/>
              <w:widowControl/>
              <w:tabs>
                <w:tab w:val="clear" w:pos="708"/>
                <w:tab w:val="center" w:pos="4898" w:leader="none"/>
                <w:tab w:val="left" w:pos="99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данным серомониторинга доля неимунных к вирусу кори превышает общепринятый критерий эпидемического благополучия (7%), что также объективно подтверждает имеющиеся недостатки в организации вакцинопрофилактики.</w:t>
            </w:r>
          </w:p>
          <w:p>
            <w:pPr>
              <w:pStyle w:val="Normal"/>
              <w:widowControl/>
              <w:tabs>
                <w:tab w:val="clear" w:pos="708"/>
                <w:tab w:val="center" w:pos="4898" w:leader="none"/>
                <w:tab w:val="left" w:pos="99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состоянию на 27.05.2013 года в Московской области зарегистрировано (по первоначальным диагнозам) 99 случаев  кори, в т.ч.</w:t>
            </w:r>
            <w:r>
              <w:rPr>
                <w:sz w:val="26"/>
                <w:szCs w:val="26"/>
              </w:rPr>
              <w:t xml:space="preserve"> у  детей – 49 (49,5%), при этом 15 случаев у детей до 1 года.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Все заболевшие   не были привиты против кори. </w:t>
            </w:r>
            <w:r>
              <w:rPr>
                <w:sz w:val="28"/>
                <w:szCs w:val="28"/>
              </w:rPr>
              <w:t xml:space="preserve">Наибольшее количество больных и  лиц с подозрением на корь выявлено в Мытищинском (30), Одинцовском (22) Ленинском (7), Воскресенском (6), Истринском (3) районах  и  городских округах Лобня (8), Химки (5),   Лыткарино ( 5), Балашиха (5),  Долгопрудный (2), а также по 1 заболевшему в  Павлово-Посадском, Ногинском,Чеховском, Подольском  районах и городских округах Домодедово и Королев. </w:t>
            </w:r>
          </w:p>
          <w:p>
            <w:pPr>
              <w:pStyle w:val="Normal"/>
              <w:widowControl/>
              <w:tabs>
                <w:tab w:val="clear" w:pos="708"/>
                <w:tab w:val="center" w:pos="4898" w:leader="none"/>
                <w:tab w:val="left" w:pos="99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</w:rPr>
              <w:t>По оперативным данным, в апреле - мае 2013 года,  случаи болезни регистрируются среди  приезжих из Таджикистана  работников  строительных компаний,  проживающих в общежитии  г.о.   Химки (5 случаев), среди  медицинских работников г.о. Видное, Лобня, Воскресенск (4 случая), среди  кочующих цыган  г.п. Мытищи и г.о. Лобня (14 случаев), среди  приезжих из  других субъектов Российской Федерации и стран СНГ (Р.Беларусь, Молдова, Калининградская область и др.) не имеющих профилактических прививок против кори. Также установлены  семейные  очаги  с распространением  заболевания  по месту жительства (г.п. Мытищи, г.о. Лобня, г.п. Одинцово), что подтверждает несвоевременное проведение медицинскими работниками лечебно-профилактических мероприятий.</w:t>
            </w:r>
          </w:p>
          <w:p>
            <w:pPr>
              <w:pStyle w:val="Normal"/>
              <w:widowControl/>
              <w:tabs>
                <w:tab w:val="clear" w:pos="708"/>
                <w:tab w:val="center" w:pos="4898" w:leader="none"/>
                <w:tab w:val="left" w:pos="99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8"/>
                <w:szCs w:val="28"/>
              </w:rPr>
              <w:t xml:space="preserve">      В текущем году продолжают регистрироваться вспышки с  внутрибольничным инфицированием  корью  пациентов детского инфекционного отделения:  МБУЗ «Мытищинская городская клиническая больница» (12 пострадавших) и  инфекционного отделения МУЗ «Одинцовская ЦРБ» (8 пострадавших).</w:t>
            </w:r>
          </w:p>
          <w:p>
            <w:pPr>
              <w:pStyle w:val="Normal"/>
              <w:widowControl/>
              <w:tabs>
                <w:tab w:val="clear" w:pos="708"/>
                <w:tab w:val="center" w:pos="4898" w:leader="none"/>
                <w:tab w:val="left" w:pos="99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пространению инфекции среди населения области способствуют поздняя диагностика болезни, неудовлетворительная работа в отношении  активного выявления   случаев кори  среди лиц с экзантемными заболеваниями, несвоевременное проведение иммунизации контактных в очагах кори по эпидемическим показаниям, несвоевременное проведение отбора биологического материала для вирусологического исследования, а также   несоблюдение противоэпидемического режима в лечебно-профилактических организация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Учитывая сложившуюся эпидемическую ситуацию по кори  в Московской области, с целью предупреждения ее дальнейшего распространения, в соответствии с СП 3.1/3.2.1379-03 «Общие требования по профилактике инфекционных и паразитарных болезней», СП 3.1.2952-11 «Профилактика кори, краснухи и эпидемического паротита»,  руководствуясь подпунктом 5 пункта 6 части 1 ст. 51 Федерального закона Российской Федерации от 30.03.1999 № 52-ФЗ «О санитарно-эпидемиологическом благополучии населения», </w:t>
            </w:r>
            <w:r>
              <w:rPr>
                <w:bCs/>
                <w:sz w:val="28"/>
                <w:szCs w:val="28"/>
              </w:rPr>
              <w:t xml:space="preserve"> Федеральным Законом «Об иммунопрофилактике инфекционных болезней» от 17.09.1998 №157-ФЗ</w:t>
            </w:r>
          </w:p>
          <w:p>
            <w:pPr>
              <w:pStyle w:val="31"/>
              <w:spacing w:before="0" w:after="0"/>
              <w:jc w:val="both"/>
              <w:rPr>
                <w:rStyle w:val="StrongEmphasis"/>
                <w:b w:val="false"/>
                <w:b w:val="false"/>
                <w:color w:val="C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Главам муниципальных образований  Московской области рекомендуется:</w:t>
            </w:r>
          </w:p>
          <w:p>
            <w:pPr>
              <w:pStyle w:val="Normal"/>
              <w:spacing w:lineRule="auto" w:line="232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язать руководителей предприятий, организаций и учреждений, независимо от организационно-правовой формы, представить списки работающих со сведениями об иммунизации против кори в лечебно-профилактические организации по месту расположения объекта в срок 10.06.2013 года.</w:t>
            </w:r>
          </w:p>
          <w:p>
            <w:pPr>
              <w:pStyle w:val="Normal"/>
              <w:spacing w:lineRule="auto" w:line="232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язать руководителей предприятий, организаций и учреждений,  независимо от организационно-правовой формы, привлекающих для работы трудовых мигрантов, обеспечить иммунизацию против кори лиц до 35 лет.</w:t>
            </w:r>
          </w:p>
          <w:p>
            <w:pPr>
              <w:pStyle w:val="Normal"/>
              <w:spacing w:lineRule="auto" w:line="232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Оказать содействие руководителям предприятий, организаций и учреждений  в организации иммунизации взрослого населения против кори, в том числе среди трудовых мигрантов и труднодоступных групп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Предусмотреть выделение ассигнований, в том числе в рамках муниципальных программ «Вакцинопрофилактика», на приобретение живой коревой вакцины и иммуноглобулина для срочной иммунизации контактных в соответствии с  Национальным календарем профилактических прививок и прививок  по эпидемическим показаниям в очаге кор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аслушать во 2 квартале  2013 года на  заседаниях комиссий по ЧС и ПБ отчет руководителей органов управления здравоохранением муниципальных образований по вопросам организации прививочной компании против кори и по результатам принять меры.</w:t>
            </w:r>
          </w:p>
          <w:p>
            <w:pPr>
              <w:pStyle w:val="Normal"/>
              <w:spacing w:lineRule="auto" w:line="232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ководителям предприятий, организаций и учреждений Московской области, независимо от организационно-правовой формы предлагается: представить списки работающих со сведениями об иммунизации против кори в лечебно-профилактические организации по месту расположения объекта в срок до 10.06.2013 года, а также обеспечить</w:t>
            </w:r>
            <w:r>
              <w:rPr>
                <w:color w:val="000000"/>
                <w:sz w:val="28"/>
                <w:szCs w:val="28"/>
              </w:rPr>
              <w:t xml:space="preserve"> иммунизацию взрослого населения против кори, в том числе  трудовых мигрантов.</w:t>
            </w:r>
          </w:p>
          <w:p>
            <w:pPr>
              <w:pStyle w:val="Normal"/>
              <w:spacing w:lineRule="auto" w:line="232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3. Руководителям управлений здравоохранения, руководителям лечебно-профилактических организаций муниципальных образований  предлагается обеспе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воевременную иммунизацию детей против кори по каждому педиатрическому участку, образовательному учреждению, с охватом  не ниже 95% в соответствии с Национальным календарем профилактических приви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воевременную иммунизацию против кори лиц до 35 лет по каждому терапевтическому  участку и в прикрепленных организациях с охватом  не ниже 90% в соответствии с Национальным  календарем профилактических приви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Организацию иммунизации против кори сотрудников медицинских учреждений в возрасте до 35 лет, временный отказ в приеме на работу или отстранение от работы медицинских работников в возрасте до 35 лет, не привитых против кори и не болевших корью, в соответствии с </w:t>
            </w:r>
            <w:r>
              <w:rPr>
                <w:bCs/>
                <w:sz w:val="28"/>
                <w:szCs w:val="28"/>
              </w:rPr>
              <w:t>Федеральным Законом «Об иммунопрофилактике инфекционных болезней»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от 17.09.1998  №157-ФЗ и </w:t>
            </w:r>
            <w:r>
              <w:rPr>
                <w:sz w:val="28"/>
                <w:szCs w:val="28"/>
              </w:rPr>
              <w:t xml:space="preserve">Постановлением Правительства Российской Федерации </w:t>
            </w:r>
            <w:r>
              <w:rPr>
                <w:bCs/>
                <w:sz w:val="28"/>
                <w:szCs w:val="28"/>
              </w:rPr>
              <w:t>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 о</w:t>
            </w:r>
            <w:r>
              <w:rPr>
                <w:sz w:val="28"/>
                <w:szCs w:val="28"/>
              </w:rPr>
              <w:t>т 15.07.1999 № 82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Наличие неснижаемого запаса живой коревой вакцины и иммуноглобулина для своевременного проведения иммунизации, в том числе экстренной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Госпитализацию больных корью по клиническим и эпидемическим показаниям в боксированные отделения лечебно-профилактических организа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ем в стационары больных и лиц, поступающих по уходу за больными, со сведениями о прививках против ко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Наличие приемно-диагностических отделений, приемно-смотровых фильтров, боксированных палат, в целях обеспечения поточности лечебно-диагностического процесса, соблюдения санитарно-противоэпидемического режима и предотвращения перекрещивания эпидемиологически значимых пот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Паспортизацию, систематическое обслуживание, а также очистку и дезинфекцию систем механической приточно-вытяжной вентиляции и кондиционирования воздуха производственных помещений лечебно-профилакти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Организацию ежедневного медицинского наблюдения за больными корью при оставлении его на дом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. Своевременный отбор и доставку в лабораторию </w:t>
            </w:r>
            <w:r>
              <w:rPr>
                <w:bCs/>
                <w:sz w:val="28"/>
                <w:szCs w:val="28"/>
              </w:rPr>
              <w:t>ФБУЗ «Центр гигиены и эпидемиологии в Московской области»</w:t>
            </w:r>
            <w:r>
              <w:rPr>
                <w:sz w:val="28"/>
                <w:szCs w:val="28"/>
              </w:rPr>
              <w:t xml:space="preserve"> биологического материала для лабораторных исследований на корь и краснух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Представление медицинскими организациями достоверных данных о выполненных профилактических прививках против кори для формирования форм федерального государственного статистического наблю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3.12. Соблюдение надлежащих условий транспортирования и хранения живой коревой вакцины и обеспечение безопасности иммунизации в соответствии с санитарно-эпидемиологическими правилами СП 3.3.2342-08 «Обеспечение безопасности иммуниз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3. Подготовку медицинского персонала по вопросам диагностики, клиники, лечения и профилактики кори.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4. Проведение иммунизации без ограничения возраста лиц, находившихся в тесном контакте с больным корью (семья, квартира, кабинет, класс, группа, палата, отряд) в первые 72 часа с момента выявления больного; проведение иммунизации без ограничения возраста лиц, находившихся в отдаленном контакте с заболевшим корью (по месту жительства – подъезд, месту работы – здание, по месту учебы – школа, ДОУ, по ЛПО - корпус, здание и т.д.), в течение 7 дней с момента выявления больного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5. Экстренную иммунизацию иммуноглобулином лиц, не достигшим прививочного возраста, имеющим противопоказания к введению живой коревой вакцины, до 5 дня с момента выявления больного в соответствии с инструкцией  по применению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6. Своевременную изоляцию и проведение лабораторного обследования на корь пациентов с лихорадкой и пятнисто-папулёзной сыпью в целях предупреждения внутрибольничного распространения кори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7. Соблюдение дезинфекционного режима, в том числе проведение обеззараживания воздуха в помещениях, с использованием специальных устройств (бактерицидные ультрафиолетовые облучатели и др.)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18. Прекращение плановой госпитализации контактных лиц из очагов кори в медицинские организации неинфекционного профиля и социальные организации в течение всего периода медицинского наблюдения.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9. Иммунизацию против кори мигрантов в возрасте до 35 лет, не болевших и не привитых против кори в лечебно-профилактических организациях, осуществляющих медицинское освидетельствование иностранных гражда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  <w:r>
              <w:rPr>
                <w:color w:val="1A1A1A"/>
                <w:sz w:val="28"/>
                <w:szCs w:val="28"/>
              </w:rPr>
              <w:t xml:space="preserve"> Министру здравоохранения Московской области Суслоновой Н.В. предлагается обеспечить контроль за проведением иммунизации населения Московской области против кори и наличием  в  достаточном количестве живой коревой вакцины и иммуноглобулина для своевременного проведения иммунизации в очагах кори в соответствии с приказом Министерства здравоохранения и социального развития «Об утверждении национального календаря профилактических прививок и календаря профилактических прививок по эпидемическим показаниям» от 31.01.2011 N 51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инистру  образования  Московской области Кокуновой М.Ю. предлагается обеспечить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Временный отказ в приеме на работу или отстранение от работы сотрудников во всех образовательных учреждениях в возрасте до 35 лет, не привитых против кори и не болевших корью, в соответствии с </w:t>
            </w:r>
            <w:r>
              <w:rPr>
                <w:bCs/>
                <w:sz w:val="28"/>
                <w:szCs w:val="28"/>
              </w:rPr>
              <w:t xml:space="preserve">Федеральным Законом «Об иммунопрофилактике инфекционных болезней» от 17.09.1998 №157-ФЗ и </w:t>
            </w:r>
            <w:r>
              <w:rPr>
                <w:sz w:val="28"/>
                <w:szCs w:val="28"/>
              </w:rPr>
              <w:t xml:space="preserve">Постановлением Правительства Российской Федерации </w:t>
            </w:r>
            <w:r>
              <w:rPr>
                <w:bCs/>
                <w:color w:val="000000"/>
                <w:sz w:val="28"/>
                <w:szCs w:val="28"/>
              </w:rPr>
              <w:t xml:space="preserve">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 </w:t>
            </w:r>
            <w:r>
              <w:rPr>
                <w:sz w:val="28"/>
                <w:szCs w:val="28"/>
              </w:rPr>
              <w:t>от 15.07.1999  №8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Временный отказ в приеме в  дошкольные образовательные учреждения детей, не привитых против кори и не болевших данной инфекцией, в соответствии с </w:t>
            </w:r>
            <w:r>
              <w:rPr>
                <w:bCs/>
                <w:sz w:val="28"/>
                <w:szCs w:val="28"/>
              </w:rPr>
              <w:t xml:space="preserve">Федеральным Законом «Об иммунопрофилактике инфекционных болезней» от 17.09.1998 №157-ФЗ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Отмену во время регистрации случая кори в образовательном учреждении кабинетной системы образования, ограничение  массовых мероприятий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355" w:leader="none"/>
              </w:tabs>
              <w:spacing w:lineRule="exact" w:line="292"/>
              <w:ind w:left="23" w:right="-6" w:hanging="0"/>
              <w:rPr>
                <w:rFonts w:eastAsia="Arial Unicode MS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 Министру  социальной защиты населения  Московской области Лагункиной В.И. предлагается обеспечить</w:t>
            </w:r>
            <w:r>
              <w:rPr>
                <w:rFonts w:eastAsia="Arial Unicode MS"/>
                <w:b w:val="false"/>
                <w:szCs w:val="28"/>
              </w:rPr>
              <w:t xml:space="preserve"> контроль проведения иммунизации  против кори сотрудников и лиц, проживающих в учреждениях социального обеспечения и социальных приютах, а также соблюдение необходимого противоэпидемического режима в период подъема заболеваемости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autoSpaceDE w:val="true"/>
              <w:spacing w:lineRule="exact" w:line="320"/>
              <w:ind w:right="20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eastAsia="Arial Unicode MS"/>
                <w:sz w:val="28"/>
                <w:szCs w:val="28"/>
              </w:rPr>
              <w:t xml:space="preserve"> Руководителям  детских оздоровитель</w:t>
              <w:softHyphen/>
              <w:t>ных, санаторно-курортных учреж</w:t>
              <w:softHyphen/>
              <w:t>дений,  управлений образования, социальной защиты, здравоохранения муниципальных образований Московской области предлагается:</w:t>
            </w:r>
          </w:p>
          <w:p>
            <w:pPr>
              <w:pStyle w:val="Normal"/>
              <w:widowControl/>
              <w:tabs>
                <w:tab w:val="clear" w:pos="708"/>
                <w:tab w:val="left" w:pos="513" w:leader="none"/>
              </w:tabs>
              <w:autoSpaceDE w:val="true"/>
              <w:spacing w:lineRule="exact" w:line="320"/>
              <w:ind w:right="2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7.1. Не принимать на работу сотрудников в детские образовательные учреждения, в летние оздоровительные учреждения не привитых против кори и не болевших корью, за исключением лиц, имеющих докумен</w:t>
              <w:softHyphen/>
              <w:t>тально подтверждённые постоянные медицинские противопоказания к вак</w:t>
              <w:softHyphen/>
              <w:t>цинации против кори, оформленные иммунологическими комиссиями госу</w:t>
              <w:softHyphen/>
              <w:t>дарственных учреждений здравоохранения.</w:t>
            </w:r>
          </w:p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spacing w:lineRule="exact" w:line="320"/>
              <w:ind w:right="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.2. Не принимать в детские оздоровительные, санаторно-курортные, образовательные учреж</w:t>
              <w:softHyphen/>
              <w:t>дения не привитых против кори и не болевших корью детей, за исключени</w:t>
              <w:softHyphen/>
              <w:t>ем имеющих документально подтверждённые медицинские противопоказа</w:t>
              <w:softHyphen/>
              <w:t>ния к вакцинации против кори, оформленные иммунологическими комис</w:t>
              <w:softHyphen/>
              <w:t>сиями государственных учреждений здравоохранения.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Министру физической культуры, спорта, туризма и работы с молодёжью Московской области Жолобову О.В. предлагаетс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информирование туристов,  спортсменов, выезжающих в страны, где зарегистрированы вспышки кори, об угрозе инфицирования и необходимости иммунизации при отсутствии профилактических прививок против кори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9. Руководителю Управления Федеральной миграционной службы России по   Московской области Молодиевскому О.А. рекомендуется осуществлять выдачу разрешения на временное проживание, или вида на жительство, или разрешения на работу иностранным гражданам в возрасте до 35 лет, только со сведениями о наличии профилактических прививок против кори или перенесенном заболеван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355" w:leader="none"/>
              </w:tabs>
              <w:spacing w:lineRule="exact" w:line="292"/>
              <w:ind w:left="23" w:right="-6" w:hanging="0"/>
              <w:rPr/>
            </w:pPr>
            <w:r>
              <w:rPr>
                <w:b w:val="false"/>
                <w:szCs w:val="28"/>
              </w:rPr>
              <w:t xml:space="preserve">10. Начальникам территориальных отделов, начальнику отдела надзора в г.о. Долгопрудный, Лобня, Мытищинском муниципальном районе Управления Роспотребнадзора по Московской области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1. Провести совместно с органами здравоохранения до 10.06.2013 года оценку состояния привитости против кори детского и взрослого населения на каждом  участке ЛПО, выявление не привитых, (привитых однократно) и их иммунизацию, в соответствии с Национальным календарем профилактических прививо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2. Обеспечить информирование персонала лечебно-профилактических организаций об эпидемической ситуации по кори в мире, в стране и Московской обла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3. Усилить контроль за выявлением кори в лечебно-профилактических организациях, обеспечить тщательное расследование каждого случая заболевания с выяснением эпидемиологического анамнеза, возможных контактов с лицами, болеющими корь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4. Обеспечить в очагах кори расширение круга контактных при регистрации случая кори по месту жительства – весь подъезд; месту работы – все здание, месту учебы – вся школа, ДОУ; в ЛПО – весь корпус/здание и т.д. и их иммунизацию против кори.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10.5. Обеспечить контроль за полнотой охвата и достоверностью сведений об иммунизации против кори подлежащего контингента.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6. </w:t>
            </w:r>
            <w:r>
              <w:rPr>
                <w:color w:val="1A1A1A"/>
                <w:sz w:val="28"/>
                <w:szCs w:val="28"/>
              </w:rPr>
              <w:t xml:space="preserve">Обеспечить проведение эпидемиологического расследования каждого случая заболевания корью, краснухой или подозрения  на эти инфекции, с заполнением «Карт эпидрасследования случая заболевания корью, краснухой или подозрительного на эти инфекции» и представление в Управление Роспотребнадзора по Московской области в соответствии с приложением № 1 и №2  к СП 3.1.2952-11 «Профилактика кори, краснухи и эпидемического паротита».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10.7. Информировать туроператоров, турагентов Московской области о ситуации по заболеваемости корью в мире, об угрозе инфицирования и необходимости иммунизации лиц, не привитых против кори и не болевших этой инфекци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10.8. Довести до сведения руководителей предприятий, организаций и учреждений, независимо от форм собственности, данное Постановление.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 Обеспечить контроль исполнения настоящего Постановления при осуществлении контрольно-надзорных мероприятий в 2013 году, в т.ч. в отношении летних оздоровительных учреждений.</w:t>
            </w:r>
          </w:p>
          <w:p>
            <w:pPr>
              <w:pStyle w:val="Normal"/>
              <w:widowControl/>
              <w:tabs>
                <w:tab w:val="clear" w:pos="708"/>
                <w:tab w:val="left" w:pos="448" w:leader="none"/>
              </w:tabs>
              <w:autoSpaceDE w:val="true"/>
              <w:spacing w:lineRule="exact" w:line="32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 </w:t>
            </w:r>
            <w:r>
              <w:rPr>
                <w:rFonts w:eastAsia="Arial Unicode MS"/>
                <w:sz w:val="28"/>
                <w:szCs w:val="28"/>
              </w:rPr>
              <w:t>Продолжить санитарно-просветительную работу с населением о необходимости иммунизации против кори.</w:t>
            </w:r>
          </w:p>
          <w:p>
            <w:pPr>
              <w:pStyle w:val="Normal"/>
              <w:ind w:right="4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чальнику отдела эпидемиологического надзора Управления Роспотребнадзора по Московской области Предтеченскому А.Б. обеспечить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11.1.   </w:t>
            </w:r>
            <w:r>
              <w:rPr>
                <w:color w:val="000000"/>
                <w:sz w:val="28"/>
                <w:szCs w:val="28"/>
              </w:rPr>
              <w:t>Строгий контроль за соблюдением санитарно-противоэпидемического режима в лечебно-профилактических организациях, а также за  проведением  своевременного и в полном объеме комплекса противоэпидемических и профилактических мероприятий в очагах кори.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Представление  внеочередных донесений в Роспотребнадзор о возникновении групповых заболеваний корью среди населения, в лечебно-профилактических организациях  в соответствии с Приложением №2 Постановления Главного государственного санитарного врача Российской Федерации «Порядок представления внеочередных донесений о возникновении чрезвычайных ситуаций в области общественного здравоохранения санитарно-эпидемиологического характера» от 24.02.2009г. № 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И.о. главного врача ФБУЗ «Центр гигиены и эпидемиологии в Московской области» Гильденскиольд О.А.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. Оперативное информирование Управление Роспотребнадзора по Московской области о выявленных случаях кори и подозрения на кор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2. Прием и передачу информации о регистрации случаев заболевания корью или подозрения на это заболевание в лечебно-профилактические организации по месту  пребывания больных.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. </w:t>
            </w:r>
            <w:r>
              <w:rPr>
                <w:color w:val="1A1A1A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 xml:space="preserve">совместно со специалистами территориальных отделов Управления Роспотребнадзора по Московской области </w:t>
            </w:r>
            <w:r>
              <w:rPr>
                <w:color w:val="1A1A1A"/>
                <w:sz w:val="28"/>
                <w:szCs w:val="28"/>
              </w:rPr>
              <w:t>эпидемиологического расследования каждого случая заболевания корью, краснухой или подозрения  на эти инфекции, с заполнением «Карт эпидрасследования случая заболевания корью, краснухой или подозрительного на эти инфекции» и представление в Управление Роспотребнадзора по Московской области в соответствии с приложением № 1 и №2  к СП 3.1.2952-11 «Профилактика кори, краснухи и эпидемического паротита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онтроль за исполнением настоящего Постановления возложить на заместителей руководителя Управления Роспотребнадзора по Московской области  О.М. Микаилову и Н.В. Россошанскую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ный государств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анитарный врач по Московской области                                      О.Л. Гавриленко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pacing w:val="1"/>
                <w:sz w:val="28"/>
                <w:szCs w:val="28"/>
              </w:rPr>
            </w:pPr>
            <w:r>
              <w:rPr>
                <w:b w:val="false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898" w:hRule="atLeast"/>
        </w:trPr>
        <w:tc>
          <w:tcPr>
            <w:tcW w:w="9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98" w:leader="none"/>
                <w:tab w:val="left" w:pos="9900" w:leader="none"/>
              </w:tabs>
              <w:autoSpaceDE w:val="true"/>
              <w:snapToGrid w:val="false"/>
              <w:jc w:val="both"/>
              <w:rPr>
                <w:b w:val="false"/>
                <w:b w:val="false"/>
                <w:color w:val="000000"/>
                <w:spacing w:val="1"/>
                <w:sz w:val="28"/>
                <w:szCs w:val="28"/>
              </w:rPr>
            </w:pPr>
            <w:r>
              <w:rPr>
                <w:b w:val="false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Исполнитель:</w:t>
      </w:r>
    </w:p>
    <w:p>
      <w:pPr>
        <w:pStyle w:val="Normal"/>
        <w:widowControl/>
        <w:autoSpaceDE w:val="true"/>
        <w:spacing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 w:color="FFFFFF"/>
          <w:lang w:eastAsia="en-US"/>
        </w:rPr>
        <w:t xml:space="preserve">  </w:t>
      </w:r>
      <w:r>
        <w:rPr>
          <w:sz w:val="28"/>
          <w:szCs w:val="28"/>
        </w:rPr>
        <w:t>Начальник отдела эпидемиологического надзора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Роспотребнадзора по Московской области         А.Б.Предтеченский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u w:val="single" w:color="FFFFFF"/>
          <w:lang w:eastAsia="en-US"/>
        </w:rPr>
        <w:t xml:space="preserve">Заместитель начальника отдела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эпидемиологического надзор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Управления  Роспотребнадзор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u w:val="single" w:color="FFFFFF"/>
          <w:lang w:eastAsia="en-US"/>
        </w:rPr>
        <w:t>по Московской области                                                                     В.Н.Бабенко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8"/>
          <w:szCs w:val="28"/>
          <w:u w:val="single" w:color="FFFFFF"/>
          <w:lang w:eastAsia="en-US"/>
        </w:rPr>
        <w:t xml:space="preserve">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Согласовано: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Заместитель руководителя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 xml:space="preserve">Управления Роспотребнадзора 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по Московской области                                                      О.М.Микаилова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Заместитель руководител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Управления  Роспотребнадзор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u w:val="single" w:color="FFFFFF"/>
          <w:lang w:eastAsia="en-US"/>
        </w:rPr>
        <w:t>по Московской области                                                            Н.В.Россошанская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u w:val="single" w:color="FFFFFF"/>
          <w:lang w:eastAsia="en-US"/>
        </w:rPr>
        <w:t>Начальник  отдел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u w:val="single" w:color="FFFFFF"/>
          <w:lang w:eastAsia="en-US"/>
        </w:rPr>
        <w:t>организации надзора, государственной рег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u w:val="single" w:color="FFFFFF"/>
          <w:lang w:eastAsia="en-US"/>
        </w:rPr>
        <w:t xml:space="preserve"> </w:t>
      </w:r>
      <w:r>
        <w:rPr>
          <w:rFonts w:eastAsia="Calibri"/>
          <w:sz w:val="28"/>
          <w:szCs w:val="28"/>
          <w:u w:val="single" w:color="FFFFFF"/>
          <w:lang w:eastAsia="en-US"/>
        </w:rPr>
        <w:t xml:space="preserve">и лицензирова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Управления  Роспотребнадзор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u w:val="single" w:color="FFFFFF"/>
          <w:lang w:eastAsia="en-US"/>
        </w:rPr>
        <w:t xml:space="preserve">по Московской области                                                                       И.Е.Большан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 w:color="FFFFFF"/>
          <w:lang w:eastAsia="en-US"/>
        </w:rPr>
        <w:t xml:space="preserve">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Начальник отдел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юридического обеспечения</w:t>
        <w:tab/>
        <w:tab/>
        <w:tab/>
        <w:tab/>
        <w:tab/>
        <w:t xml:space="preserve">     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>Управления  Роспотребнадзор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  <w:t xml:space="preserve">по Московской области                                                                      Н.В.Хранова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rFonts w:eastAsia="Calibri"/>
          <w:sz w:val="28"/>
          <w:szCs w:val="28"/>
          <w:u w:val="single" w:color="FFFFFF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 w:color="FFFFFF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ного врача ФБУЗ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Центр гигиены и эпидемиологи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u w:val="single" w:color="FFFFFF"/>
          <w:lang w:eastAsia="en-US"/>
        </w:rPr>
      </w:pPr>
      <w:r>
        <w:rPr>
          <w:sz w:val="28"/>
          <w:szCs w:val="28"/>
        </w:rPr>
        <w:t>в Московской области»                                                         О.А.Гильденскиольд</w:t>
      </w:r>
    </w:p>
    <w:p>
      <w:pPr>
        <w:pStyle w:val="Normal"/>
        <w:widowControl/>
        <w:autoSpaceDE w:val="true"/>
        <w:spacing w:before="0" w:after="200"/>
        <w:ind w:firstLine="702"/>
        <w:jc w:val="both"/>
        <w:rPr>
          <w:rFonts w:eastAsia="Calibri"/>
          <w:color w:val="0000FF"/>
          <w:sz w:val="24"/>
          <w:szCs w:val="22"/>
          <w:u w:val="single" w:color="FFFFFF"/>
          <w:lang w:eastAsia="en-US"/>
        </w:rPr>
      </w:pPr>
      <w:r>
        <w:rPr>
          <w:rFonts w:eastAsia="Calibri"/>
          <w:color w:val="0000FF"/>
          <w:sz w:val="24"/>
          <w:szCs w:val="22"/>
          <w:u w:val="single" w:color="FFFFFF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2"/>
        <w:jc w:val="both"/>
        <w:rPr>
          <w:rFonts w:ascii="Calibri" w:hAnsi="Calibri" w:eastAsia="Calibri" w:cs="Calibri"/>
          <w:color w:val="0000FF"/>
          <w:sz w:val="24"/>
          <w:szCs w:val="22"/>
          <w:u w:val="single" w:color="FFFFFF"/>
          <w:lang w:eastAsia="en-US"/>
        </w:rPr>
      </w:pPr>
      <w:r>
        <w:rPr>
          <w:rFonts w:eastAsia="Calibri" w:cs="Calibri" w:ascii="Calibri" w:hAnsi="Calibri"/>
          <w:color w:val="0000FF"/>
          <w:sz w:val="24"/>
          <w:szCs w:val="22"/>
          <w:u w:val="single" w:color="FFFFFF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2"/>
        <w:jc w:val="both"/>
        <w:rPr>
          <w:rFonts w:ascii="Calibri" w:hAnsi="Calibri" w:eastAsia="Calibri" w:cs="Calibri"/>
          <w:color w:val="0000FF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FF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5:00Z</dcterms:created>
  <dc:creator>Марамзин Алексей Евгеньевич</dc:creator>
  <dc:description/>
  <cp:keywords/>
  <dc:language>en-US</dc:language>
  <cp:lastModifiedBy>Надзор</cp:lastModifiedBy>
  <cp:lastPrinted>2013-05-30T19:19:00Z</cp:lastPrinted>
  <dcterms:modified xsi:type="dcterms:W3CDTF">2013-06-04T07:15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