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posOffset>3655695</wp:posOffset>
            </wp:positionH>
            <wp:positionV relativeFrom="paragraph">
              <wp:posOffset>-114300</wp:posOffset>
            </wp:positionV>
            <wp:extent cx="52006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02" t="-166" r="47137" b="6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40" w:before="0" w:after="0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лагополучия человека по Моск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рриториальный отдел в городах Орехово-Зуево, Электрогорск,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рехово-Зуевском, Павлово-Посадском районах</w:t>
      </w:r>
    </w:p>
    <w:p>
      <w:pPr>
        <w:pStyle w:val="TextBody"/>
        <w:rPr>
          <w:b/>
          <w:b/>
          <w:i w:val="false"/>
          <w:i w:val="false"/>
          <w:sz w:val="16"/>
          <w:szCs w:val="16"/>
          <w:u w:val="none"/>
        </w:rPr>
      </w:pPr>
      <w:r>
        <w:rPr>
          <w:b/>
          <w:i w:val="false"/>
          <w:sz w:val="16"/>
          <w:szCs w:val="16"/>
          <w:u w:val="none"/>
        </w:rPr>
      </w:r>
    </w:p>
    <w:p>
      <w:pPr>
        <w:pStyle w:val="TextBody"/>
        <w:rPr>
          <w:i w:val="false"/>
          <w:i w:val="false"/>
          <w:sz w:val="14"/>
          <w:szCs w:val="14"/>
          <w:u w:val="none"/>
        </w:rPr>
      </w:pPr>
      <w:r>
        <w:rPr>
          <w:i w:val="false"/>
          <w:sz w:val="14"/>
          <w:szCs w:val="14"/>
          <w:u w:val="none"/>
        </w:rPr>
        <w:t xml:space="preserve">Адреса: по Орехово-Зуевскому р-ну: г.Ликино-Дулево, ул.Текстильщиков, д.4-а, тел/факс 8(4964) 14-26-13, </w:t>
      </w:r>
      <w:r>
        <w:rPr>
          <w:i w:val="false"/>
          <w:sz w:val="14"/>
          <w:szCs w:val="14"/>
          <w:u w:val="none"/>
          <w:lang w:val="en-US"/>
        </w:rPr>
        <w:t>e</w:t>
      </w:r>
      <w:r>
        <w:rPr>
          <w:i w:val="false"/>
          <w:sz w:val="14"/>
          <w:szCs w:val="14"/>
          <w:u w:val="none"/>
        </w:rPr>
        <w:t>-</w:t>
      </w:r>
      <w:r>
        <w:rPr>
          <w:i w:val="false"/>
          <w:sz w:val="14"/>
          <w:szCs w:val="14"/>
          <w:u w:val="none"/>
          <w:lang w:val="en-US"/>
        </w:rPr>
        <w:t>mail</w:t>
      </w:r>
      <w:r>
        <w:rPr>
          <w:i w:val="false"/>
          <w:sz w:val="14"/>
          <w:szCs w:val="14"/>
          <w:u w:val="none"/>
        </w:rPr>
        <w:t xml:space="preserve"> – </w:t>
      </w:r>
      <w:r>
        <w:rPr>
          <w:i w:val="false"/>
          <w:sz w:val="14"/>
          <w:szCs w:val="14"/>
          <w:u w:val="none"/>
          <w:lang w:val="en-US"/>
        </w:rPr>
        <w:t>ldpotrebnadzor</w:t>
      </w:r>
      <w:r>
        <w:rPr>
          <w:i w:val="false"/>
          <w:sz w:val="14"/>
          <w:szCs w:val="14"/>
          <w:u w:val="none"/>
        </w:rPr>
        <w:t>@</w:t>
      </w:r>
      <w:r>
        <w:rPr>
          <w:i w:val="false"/>
          <w:sz w:val="14"/>
          <w:szCs w:val="14"/>
          <w:u w:val="none"/>
          <w:lang w:val="en-US"/>
        </w:rPr>
        <w:t>yandex</w:t>
      </w:r>
      <w:r>
        <w:rPr>
          <w:i w:val="false"/>
          <w:sz w:val="14"/>
          <w:szCs w:val="14"/>
          <w:u w:val="none"/>
        </w:rPr>
        <w:t>.</w:t>
      </w:r>
      <w:r>
        <w:rPr>
          <w:i w:val="false"/>
          <w:sz w:val="14"/>
          <w:szCs w:val="14"/>
          <w:u w:val="none"/>
          <w:lang w:val="en-US"/>
        </w:rPr>
        <w:t>ru</w:t>
      </w:r>
      <w:r>
        <w:rPr>
          <w:i w:val="false"/>
          <w:sz w:val="14"/>
          <w:szCs w:val="14"/>
          <w:u w:val="none"/>
        </w:rPr>
        <w:t>;</w:t>
      </w:r>
    </w:p>
    <w:p>
      <w:pPr>
        <w:pStyle w:val="TextBody"/>
        <w:rPr/>
      </w:pPr>
      <w:r>
        <w:rPr>
          <w:i w:val="false"/>
          <w:sz w:val="14"/>
          <w:szCs w:val="14"/>
          <w:u w:val="none"/>
        </w:rPr>
        <w:t xml:space="preserve">по г.Орехово-Зуево: ул.Пушкина, д.5, тел/факс 8(4964) 12-01-72, </w:t>
      </w:r>
      <w:r>
        <w:rPr>
          <w:i w:val="false"/>
          <w:sz w:val="14"/>
          <w:szCs w:val="14"/>
          <w:u w:val="none"/>
          <w:lang w:val="en-US"/>
        </w:rPr>
        <w:t>e</w:t>
      </w:r>
      <w:r>
        <w:rPr>
          <w:i w:val="false"/>
          <w:sz w:val="14"/>
          <w:szCs w:val="14"/>
          <w:u w:val="none"/>
        </w:rPr>
        <w:t>-</w:t>
      </w:r>
      <w:r>
        <w:rPr>
          <w:i w:val="false"/>
          <w:sz w:val="14"/>
          <w:szCs w:val="14"/>
          <w:u w:val="none"/>
          <w:lang w:val="en-US"/>
        </w:rPr>
        <w:t>mail</w:t>
      </w:r>
      <w:r>
        <w:rPr>
          <w:i w:val="false"/>
          <w:sz w:val="14"/>
          <w:szCs w:val="14"/>
          <w:u w:val="none"/>
        </w:rPr>
        <w:t xml:space="preserve"> – </w:t>
      </w:r>
      <w:r>
        <w:rPr>
          <w:i w:val="false"/>
          <w:sz w:val="14"/>
          <w:szCs w:val="14"/>
          <w:u w:val="none"/>
          <w:lang w:val="en-US"/>
        </w:rPr>
        <w:t>ozpotrebnadzor</w:t>
      </w:r>
      <w:r>
        <w:rPr>
          <w:i w:val="false"/>
          <w:sz w:val="14"/>
          <w:szCs w:val="14"/>
          <w:u w:val="none"/>
        </w:rPr>
        <w:t>1@</w:t>
      </w:r>
      <w:r>
        <w:rPr>
          <w:i w:val="false"/>
          <w:sz w:val="14"/>
          <w:szCs w:val="14"/>
          <w:u w:val="none"/>
          <w:lang w:val="en-US"/>
        </w:rPr>
        <w:t>yandex</w:t>
      </w:r>
      <w:r>
        <w:rPr>
          <w:i w:val="false"/>
          <w:sz w:val="14"/>
          <w:szCs w:val="14"/>
          <w:u w:val="none"/>
        </w:rPr>
        <w:t>.</w:t>
      </w:r>
      <w:r>
        <w:rPr>
          <w:i w:val="false"/>
          <w:sz w:val="14"/>
          <w:szCs w:val="14"/>
          <w:u w:val="none"/>
          <w:lang w:val="en-US"/>
        </w:rPr>
        <w:t>ru</w:t>
      </w:r>
      <w:r>
        <w:rPr>
          <w:i w:val="false"/>
          <w:sz w:val="14"/>
          <w:szCs w:val="14"/>
          <w:u w:val="none"/>
        </w:rPr>
        <w:t>;</w:t>
      </w:r>
    </w:p>
    <w:p>
      <w:pPr>
        <w:pStyle w:val="TextBody"/>
        <w:rPr>
          <w:i w:val="false"/>
          <w:i w:val="false"/>
          <w:sz w:val="14"/>
          <w:szCs w:val="14"/>
          <w:u w:val="none"/>
        </w:rPr>
      </w:pPr>
      <w:r>
        <w:rPr>
          <w:i w:val="false"/>
          <w:sz w:val="14"/>
          <w:szCs w:val="14"/>
          <w:u w:val="none"/>
        </w:rPr>
        <w:t xml:space="preserve">по П/Посадскому р-ну и г.Электрогорск: г.П/Посад, 2 пр.М.Горького, д.2, тел.8(49643) 2-42-20, </w:t>
      </w:r>
      <w:r>
        <w:rPr>
          <w:i w:val="false"/>
          <w:sz w:val="14"/>
          <w:szCs w:val="14"/>
          <w:u w:val="none"/>
          <w:lang w:val="en-US"/>
        </w:rPr>
        <w:t>e</w:t>
      </w:r>
      <w:r>
        <w:rPr>
          <w:i w:val="false"/>
          <w:sz w:val="14"/>
          <w:szCs w:val="14"/>
          <w:u w:val="none"/>
        </w:rPr>
        <w:t>-</w:t>
      </w:r>
      <w:r>
        <w:rPr>
          <w:i w:val="false"/>
          <w:sz w:val="14"/>
          <w:szCs w:val="14"/>
          <w:u w:val="none"/>
          <w:lang w:val="en-US"/>
        </w:rPr>
        <w:t>mail</w:t>
      </w:r>
      <w:r>
        <w:rPr>
          <w:i w:val="false"/>
          <w:sz w:val="14"/>
          <w:szCs w:val="14"/>
          <w:u w:val="none"/>
        </w:rPr>
        <w:t xml:space="preserve"> – </w:t>
      </w:r>
      <w:r>
        <w:rPr>
          <w:i w:val="false"/>
          <w:sz w:val="14"/>
          <w:szCs w:val="14"/>
          <w:u w:val="none"/>
          <w:lang w:val="en-US"/>
        </w:rPr>
        <w:t>pp</w:t>
      </w:r>
      <w:r>
        <w:rPr>
          <w:i w:val="false"/>
          <w:sz w:val="14"/>
          <w:szCs w:val="14"/>
          <w:u w:val="none"/>
        </w:rPr>
        <w:t>-</w:t>
      </w:r>
      <w:r>
        <w:rPr>
          <w:i w:val="false"/>
          <w:sz w:val="14"/>
          <w:szCs w:val="14"/>
          <w:u w:val="none"/>
          <w:lang w:val="en-US"/>
        </w:rPr>
        <w:t>potrebnadzor</w:t>
      </w:r>
      <w:r>
        <w:rPr>
          <w:i w:val="false"/>
          <w:sz w:val="14"/>
          <w:szCs w:val="14"/>
          <w:u w:val="none"/>
        </w:rPr>
        <w:t>@</w:t>
      </w:r>
      <w:r>
        <w:rPr>
          <w:i w:val="false"/>
          <w:sz w:val="14"/>
          <w:szCs w:val="14"/>
          <w:u w:val="none"/>
          <w:lang w:val="en-US"/>
        </w:rPr>
        <w:t>yandex</w:t>
      </w:r>
      <w:r>
        <w:rPr>
          <w:i w:val="false"/>
          <w:sz w:val="14"/>
          <w:szCs w:val="14"/>
          <w:u w:val="none"/>
        </w:rPr>
        <w:t>.</w:t>
      </w:r>
      <w:r>
        <w:rPr>
          <w:i w:val="false"/>
          <w:sz w:val="14"/>
          <w:szCs w:val="14"/>
          <w:u w:val="none"/>
          <w:lang w:val="en-US"/>
        </w:rPr>
        <w:t>ru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en-US" w:eastAsia="en-US"/>
        </w:rPr>
      </w:pPr>
      <w:r>
        <w:rPr>
          <w:b/>
          <w:i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50800</wp:posOffset>
                </wp:positionV>
                <wp:extent cx="617220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pt" to="493.8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          от ______2013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у учреждения  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>Управление 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администрации   Орехово-Зу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муниципального района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.Н. Цветков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ям  общеобразовательных учрежден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ехово-Зуев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рриториальный отдел  в  городах  Орехово-Зуево, Электрогорск, Орехово-Зуевском, Павлово-Посадском   районах  информирует  Вас  о  подъеме  заболеваемости  энтеровирусной  инфекции  с  начала  2013г., преимущественно  в  ряде  субъектов   Центрального  и  Южного  федеральных  округов.</w:t>
      </w:r>
    </w:p>
    <w:p>
      <w:pPr>
        <w:pStyle w:val="3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 этом  фоне  выявлены  заносы  энтеровирусной  инфекции  в  коллективы  детских  дошкольных  образовательных  учреждений  г.Москвы, Московской  области, Воронежской, Волгоградской, Курской, Астраханской, Нижегородской, Амурской, Тульской, Тамбовской  областей, Красноярского  края, Ханты-Мансийского  автономного  округа. Наиболее  высокий  уровень  заболеваемости  регистрировался  в  Ростовской    и  Липецкой  областях, где  лабораторно  подтверждены  278  и  161  случай  заболе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 г.Ростов-на-Дону (МДОУ № 83) -  был  зарегистрирован  очаг   вспышечной  заболеваемости, вызванной энтеровирусом 71-го типа. Заболевания протекали  в  тяжелой и среднетяжелой клинических формах, зарегистрирован один летальный исход. В симптоматике – серозный менингит, герпетическая ангина, экзантема конечностей, респираторные явления по типу ларингофарингита («малая» болезнь).</w:t>
      </w:r>
    </w:p>
    <w:p>
      <w:pPr>
        <w:pStyle w:val="Normal"/>
        <w:ind w:firstLine="42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В эпидемический процесс были  вовлечены, преимущественно, дети ясельной группы в возрасте 2-3 лет. Возбудитель обнаружен в фекалиях больных детей, мазках из ротоглотки и спинномозговой жидкости.</w:t>
      </w:r>
    </w:p>
    <w:p>
      <w:pPr>
        <w:pStyle w:val="Normal"/>
        <w:ind w:firstLine="426"/>
        <w:jc w:val="both"/>
        <w:textAlignment w:val="top"/>
        <w:rPr/>
      </w:pPr>
      <w:r>
        <w:rPr>
          <w:sz w:val="22"/>
          <w:szCs w:val="22"/>
        </w:rPr>
        <w:t>Распространение инфекции произошло контактно-бытовым, воздушно-капельным и  пищевым путями. Факторами, способствующими формированию очага,  явились переуплотнение детского коллектива, не соблюдение норм площади в спальных помещениях, нарушение требований по режиму уборки и проветривания, неудовлетворительное  содержание пищеблока и групповых комнат, нарушение  технологии  приготовления  пищи  и  правил мытья столовой посуды, отсутствие своевременного выявления и изоляции заболевших детей, формальное ведение медицинской документации, наличие большого количества лиц с хроническими заболеваниями верхних дыхательных путей среди сотрудников, халатного отношения со стороны администрации детского учреждения к выполнению санитарно-эпидемиологических правил, в том числе небрежности к выбору поставщиков продуктов (фруктов и овощей) и дисциплине персонала.</w:t>
      </w:r>
    </w:p>
    <w:p>
      <w:pPr>
        <w:pStyle w:val="Normal"/>
        <w:ind w:firstLine="426"/>
        <w:jc w:val="both"/>
        <w:textAlignment w:val="top"/>
        <w:rPr/>
      </w:pPr>
      <w:r>
        <w:rPr>
          <w:sz w:val="22"/>
          <w:szCs w:val="22"/>
        </w:rPr>
        <w:t>Энтеровирус 71-го типа в течение последних 5-ти лет является одной из актуальных инфекций на территории Юго-Восточной Азии. В 2007 году в  Китайской Народной Республике (КНР)  было зарегистрировано  83.344 случая ЭВИ, 17 из которых завершились летальным исходом, в 2008 году -  61.459 случаев ЭВИ, из них 41 случай -  с летальным исходом. Наиболее высокая заболеваемость отмечалась у детей в возрастной группе до 10 лет (97% от общего числа заболевших). Преимущественно  болели  дети  из  организованных  коллективов  (дошкольники составили 41% всех случаев, дети  из  детских центров - 52%).</w:t>
      </w:r>
    </w:p>
    <w:p>
      <w:pPr>
        <w:pStyle w:val="Normal"/>
        <w:ind w:firstLine="426"/>
        <w:jc w:val="both"/>
        <w:textAlignment w:val="top"/>
        <w:rPr/>
      </w:pPr>
      <w:r>
        <w:rPr>
          <w:sz w:val="22"/>
          <w:szCs w:val="22"/>
        </w:rPr>
        <w:t>По данным Государственного комитета по делам здравоохранения и планового деторождения КНР только за май 2013 года в стране было зарегистрировано 721.605 случаев инфекционных болезней, в том числе 384.374 – инфекций группы В, к которой специалисты КНР относят энтеровирусную инфекцию. В этой категории заболеваний энтеровирусная инфекция заняла первое место по значимости и, вместе с острой  кишечной  инфекцией и эпидемическим паротитом, составила 96%.</w:t>
      </w:r>
    </w:p>
    <w:p>
      <w:pPr>
        <w:pStyle w:val="Normal"/>
        <w:ind w:firstLine="42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Российской Федерации энтеровирус 71-го типа выделялся при спорадической заболеваемости в  г.Хабаровске (1989 год, серозный менингит, 2011 год – герпетическая ангина и «малая» болезнь), в Республике Бурятия (2004 год, монопарез левой нижней конечности), в Ставропольском крае (2012 год, герпетическая ангина).</w:t>
      </w:r>
    </w:p>
    <w:p>
      <w:pPr>
        <w:pStyle w:val="Style16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6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ст.50, ст.51 Федерального Закона от 30.03.1999г. № 52-ФЗ «О санитарно-эпидемиологическом благополучии населения», во  исполнение  приказа  Главного  государственного  санитарного  врача  РФ  Г.Г.Онищенко  № 457  от  08.07.13г. «Об усилении  федерального  государственного  санитарно-эпидемиологического  надзора  за  детскими  оздоровительными  учреждениями»  территориальный отдел Роспотребнадзора  предлагает Вам: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рочно  с  данным  письмом  ознакомить  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руководителей  дошкольных  образовательных  учреждений  и   оздоровительных  учреждений  Орехово-Зуевского  муниципального  района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ставщиков  пищевых  продуктов  и  организаторов  пит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Обеспечить  соблюдение  требований  к  приему, хранению  и   реализации  пищевых  продуктов  и  готовых  блюд  на  всех  этапах  логистической  цепи.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Откорректировать  меню, исключить  блюда  из  детского  меню, не  подвергающиеся  термической  обработке, в  том  числе  овощи  без  термической  обработки.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Обеспечить  питьевой  режим    с  использованием  бутилированной  питьевой  воды, кипяченой  воды.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Обеспечить  соблюдение  требований  санитарно-эпидемиологического  режима  в  образовательных  учреждениях.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Разместить  на  сайте  учреждения  «Управление  образования  администрации  Орехово-Зуевского  муниципального  района», а  также  на  сайтах образовательных  учреждений,  информационных  стендах  для  родителей  Памятку по  профилактике  ЭВИ (приложение № 1), приказ  ФС  Роспотребнадзора № 457  от  08.07.13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О  принятых  мерах  просим  Вас  проинформировать  ТО  Роспотребнадзора  по  факсу : 4-142-613  в  срок  не  позднее  23.07.13г.</w:t>
      </w:r>
    </w:p>
    <w:p>
      <w:pPr>
        <w:pStyle w:val="Normal"/>
        <w:ind w:firstLine="42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риложение  на 2 стр.</w:t>
      </w:r>
    </w:p>
    <w:p>
      <w:pPr>
        <w:pStyle w:val="Style16"/>
        <w:tabs>
          <w:tab w:val="clear" w:pos="708"/>
          <w:tab w:val="left" w:pos="3375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ного  государственног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анитарного  врача по  городам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рехово-Зуево, Электрогорс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рехово-Зуевскому, Павлово-Посадскому  районам                                       Е.К.Нияз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исп. Долгова С.Г., Демидова  С.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 -144 – 399, 4-140-14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ка энтеровирусной инфе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мятка для населе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Энтеровирусные инфекции (ЭВИ)– это группа инфекционных болезней человека, вызываемых кишечными вирусами, широко распространенными в окружающей среде: воде открытых водоемов, почве, растительности и избежать столкновения с ними практически невозможно.</w:t>
      </w:r>
      <w:r>
        <w:rPr>
          <w:color w:val="666633"/>
          <w:sz w:val="22"/>
          <w:szCs w:val="22"/>
        </w:rPr>
        <w:t xml:space="preserve"> </w:t>
      </w:r>
      <w:r>
        <w:rPr>
          <w:sz w:val="22"/>
          <w:szCs w:val="22"/>
        </w:rPr>
        <w:t>Энтеровирусы отличаются высокой устойчивостью во внешней среде, способны сохранять жизнеспособность в воде поверхностных водоемов и влажной почве до нескольких месяцев. При этом совсем не обязательно, что все люди, в организм которых проникли вирусы этого типа заболевают. Скорее наоборот - они могут стать вирусоносителями, сами не испытывая каких либо признаков болезни, либо перенеся ее быстро и в легкой форме.</w:t>
      </w:r>
    </w:p>
    <w:p>
      <w:pPr>
        <w:pStyle w:val="Style16"/>
        <w:spacing w:before="0" w:after="0"/>
        <w:ind w:right="5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этому заражение энтеровирусами возможно либо опосредованно - фекально-оральным путем (то есть через загрязненные продукты питания  и  воду), либо  бытовым путем при непосредственном контакте с вируносителем или через обсемененные предметы домашнего обихода. Достаточно важным является и воздушно-капельный механизм передачи энтеровирусов (ведь они являются довольно близкими родственниками вирусов-возбудителей простуды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16"/>
        <w:spacing w:before="0" w:after="0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еловек, в организм которого  попал энтеровирус, чаще становиться носителем или переносит заболевание в легкой форме. Около 85% случаев протекает бессимптомно, 12-14% диагностируется в легкой форме, 1-3% случаев имеют тяжелое течение.</w:t>
      </w:r>
    </w:p>
    <w:p>
      <w:pPr>
        <w:pStyle w:val="Normal"/>
        <w:ind w:right="50" w:hanging="0"/>
        <w:jc w:val="both"/>
        <w:textAlignment w:val="top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аще подвержены риску заболевания дети до 10 лет. Инкубационный период составляет от 2 дней до 3 недель, в среднем около 7 дней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разительность инфицированных лиц выше на ранних сроках заболевания. Выделение вируса с фекалиями обычно происходит до 3-4 недель от начала заболевания, из носоглотки – не дольше 3 дн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линическая картина заболевания многообразна, но при всех формах отмечается резкое повышение температуры до 39-40˚С. Могут быть  герпетические высыпания в зеве, на руках, ногах, приступообразные боли в мышцах, иногда развивается картина серозного менингита, энцефалита (головная боль, рвота). Заболевание может протекать в виде стоматита, ларингита,  энтероколита (жидкий частый стул, боли в животе) или параличами конечностей.</w:t>
      </w:r>
      <w:r>
        <w:rPr>
          <w:color w:val="666633"/>
          <w:sz w:val="22"/>
          <w:szCs w:val="22"/>
        </w:rPr>
        <w:t xml:space="preserve"> </w:t>
      </w:r>
      <w:r>
        <w:rPr>
          <w:sz w:val="22"/>
          <w:szCs w:val="22"/>
        </w:rPr>
        <w:t>В тяжелой форме энтеровирус может привести к летальному исх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т  больного  вирус выделяется из носоглотки, с фекалиями, а также из высыпаний на коже и слизистой оболочки полости р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Энтеровирусные инфекции случаются в течение всего года, но имеют пик заболеваемости в период с апреля по октябрь. Метод борьбы с этими вирусами по сути дела один - соблюдение правил личной  гигиены - Мойте руки перед едой, после  посещения  туалета, после  длительной  прогулки  на  воздухе. А  также  к  основным  мерам  профилактики  относятся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для питья только кипяченой  или  бутилированной  вод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пание  в  водоемах (разрешенных  местах  массового  отдыха) – в  Орехово-Зуевском  муниципальном  районе  это  водоемы 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оем  «Горский» сельского поселения Давыдовско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оем «Мечта» сельского поселения Горско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оем д.Дуброво сельского поселения Новинско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оем «Нажицы» сельского поселения Демихов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спользование для  мытья  фруктов  и  овощей  воды, гарантированного  качества (бутилированная, кипяченая, централизованного  водоснабже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е  хранение скоропортящейся продукции в домашних условия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ие технологии приготовления пищи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 специфических  методов  профилактики инфекции : в настоящее время вакцина против ЭВИ отсутствует. Одним из методов экстренной профилактики ЭВИ 71 типа является применение аттенуированной оральной полиомиелитной вакцины (ОПВ). Принцип  действия вакцины  основан на быстром (2-3 дня) заселении кишечника у детей в возрасте от 1 года до 14 лет вакцинным полиовирусом и, как следствие, вытеснении из циркуляции других ЭВ71. Живая полиомиелитная вакцина была успешно использована для купирования вспышки ЭВ71 инфекции в Болгарии и вспышек серозного менингита и энтеровирусного увеита в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 появлении  симптомов, имеющих клиническую картину, характерную для энтеровирусной инфекции, необходимо немедленно обратиться в лечебно-профилактическое учреждение,</w:t>
      </w:r>
      <w:r>
        <w:rPr>
          <w:color w:val="666633"/>
          <w:sz w:val="22"/>
          <w:szCs w:val="22"/>
        </w:rPr>
        <w:t xml:space="preserve"> </w:t>
      </w:r>
      <w:r>
        <w:rPr>
          <w:sz w:val="22"/>
          <w:szCs w:val="22"/>
        </w:rPr>
        <w:t>ни  в  коем  случае  не  следует  заниматься  самолеч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дготовил   ведущий  специалист-эксперт                                                      С.Г.Долг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6:00Z</dcterms:created>
  <dc:creator>Ниязова</dc:creator>
  <dc:description/>
  <cp:keywords/>
  <dc:language>en-US</dc:language>
  <cp:lastModifiedBy>Глеб</cp:lastModifiedBy>
  <cp:lastPrinted>2013-07-19T14:31:00Z</cp:lastPrinted>
  <dcterms:modified xsi:type="dcterms:W3CDTF">2013-07-24T11:16:00Z</dcterms:modified>
  <cp:revision>2</cp:revision>
  <dc:subject/>
  <dc:title> </dc:title>
</cp:coreProperties>
</file>