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ая (итоговая) аттестация выпускников IX классов в новой форме </w:t>
      </w:r>
      <w:r>
        <w:rPr>
          <w:b/>
        </w:rPr>
        <w:t>с использованием автоматизированной информационной системы «Экзамен»</w:t>
      </w:r>
      <w:r>
        <w:rPr/>
        <w:t xml:space="preserve"> </w:t>
      </w:r>
      <w:r>
        <w:rPr>
          <w:rFonts w:eastAsia="Times New Roman"/>
        </w:rPr>
        <w:t>на территории Московской области в 2013 году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Инструкция для выпускников 9 классов общеобразовательных учреждений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Настоящая инструкция разработана в соответствии с «Порядком проведения государственной (итоговой) аттестации выпускников IX классов в новой форме на территории Московской области в 2013 году» (далее Порядок); «Положением о пункте проведения экзамена для выпускников IX классов на территории Московской области» (далее Положение); «Формами бланков ответов участников государственной (итоговой) аттестации в IX классах и Правилами заполнения бланков ответов участников государственной (итоговой) аттестации в IX классах» (далее Правила); «Спецификациями контрольных измерительных материалов для проведения в 2013 году государственной (итоговой) аттестации (в новой форме) по РУССКОМУ ЯЗЫКУ И МАТЕМАТИКЕ обучающихся, освоивших основные общеобразовательные программы основного общего образования», разработанными и утвержденными Федеральным институтом педагогических измерений. Инструкция предназначена для выпускников 9 классов образовательных учреждений, участвующих в подготовке и проведении государственной итоговой аттестации по технологии ЗАО «КРОК Инкорпорейтед» с использованием автоматизированной информационной системы «Экзамен» в 2012-2013 учебном году.</w:t>
      </w:r>
      <w:r>
        <w:rPr>
          <w:rStyle w:val="1"/>
          <w:rFonts w:eastAsia="Calibri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Style w:val="1"/>
          <w:rFonts w:eastAsia="Calibri"/>
          <w:b w:val="false"/>
          <w:b w:val="false"/>
          <w:bCs w:val="false"/>
          <w:caps w:val="false"/>
          <w:smallCaps w:val="false"/>
          <w:kern w:val="0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outlineLvl w:val="0"/>
        <w:rPr>
          <w:rStyle w:val="1"/>
          <w:rFonts w:eastAsia="Calibri"/>
          <w:b w:val="false"/>
          <w:b w:val="false"/>
          <w:szCs w:val="28"/>
        </w:rPr>
      </w:pPr>
      <w:r>
        <w:rPr>
          <w:rStyle w:val="1"/>
          <w:rFonts w:eastAsia="Times New Roman"/>
          <w:b w:val="false"/>
          <w:bCs w:val="false"/>
          <w:caps w:val="false"/>
          <w:smallCaps w:val="false"/>
          <w:kern w:val="0"/>
          <w:szCs w:val="28"/>
        </w:rPr>
        <w:t xml:space="preserve"> </w:t>
      </w:r>
      <w:r>
        <w:rPr>
          <w:rStyle w:val="1"/>
          <w:rFonts w:eastAsia="Calibri"/>
          <w:b w:val="false"/>
          <w:bCs w:val="false"/>
          <w:caps w:val="false"/>
          <w:smallCaps w:val="false"/>
          <w:kern w:val="0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87" w:hanging="0"/>
        <w:contextualSpacing/>
        <w:outlineLvl w:val="0"/>
        <w:rPr>
          <w:rStyle w:val="1"/>
          <w:rFonts w:eastAsia="Calibri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 xml:space="preserve">Государственная итоговая аттестация 9 классов (в новой форме) (далее – ГИА-9) </w:t>
      </w:r>
      <w:r>
        <w:rPr/>
        <w:t>с использованием автоматизированной информационной системы «Экзамен»</w:t>
      </w:r>
      <w:r>
        <w:rPr>
          <w:color w:val="000000"/>
        </w:rPr>
        <w:t xml:space="preserve"> проводится в 2013 году по следующим общеобразовательным предметам: математика, русский язык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pacing w:val="-2"/>
        </w:rPr>
        <w:t>На 2013 год Рособрнадзором устанавливаются следующие сроки проведения ГИА-9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 мая (вт.) – матема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июня (вт.) – русский язы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 июня (вт.) - резервный день: математ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4 июня (пт.) - резервный день: русский язы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должительность экзамен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lang w:eastAsia="ru-RU"/>
        </w:rPr>
        <w:t>по русскому языку, математике - 3 часа 55 мин. (235 мин.)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>Администрация образовательного учреждения (далее – ОУ) заблаговременно знакомит участников экзамена 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формами бланков отве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lang w:val="en-US"/>
        </w:rPr>
        <w:t xml:space="preserve"> </w:t>
      </w:r>
      <w:r>
        <w:rPr/>
        <w:t>правилами заполнения бланков отве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монстрационными версиями вариантов контрольных измерительных материалов (далее – КИ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орядком организации и проведения экзамена в ППЭ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lang w:val="en-US"/>
        </w:rPr>
        <w:t xml:space="preserve"> </w:t>
      </w:r>
      <w:r>
        <w:rPr/>
        <w:t>порядком получения результатов экзамен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орядком подачи заявлений на апелля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lang w:val="en-US"/>
        </w:rPr>
        <w:t xml:space="preserve"> </w:t>
      </w:r>
      <w:r>
        <w:rPr/>
        <w:t>порядком рассмотрения апелляций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Для ознакомления с нормативно-правовыми и инструктивными документами и другой информацией по ГИА-9 участники экзамена могут обращаться в администрацию своего ОУ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center"/>
        <w:outlineLvl w:val="0"/>
        <w:rPr>
          <w:rStyle w:val="1"/>
          <w:rFonts w:eastAsia="Calibri"/>
          <w:b w:val="false"/>
          <w:b w:val="false"/>
          <w:bCs w:val="false"/>
          <w:caps w:val="false"/>
          <w:smallCaps w:val="false"/>
          <w:kern w:val="0"/>
          <w:szCs w:val="28"/>
        </w:rPr>
      </w:pPr>
      <w:r>
        <w:rPr>
          <w:rStyle w:val="1"/>
          <w:rFonts w:eastAsia="Times New Roman"/>
          <w:b w:val="false"/>
          <w:bCs w:val="false"/>
          <w:caps w:val="false"/>
          <w:smallCaps w:val="false"/>
          <w:kern w:val="0"/>
          <w:szCs w:val="28"/>
          <w:lang w:val="en-US"/>
        </w:rPr>
        <w:t xml:space="preserve"> </w:t>
      </w:r>
      <w:r>
        <w:rPr>
          <w:rStyle w:val="1"/>
          <w:rFonts w:eastAsia="Calibri"/>
          <w:b w:val="false"/>
          <w:bCs w:val="false"/>
          <w:caps w:val="false"/>
          <w:smallCaps w:val="false"/>
          <w:kern w:val="0"/>
          <w:szCs w:val="28"/>
        </w:rPr>
        <w:t>Этап подготовки к ГИА-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outlineLvl w:val="0"/>
        <w:rPr>
          <w:rStyle w:val="1"/>
          <w:rFonts w:eastAsia="Calibri"/>
          <w:b w:val="false"/>
          <w:b w:val="false"/>
          <w:bCs w:val="false"/>
          <w:caps w:val="false"/>
          <w:smallCaps w:val="false"/>
          <w:kern w:val="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2.1 Регистрация учащихся на экзамены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Регистрацию на экзамен учащийся осуществляет в своем ОУ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Для участия в экзаменах необходимые сведения об участнике экзамена вносятся в региональную базу данны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2.2 Выдача уведомлений о сдаче экзамена участникам экзамена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Не менее чем за 10 дней до первого экзамена участник получает уведомление о сдаче экзамена (Приложение 1)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Уведомление о сдаче экзамена содержит следующую информацию: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color w:val="000000"/>
          <w:sz w:val="28"/>
          <w:szCs w:val="28"/>
        </w:rPr>
        <w:t xml:space="preserve">ФИО </w:t>
      </w:r>
      <w:r>
        <w:rPr>
          <w:color w:val="000000"/>
          <w:sz w:val="28"/>
          <w:szCs w:val="28"/>
          <w:lang w:val="ru-RU"/>
        </w:rPr>
        <w:t>участника экзамена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окумента, удостоверяющего личность участника экзамена (серия, номер)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у рождения участника экзамена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ОУ участника экзамена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ласса участника экзамена (номер, буква)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предмета, дата и время экзамена, на который зарегистрирован участник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color w:val="000000"/>
          <w:sz w:val="28"/>
          <w:szCs w:val="28"/>
          <w:lang w:val="ru-RU"/>
        </w:rPr>
        <w:t>Наименование и адрес пункта проведения экзамена (далее – ППЭ)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Зарегистрированному участнику выдается по одному уведомлению на каждый экзамен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При получении уведомления участник расписывается в ведомости (Приложение 2)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contextualSpacing/>
        <w:jc w:val="center"/>
        <w:outlineLvl w:val="0"/>
        <w:rPr>
          <w:rStyle w:val="1"/>
          <w:rFonts w:eastAsia="Calibri"/>
          <w:b w:val="false"/>
          <w:b w:val="false"/>
          <w:bCs w:val="false"/>
          <w:caps w:val="false"/>
          <w:smallCaps w:val="false"/>
          <w:kern w:val="0"/>
          <w:szCs w:val="28"/>
        </w:rPr>
      </w:pPr>
      <w:r>
        <w:rPr>
          <w:rStyle w:val="1"/>
          <w:rFonts w:eastAsia="Calibri"/>
          <w:b w:val="false"/>
          <w:bCs w:val="false"/>
          <w:caps w:val="false"/>
          <w:smallCaps w:val="false"/>
          <w:kern w:val="0"/>
          <w:szCs w:val="28"/>
        </w:rPr>
        <w:t>Проведение ГИА-9 в ПП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contextualSpacing/>
        <w:outlineLvl w:val="0"/>
        <w:rPr>
          <w:rStyle w:val="1"/>
          <w:rFonts w:eastAsia="Calibri"/>
          <w:b w:val="false"/>
          <w:b w:val="false"/>
          <w:bCs w:val="false"/>
          <w:caps w:val="false"/>
          <w:smallCaps w:val="false"/>
          <w:kern w:val="0"/>
          <w:szCs w:val="28"/>
        </w:rPr>
      </w:pPr>
      <w:r>
        <w:rPr/>
      </w:r>
    </w:p>
    <w:p>
      <w:pPr>
        <w:pStyle w:val="Heading2"/>
        <w:keepNext w:val="false"/>
        <w:keepLines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rPr>
          <w:rFonts w:cs="Times New Roman"/>
          <w:b w:val="false"/>
          <w:b w:val="false"/>
        </w:rPr>
      </w:pPr>
      <w:bookmarkStart w:id="0" w:name="_Ref69752376"/>
      <w:bookmarkEnd w:id="0"/>
      <w:r>
        <w:rPr>
          <w:rFonts w:cs="Times New Roman"/>
          <w:b w:val="false"/>
        </w:rPr>
        <w:t>Прибытие в ППЭ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>Участники экзамена должны явиться в ППЭ не позднее, чем за 30 минут до начала экзамена. Необходимо иметь при себе документ, удостоверяющий личность, черную гелевую ручку</w:t>
      </w:r>
      <w:r>
        <w:rPr/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Порядок обеспечения учащихся справочными материалами определяется ТЭК муниципального образования.</w:t>
      </w:r>
    </w:p>
    <w:p>
      <w:pPr>
        <w:pStyle w:val="Heading2"/>
        <w:keepNext w:val="false"/>
        <w:keepLines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оцедура запуска и распределения по аудиториям ППЭ участников экзамен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>За 30 минут до начала экзамена дежурные приглашают участников экзамена для входа в ППЭ. При входе в ППЭ участники экзамена должны предъявить дежурному документ, удостоверяющий личность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При отсутствии документа, удостоверяющего личность, руководитель ППЭ и сопровождающий от ОУ оформляют «Протокол фиксирования отсутствия документов, удостоверяющих личность участника экзамена», и участник экзамена пропускается в ППЭ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Дежурный на входе сообщает участникам экзамена номер аудитории, в которую они должны пройти для сдачи экзамена. Также участники экзамена могут уточнить номер аудитории по ведомостям «Распределение участников экзамена по аудиториям ППЭ» у своих сопровождающих от ОУ или на информационном стенде в вестибюле ППЭ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Дежурные на этажах помогают пройти участникам экзамена в их аудитори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Верхнюю одежду участник экзамена должен оставить в гардеробе ППЭ, а личные вещи, которыми нельзя пользоваться в аудитории проведения экзамена, в специально выделенном помещении (или в специально отведенном месте в аудитории для сдачи экзамена).</w:t>
      </w:r>
    </w:p>
    <w:p>
      <w:pPr>
        <w:pStyle w:val="Heading2"/>
        <w:keepNext w:val="false"/>
        <w:keepLines w:val="false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оцедура проведения экзамена в аудитории ППЭ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пуск участников экзамена в аудиторию ППЭ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При входе участников экзамена в аудиторию ответственный организатор сверяет данные документа, удостоверяющего личность участника экзамена, с данными, представленными в ведомости входа в аудиторию, сообщает участнику экзамена его место в аудитории и указывает место, где участник экзамена может оставить лишние вещи. Участник экзамена занимает место в аудитории.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аздача экзаменационных документов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До 10:00 по московскому времени все участники экзамена должны занять свои места в аудитории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В 10:00 организаторы выдают:</w:t>
      </w:r>
    </w:p>
    <w:p>
      <w:pPr>
        <w:pStyle w:val="Heading4"/>
        <w:keepNext w:val="false"/>
        <w:keepLines w:val="false"/>
        <w:numPr>
          <w:ilvl w:val="3"/>
          <w:numId w:val="8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ики по два листа каждому участнику экзамена;</w:t>
      </w:r>
    </w:p>
    <w:p>
      <w:pPr>
        <w:pStyle w:val="Heading4"/>
        <w:keepNext w:val="false"/>
        <w:keepLines w:val="false"/>
        <w:numPr>
          <w:ilvl w:val="3"/>
          <w:numId w:val="8"/>
        </w:numPr>
        <w:suppressAutoHyphens w:val="false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ые бланки ответов;</w:t>
      </w:r>
    </w:p>
    <w:p>
      <w:pPr>
        <w:pStyle w:val="Heading4"/>
        <w:keepNext w:val="false"/>
        <w:keepLines w:val="false"/>
        <w:numPr>
          <w:ilvl w:val="3"/>
          <w:numId w:val="8"/>
        </w:numPr>
        <w:suppressAutoHyphens w:val="false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измерительные материалы (КИМ)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Участник экзамена проверяют правильность оформления регистрационных данных на именных бланках и КИМ на наличие полиграфического дефект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>В случае ошибки в регистрационных данных организатором в аудитории оформляется специальный протокол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В случае наличия полиграфического дефекта, организатор в аудитории производит замену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>Организатор в аудитории проводит краткий инструктаж участников экзаменов (Приложение 3, 4 ,5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>Объявляется время начала экзамена, продолжительность и время окончания экзамена. Время начала и окончания экзамена фиксируется на доске.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бъявления начала экзамена, учащиеся приступают к выполнению заданий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</w:t>
      </w:r>
      <w:r>
        <w:rPr>
          <w:sz w:val="28"/>
          <w:szCs w:val="28"/>
        </w:rPr>
        <w:t>правила</w:t>
      </w:r>
      <w:r>
        <w:rPr>
          <w:sz w:val="28"/>
          <w:szCs w:val="28"/>
          <w:lang w:eastAsia="ru-RU"/>
        </w:rPr>
        <w:t xml:space="preserve"> экзамена:</w:t>
      </w:r>
    </w:p>
    <w:p>
      <w:pPr>
        <w:pStyle w:val="Heading4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при заполнении бланков ответов у участника экзамена возникнет какое-либо сомнение, то ему необходимо поднять руку, и к нему подойдет организатор, который скажет, как поступить.</w:t>
      </w:r>
    </w:p>
    <w:p>
      <w:pPr>
        <w:pStyle w:val="Heading4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Организаторы не отвечают на вопросы, связанные с содержанием КИМ.</w:t>
      </w:r>
    </w:p>
    <w:p>
      <w:pPr>
        <w:pStyle w:val="Heading4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 время экзамена на столе перед участником экзамена должен лежать его документ, удостоверяющий личность.</w:t>
      </w:r>
    </w:p>
    <w:p>
      <w:pPr>
        <w:pStyle w:val="Heading4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sz w:val="28"/>
          <w:szCs w:val="28"/>
          <w:lang w:eastAsia="ru-RU"/>
        </w:rPr>
        <w:t xml:space="preserve">Во время проведения </w:t>
      </w:r>
      <w:r>
        <w:rPr>
          <w:sz w:val="28"/>
          <w:szCs w:val="28"/>
        </w:rPr>
        <w:t>экзамена</w:t>
      </w:r>
      <w:r>
        <w:rPr>
          <w:sz w:val="28"/>
          <w:szCs w:val="28"/>
          <w:lang w:eastAsia="ru-RU"/>
        </w:rPr>
        <w:t xml:space="preserve"> участникам запрещаетс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contextualSpacing/>
        <w:rPr/>
      </w:pPr>
      <w:r>
        <w:rPr/>
        <w:t>Пользоваться мобильными телефонами, а также любыми другими техническими средствами и материалами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,</w:t>
      </w:r>
      <w:r>
        <w:rPr/>
        <w:t xml:space="preserve"> кроме указанных в п </w:t>
      </w:r>
      <w:r>
        <w:rPr/>
        <w:fldChar w:fldCharType="begin"/>
      </w:r>
      <w:r>
        <w:rPr/>
        <w:instrText xml:space="preserve"> REF _Ref69752376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настоящей инструкци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contextualSpacing/>
        <w:rPr/>
      </w:pPr>
      <w:r>
        <w:rPr/>
        <w:t>Умышленно портить бланк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contextualSpacing/>
        <w:rPr/>
      </w:pPr>
      <w:r>
        <w:rPr/>
        <w:t>Переговариватьс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contextualSpacing/>
        <w:rPr/>
      </w:pPr>
      <w:r>
        <w:rPr/>
        <w:t>Вставать с места без разрешения организатор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contextualSpacing/>
        <w:rPr/>
      </w:pPr>
      <w:r>
        <w:rPr/>
        <w:t>Обмениваться вариантами КИМ и бланками ответо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contextualSpacing/>
        <w:rPr/>
      </w:pPr>
      <w:r>
        <w:rPr/>
        <w:t>Вставать с места после окончания выполнения заданий (без разрешения организатора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contextualSpacing/>
        <w:rPr/>
      </w:pPr>
      <w:r>
        <w:rPr/>
        <w:t>Оставлять себе (не сдавать организатору) бланки ответов, черновики, варианты КИ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contextualSpacing/>
        <w:rPr>
          <w:color w:val="000000"/>
        </w:rPr>
      </w:pPr>
      <w:r>
        <w:rPr/>
        <w:t xml:space="preserve">Пользоваться иными справочными материалами, кроме разрешенных спецификациями: русский язык – орфографическим словарем, математика –справочными материалами, содержащими основные формулы курса математики, и выдаваемыми вместе с работой; разрешается использовать линейку. Калькуляторы на экзамене не используются. 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При нарушении данных требований и отказе в их выполнении ответственный организатор должен удалить участника с экзамена. При этом ответственный организатор должен собрать бланки ответов у участника экзамена, черновики, вариант КИМ. Удаленный с экзамена участник имеет право подать апелляцию о нарушении процедуры проведения ГИ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>Во время проведения экзамена участник экзамена может по уважительной причине покинуть аудиторию в сопровождении дежурного по этажу. В этом случае ответственный организатор забирает у участника экзамена, покинувшего аудиторию на время отсутствия в аудитории бланки ответов, черновики и вариант КИМ и проставляет метку «Факт выхода из аудитории» на бланке ответов «АВ»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исключительном случае участник экзамена по уважительной причине, по согласованию с организатором в аудитории (например, проблемы со здоровьем) может покинуть аудиторию, не закончив экзамен. В таком случае участнику, при наличии оправдательного документа (справка от медицинского работника или другие документы), предоставляется возможность пересдачи экзамена в резервный день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Во время экзамена участник экзамена может попросить дополнительный бланк ответов «C» (если он исписал все выданные ему перед этим бланки ответов «С»)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Участник экзамена имеет право предъявить претензии к качеству КИМ (полиграфический дефект/технический дефект/содержание задания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color w:val="000000"/>
        </w:rPr>
        <w:t>Участник экзамена имеет право досрочно завершить работу, если до окончания экзамена осталось не менее чем 15 минут, сообщив об этом организатору и сдав бланки ответов, черновики и КИМ.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>Если до конца экзамена осталось менее 15 минут, то досрочная сдача работ окончена, все участники экзамена находятся на своих местах, проверяют свои работы и ждут конца экзамена.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бор материалов экзамена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вершении экзамена организаторы подходят по порядку к каждому участнику экзамена и собирают: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менные бланки ответов «АВ», «С» и дополнительные бланки ответов «С»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 КИМ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черновики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астник экзамена должен проверить количество сданных им бланков в ведомости проведения экзамена, поставить свою подпись и остаться на месте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Участник экзамена выходит из аудитории ППЭ только по указанию ответственного организатора после упаковки материалов экзамена в секьюрпак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 окончании экзамена участник экзамена имеет право подать апелляцию о нарушении процедуры проведения экзамена.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bookmarkStart w:id="1" w:name="_Ref128388670"/>
      <w:bookmarkStart w:id="2" w:name="_Ref96240133"/>
      <w:r>
        <w:rPr>
          <w:sz w:val="28"/>
          <w:szCs w:val="28"/>
        </w:rPr>
        <w:t>Апелляция о нарушении процедуры проведения экзамена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Участник экзамена, в том числе и удаленный с экзамена, до выхода из ППЭ имеет право подать апелляцию о нарушении процедуры проведения экзамена. Апелляция не принимается по вопросам содержания и структуры КИМ по общеобразовательным предметам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ачи апелляции о нарушении процедуры проведения экзамена участник экзамена должен обратиться к руководителю ППЭ или к уполномоченному представителю ТЭК, которые должны выдать участнику экзамена «Форму апелляции о нарушении процедуры проведения экзамена»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экзамена должен заполнить в двух экземплярах данную форму и удостоверить оба экземпляра у уполномоченного представителя ТЭК в ППЭ (или у руководителя ППЭ). Один экземпляр формы остается у участника экзамена, второй экземпляр у уполномоченного представителя ТЭК (или у руководителя ППЭ)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не позднее трех дней после её подачи. Конфликтная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одно из решений:</w:t>
      </w:r>
    </w:p>
    <w:p>
      <w:pPr>
        <w:pStyle w:val="Style8"/>
        <w:keepLines w:val="false"/>
        <w:numPr>
          <w:ilvl w:val="0"/>
          <w:numId w:val="12"/>
        </w:numPr>
        <w:spacing w:lineRule="auto" w:line="240" w:before="0" w:after="0"/>
        <w:ind w:left="0" w:firstLine="567"/>
        <w:contextualSpacing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тклонении апелляции, если обстоятельства, изложенные в апелляции, признаются несущественными или не подтверждаются;</w:t>
      </w:r>
    </w:p>
    <w:p>
      <w:pPr>
        <w:pStyle w:val="Style8"/>
        <w:keepLines w:val="false"/>
        <w:numPr>
          <w:ilvl w:val="0"/>
          <w:numId w:val="12"/>
        </w:numPr>
        <w:spacing w:lineRule="auto" w:line="240" w:before="0" w:after="0"/>
        <w:ind w:left="0" w:firstLine="567"/>
        <w:contextualSpacing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довлетворении апелляции, если факты, изложенные в апелляции, признаются существенными, и предоставлении участнику экзамена возможности сдачи экзамена по данному общеобразовательному предмету в другой (резервный) день. В этом случае результат экзамена по общеобразовательному предмету, о нарушении процедуры которого участником экзамена была подана апелляция, признается недействительным, а участнику экзамена назначаются дата и место повторной сдачи экзамена по соответствующему предмету в резервный день.</w:t>
      </w:r>
    </w:p>
    <w:p>
      <w:pPr>
        <w:pStyle w:val="Heading2"/>
        <w:keepNext w:val="false"/>
        <w:keepLines w:val="false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езультаты экзамен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С результатами экзамена участники экзамена могут ознакомиться в своем ОУ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Ознакомление с результатом производится в соответствии с протоколом результатов предварительной проверки ответов участников экзамена по форме ПФ-17 (Приложение 6) и протоколом результатов государственной итоговой аттестации 9 классов по форме ПФ-16 (Приложение 7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Форма ПФ-17 содержит персональные данные участника, количество набранных баллов по каждому заданию, по группе заданий и общее количество баллов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Форма ПФ-16 содержит персональные данные участника, общее количество баллов и итоговую оценку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Схема перевода общего балла в пятибалльную шкалу отметок устанавливается Министерством образования Московской области по согласованию с ГЭК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 xml:space="preserve">С примерной системой оценивания выполнения отдельных заданий и экзаменационной работы в целом по математике, участник экзамена может ознакомиться в п. 11 спецификации контрольных измерительных материалов для проведения в 2013 году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 (сайт ФИП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 xml:space="preserve">С примерной системой оценивания выполнения отдельных заданий и экзаменационной работы в целом по русскому языку, участник экзамена может ознакомиться в п.9 спецификации контрольных измерительных материалов для проведения в 2013 году государственной (итоговой) аттестации (в новой форме) по русскому языку обучающихся, освоивших основные общеобразовательные программы основного общего образования (сайт ФИП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Style w:val="1"/>
          <w:rFonts w:eastAsia="Calibri"/>
          <w:b w:val="false"/>
          <w:b w:val="false"/>
          <w:kern w:val="0"/>
          <w:szCs w:val="28"/>
        </w:rPr>
      </w:pPr>
      <w:bookmarkStart w:id="3" w:name="_Ref128388451"/>
      <w:r>
        <w:rPr>
          <w:rStyle w:val="1"/>
          <w:rFonts w:eastAsia="Calibri"/>
          <w:b w:val="false"/>
          <w:caps w:val="false"/>
          <w:smallCaps w:val="false"/>
          <w:kern w:val="0"/>
          <w:szCs w:val="28"/>
        </w:rPr>
        <w:t xml:space="preserve">Апелляция о несогласии с выставленными баллами (отметкой) по </w:t>
      </w:r>
      <w:bookmarkEnd w:id="3"/>
      <w:r>
        <w:rPr>
          <w:rStyle w:val="1"/>
          <w:rFonts w:eastAsia="Calibri"/>
          <w:b w:val="false"/>
          <w:caps w:val="false"/>
          <w:smallCaps w:val="false"/>
          <w:kern w:val="0"/>
          <w:szCs w:val="28"/>
        </w:rPr>
        <w:t>ГИА-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outlineLvl w:val="0"/>
        <w:rPr>
          <w:rStyle w:val="1"/>
          <w:rFonts w:eastAsia="Calibri"/>
          <w:b w:val="false"/>
          <w:b w:val="false"/>
          <w:kern w:val="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Участник экзамена может подать апелляцию о несогласии с выставленными баллами (отметками) в течение трех дней после объявления результатов экзамена и ознакомления с ним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Для подачи апелляции участнику экзамена необходимо обратиться к руководителю своего ОУ или в территориальную конфликтную комиссию (ТКК) и заполнить в двух экземплярах форму «Заявление о подаче апелляции по результатам государственной итоговой аттестации в 9 классах (в новой форме)» (Приложение 8), на имя председателя ТКК. Один экземпляр остается у участника экзамена, второй - у заверяющего лиц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Руководитель ОУ (территориальная конфликтная комиссия) сообщает участнику о дате, времени, месте и порядке рассмотрения апелляци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Апелляция не принимается по вопросам содержания и структуры КИМ по общеобразовательным предметам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Апелляция рассматривается ТКК в течение трех дней после подачи заявления участником экзамен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Участник экзамена и/или его родитель (законный представитель</w:t>
      </w:r>
      <w:r>
        <w:rPr>
          <w:rStyle w:val="FootnoteAnchor"/>
          <w:vertAlign w:val="superscript"/>
        </w:rPr>
        <w:footnoteReference w:id="3"/>
      </w:r>
      <w:r>
        <w:rPr/>
        <w:t xml:space="preserve">) может присутствовать при рассмотрении апелляции в ТКК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По результату рассмотрения апелляции о несогласии с выставленными баллами (отметками) ТКК принимает решение либо об отклонении апелляции и сохранении выставленных баллов, либо о признании апелляции обоснованной и выставлении других баллов (баллы могут быть изменены как в сторону увеличения, так и в сторону уменьшения). Получить результаты апелляции участник экзамена может в своем ОУ или в ТКК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88"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ьзоваться данными материалами запрещено как в аудитории, так и во всем ППЭ на протяжении всего экзамена.</w:t>
      </w:r>
    </w:p>
  </w:footnote>
  <w:footnote w:id="3">
    <w:p>
      <w:pPr>
        <w:pStyle w:val="Footnote"/>
        <w:keepLines/>
        <w:spacing w:lineRule="auto" w:line="288"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4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6"/>
        <w:i w:val="false"/>
        <w:u w:val="none"/>
        <w:b w:val="false"/>
        <w:szCs w:val="26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lineRule="atLeast" w:line="240" w:before="480" w:after="480"/>
      <w:jc w:val="both"/>
      <w:outlineLvl w:val="2"/>
    </w:pPr>
    <w:rPr>
      <w:b w:val="false"/>
      <w:caps w:val="false"/>
      <w:smallCaps w:val="false"/>
      <w:sz w:val="24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360" w:after="480"/>
      <w:jc w:val="both"/>
      <w:outlineLvl w:val="3"/>
    </w:pPr>
    <w:rPr>
      <w:b w:val="false"/>
      <w:caps w:val="false"/>
      <w:smallCaps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before="360" w:after="240"/>
      <w:jc w:val="left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color w:val="000000"/>
      <w:sz w:val="28"/>
      <w:szCs w:val="28"/>
      <w:u w:val="none"/>
    </w:rPr>
  </w:style>
  <w:style w:type="character" w:styleId="WW8Num6z2">
    <w:name w:val="WW8Num6z2"/>
    <w:qFormat/>
    <w:rPr>
      <w:b/>
      <w:i w:val="false"/>
      <w:color w:val="000000"/>
      <w:sz w:val="26"/>
      <w:szCs w:val="26"/>
      <w:u w:val="none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/>
      <w:i w:val="false"/>
      <w:color w:val="000000"/>
      <w:sz w:val="28"/>
      <w:szCs w:val="28"/>
      <w:u w:val="none"/>
    </w:rPr>
  </w:style>
  <w:style w:type="character" w:styleId="WW8Num9z2">
    <w:name w:val="WW8Num9z2"/>
    <w:qFormat/>
    <w:rPr>
      <w:b/>
      <w:i w:val="false"/>
      <w:color w:val="000000"/>
      <w:sz w:val="26"/>
      <w:szCs w:val="26"/>
      <w:u w:val="none"/>
    </w:rPr>
  </w:style>
  <w:style w:type="character" w:styleId="WW8Num9z3">
    <w:name w:val="WW8Num9z3"/>
    <w:qFormat/>
    <w:rPr>
      <w:b w:val="false"/>
      <w:i w:val="false"/>
      <w:color w:val="000000"/>
      <w:sz w:val="24"/>
      <w:szCs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1z2">
    <w:name w:val="WW8Num11z2"/>
    <w:qFormat/>
    <w:rPr>
      <w:b/>
      <w:i w:val="false"/>
      <w:color w:val="000000"/>
      <w:sz w:val="26"/>
      <w:szCs w:val="26"/>
      <w:u w:val="none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  <w:u w:val="none"/>
    </w:rPr>
  </w:style>
  <w:style w:type="character" w:styleId="WW8Num14z2">
    <w:name w:val="WW8Num14z2"/>
    <w:qFormat/>
    <w:rPr>
      <w:b w:val="false"/>
      <w:i w:val="false"/>
      <w:color w:val="000000"/>
      <w:sz w:val="26"/>
      <w:szCs w:val="26"/>
      <w:u w:val="none"/>
    </w:rPr>
  </w:style>
  <w:style w:type="character" w:styleId="WW8Num14z3">
    <w:name w:val="WW8Num14z3"/>
    <w:qFormat/>
    <w:rPr>
      <w:b w:val="false"/>
      <w:i w:val="false"/>
      <w:color w:val="000000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/>
      <w:i w:val="false"/>
      <w:color w:val="000000"/>
      <w:sz w:val="28"/>
      <w:szCs w:val="28"/>
      <w:u w:val="none"/>
    </w:rPr>
  </w:style>
  <w:style w:type="character" w:styleId="WW8Num15z2">
    <w:name w:val="WW8Num15z2"/>
    <w:qFormat/>
    <w:rPr>
      <w:b/>
      <w:i w:val="false"/>
      <w:color w:val="000000"/>
      <w:sz w:val="26"/>
      <w:szCs w:val="26"/>
      <w:u w:val="none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  <w:i w:val="false"/>
      <w:color w:val="000000"/>
      <w:sz w:val="28"/>
      <w:szCs w:val="28"/>
      <w:u w:val="none"/>
    </w:rPr>
  </w:style>
  <w:style w:type="character" w:styleId="WW8Num16z2">
    <w:name w:val="WW8Num16z2"/>
    <w:qFormat/>
    <w:rPr>
      <w:b/>
      <w:i w:val="false"/>
      <w:color w:val="000000"/>
      <w:sz w:val="26"/>
      <w:szCs w:val="26"/>
      <w:u w:val="none"/>
    </w:rPr>
  </w:style>
  <w:style w:type="character" w:styleId="WW8Num16z3">
    <w:name w:val="WW8Num16z3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/>
      <w:i w:val="false"/>
      <w:color w:val="000000"/>
      <w:sz w:val="28"/>
      <w:szCs w:val="28"/>
      <w:u w:val="none"/>
    </w:rPr>
  </w:style>
  <w:style w:type="character" w:styleId="WW8Num17z2">
    <w:name w:val="WW8Num17z2"/>
    <w:qFormat/>
    <w:rPr>
      <w:b/>
      <w:i w:val="false"/>
      <w:color w:val="000000"/>
      <w:sz w:val="26"/>
      <w:szCs w:val="26"/>
      <w:u w:val="none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/>
      <w:i w:val="false"/>
      <w:color w:val="000000"/>
      <w:sz w:val="28"/>
      <w:szCs w:val="28"/>
      <w:u w:val="none"/>
    </w:rPr>
  </w:style>
  <w:style w:type="character" w:styleId="WW8Num18z2">
    <w:name w:val="WW8Num18z2"/>
    <w:qFormat/>
    <w:rPr>
      <w:b/>
      <w:i w:val="false"/>
      <w:color w:val="000000"/>
      <w:sz w:val="26"/>
      <w:szCs w:val="26"/>
      <w:u w:val="none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/>
      <w:i w:val="false"/>
      <w:color w:val="000000"/>
      <w:sz w:val="28"/>
      <w:szCs w:val="28"/>
      <w:u w:val="none"/>
    </w:rPr>
  </w:style>
  <w:style w:type="character" w:styleId="WW8Num19z2">
    <w:name w:val="WW8Num19z2"/>
    <w:qFormat/>
    <w:rPr>
      <w:b/>
      <w:i w:val="false"/>
      <w:color w:val="000000"/>
      <w:sz w:val="26"/>
      <w:szCs w:val="26"/>
      <w:u w:val="none"/>
    </w:rPr>
  </w:style>
  <w:style w:type="character" w:styleId="WW8Num19z3">
    <w:name w:val="WW8Num19z3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/>
      <w:i w:val="false"/>
      <w:color w:val="000000"/>
      <w:sz w:val="28"/>
      <w:szCs w:val="28"/>
      <w:u w:val="none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eastAsia="Times New Roman" w:cs="Arial"/>
      <w:b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Cs/>
      <w:kern w:val="2"/>
      <w:sz w:val="24"/>
      <w:szCs w:val="26"/>
    </w:rPr>
  </w:style>
  <w:style w:type="character" w:styleId="4">
    <w:name w:val="Заголовок 4 Знак"/>
    <w:basedOn w:val="Style5"/>
    <w:qFormat/>
    <w:rPr>
      <w:rFonts w:eastAsia="Times New Roman"/>
      <w:bCs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/>
      <w:bCs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eastAsia="Times New Roman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eastAsia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bCs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 w:cs="Arial"/>
      <w:bCs/>
      <w:kern w:val="2"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eastAsia="Times New Roman"/>
      <w:lang w:val="en-US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ind w:firstLine="68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080" w:after="120"/>
      <w:jc w:val="center"/>
    </w:pPr>
    <w:rPr>
      <w:rFonts w:eastAsia="Times New Roman"/>
      <w:caps/>
      <w:lang w:val="en-US"/>
    </w:rPr>
  </w:style>
  <w:style w:type="paragraph" w:styleId="Style8">
    <w:name w:val="Маркированный список"/>
    <w:basedOn w:val="Normal"/>
    <w:qFormat/>
    <w:pPr>
      <w:keepLines/>
      <w:numPr>
        <w:ilvl w:val="0"/>
        <w:numId w:val="3"/>
      </w:numPr>
      <w:spacing w:lineRule="auto" w:line="288" w:before="0" w:after="60"/>
      <w:jc w:val="both"/>
    </w:pPr>
    <w:rPr>
      <w:rFonts w:eastAsia="Times New Roman"/>
      <w:sz w:val="24"/>
      <w:szCs w:val="24"/>
      <w:lang w:val="en-US"/>
    </w:rPr>
  </w:style>
  <w:style w:type="paragraph" w:styleId="Style9">
    <w:name w:val="Абзац списка"/>
    <w:basedOn w:val="Normal"/>
    <w:qFormat/>
    <w:pPr>
      <w:widowControl w:val="false"/>
      <w:spacing w:lineRule="atLeast" w:line="240" w:before="0" w:after="0"/>
      <w:ind w:left="708" w:firstLine="680"/>
    </w:pPr>
    <w:rPr>
      <w:rFonts w:eastAsia="Times New Roman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uto" w:line="288" w:before="0" w:after="60"/>
      <w:jc w:val="both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keepLines/>
      <w:spacing w:lineRule="auto" w:line="288" w:before="0" w:after="6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10">
    <w:name w:val="Нумерованный список"/>
    <w:qFormat/>
    <w:pPr>
      <w:widowControl/>
      <w:bidi w:val="0"/>
      <w:spacing w:lineRule="auto" w:line="288" w:before="0" w:after="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Heading3Before6ptAfter12ptLinespacingsing">
    <w:name w:val="Style Heading 3 + Before:  6 pt After:  12 pt Line spacing:  sing..."/>
    <w:basedOn w:val="Heading3"/>
    <w:qFormat/>
    <w:pPr>
      <w:numPr>
        <w:ilvl w:val="0"/>
        <w:numId w:val="7"/>
      </w:numPr>
      <w:spacing w:lineRule="auto" w:line="240" w:before="120" w:after="240"/>
      <w:ind w:left="0" w:hanging="0"/>
      <w:outlineLvl w:val="9"/>
    </w:pPr>
    <w:rPr>
      <w:bCs w:val="false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rFonts w:eastAsia="Times New Roman"/>
      <w:b/>
      <w:bCs/>
      <w:sz w:val="32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21:00Z</dcterms:created>
  <dc:creator>NoName</dc:creator>
  <dc:description/>
  <cp:keywords/>
  <dc:language>en-US</dc:language>
  <cp:lastModifiedBy>GEG</cp:lastModifiedBy>
  <cp:lastPrinted>2013-03-20T14:46:00Z</cp:lastPrinted>
  <dcterms:modified xsi:type="dcterms:W3CDTF">2013-03-20T11:48:00Z</dcterms:modified>
  <cp:revision>29</cp:revision>
  <dc:subject/>
  <dc:title>АВТОМАТИЗИРОВАННАЯ ИНФОРМАЦИОННАЯ СИСТЕМА «ЭКЗАМЕН»</dc:title>
</cp:coreProperties>
</file>