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AppendixName"/>
        <w:spacing w:before="120" w:after="120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аткая инструкция для участников экзамена, зачитываемая им перед началом экзамена по математике</w:t>
      </w:r>
    </w:p>
    <w:p>
      <w:pPr>
        <w:pStyle w:val="Style9"/>
        <w:spacing w:lineRule="auto" w:line="240" w:before="120" w:after="0"/>
        <w:ind w:firstLine="567"/>
        <w:jc w:val="both"/>
        <w:rPr/>
      </w:pPr>
      <w:r>
        <w:rPr>
          <w:color w:val="000000"/>
          <w:lang w:eastAsia="ru-RU"/>
        </w:rPr>
        <w:t xml:space="preserve">Организаторы раздали Вам бланки ответов «АВ» и «С». Внимательно проверьте все бланки и КИМ на наличие полиграфического брака, а также проверьте комплектность экзаменационных материалов. В случае обнаружения полиграфического брака, а также некомплектности Вам необходимо обратиться к организаторам в аудитории. </w:t>
      </w:r>
    </w:p>
    <w:p>
      <w:pPr>
        <w:pStyle w:val="Style9"/>
        <w:spacing w:lineRule="auto" w:line="240" w:before="120" w:after="0"/>
        <w:ind w:firstLine="567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бедитесь, что на бланках «АВ» и «С», которые Вам выдали, указаны Ваши фамилия, имя, отчество и правильные данные документа, удостоверяющего личность. Если Вы обнаружили ошибку, обратитесь к организатору в аудитории.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Вам необходимо расписаться на бланке ответов «AB» в специальном прямоугольном поле для подписи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Внимательно послушайте правила заполнения бланков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качественной черной гелевой ручкой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начала выполняйте задания части I. Начать советуем с того модуля, задания которого вызывают у Вас меньше затруднений, затем переходите к другим модулям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необходимые вычисления, преобразования и т.д. выполняйте в черновике. Обращаем Ваше внимание, что записи в черновике не будут учитываться при оценке работы. Если задание содержит рисунок, то на нём можно проводить дополнительные построения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каждому заданию А1-А5 даны 4 варианта ответа, из которых только один верный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бланке ответов АВ поставьте знак «Х» в клеточку, номер которой соответствует номеру выбранного Вами ответа данного задания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ошиблись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ю Ваше внимание: при формировании и записи ответов в бланки на задания типа «В» внимательно прочитайте правила, предъявляемые к ответам в Ваших вариантах КИМ. Форма ответа на задания типа «В» должна строго соответствовать правилам, определенным в КИМ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ом на задания В1-В12 должно быть целое число, конечная десятичная дробь или последовательность цифр, записанная на бланке ответов АВ справа от номера задания, начиная с первой клеточки. Каждый символ обязательно записывается в отдельном окошке, в соответствии с приведёнными в бланке образцами. Единицы измерений писать не нужно!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 Если нужно исправить один символ, то новый рисуется поверх старого в том же окошке, но более жирно. Если вместо ответа нужно написать другой, то прежний ответ аккуратно зачеркивается двумя чертами, справа от него вписывается новый, один символ в одном окошке (если окошек не хватает, нужно написать новый ответ поверх старого, но более жирно)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Ответы к заданиям C1-C3 нужно записать в краткой форме на именном бланке ответов С. Сначала укажите номер задания, например: ответ на задание С1, а затем запишите ответ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Решения заданий C4-C9 и ответы к ним записываются на именном бланке ответов С. Текст задания можно не переписывать, необходимо лишь указать его номер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исать нужно понятно. Почерк должен быть аккуратным и разборчивым. Если не хватило места на выданном бланке ответов С, то необходимо обратиться к организатору в аудитории, который выдаст дополнительный бланк ответов С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Обращаю Ваше внимание, что </w:t>
      </w:r>
      <w:r>
        <w:rPr>
          <w:b/>
          <w:color w:val="000000"/>
          <w:lang w:eastAsia="ru-RU"/>
        </w:rPr>
        <w:t>ЗАПРЕЩАЕТСЯ</w:t>
      </w:r>
      <w:r>
        <w:rPr>
          <w:color w:val="000000"/>
          <w:lang w:eastAsia="ru-RU"/>
        </w:rPr>
        <w:t xml:space="preserve"> делать записи на оборотной стороне бланка ответов С. Оборотная сторона бланков ответов не обрабатывается и не проверяется!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, но организаторы не отвечают на вопросы, связанные с содержанием заданий.</w:t>
      </w:r>
    </w:p>
    <w:p>
      <w:pPr>
        <w:pStyle w:val="Style9"/>
        <w:spacing w:lineRule="auto" w:line="240" w:before="120" w:after="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помню основные правила экзамена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экзамена запрещается: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Пользоваться мобильными телефонами, а также любыми другими техническими средствами и материалам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шленно портить бланки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говариваться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без разрешения организатора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яться вариантами КИМ и бланками ответов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Оставлять себе (не сдавать организатору) бланки ответов, черновики, варианты КИМ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При нарушении данных требований и отказе в их выполнении участник удаляется с экзамена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удаления с экзамена Вы можете подать апелляцию о нарушении процедуры проведения экзамена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/>
        <w:t>Во время проведения экзамена Вы можете по уважительной причине покинуть аудиторию. Для выхода из аудитории Вам необходимо обратиться к организатору. В этом случае Вы должны сдать ответственному организатору бланки ответов, черновики и вариант КИМ, ответственный организатор проставит метку «Факт выхода из аудитории» на Вашем бланке ответов «АВ».</w:t>
      </w:r>
      <w:r>
        <w:rPr>
          <w:color w:val="000000"/>
          <w:lang w:eastAsia="ru-RU"/>
        </w:rPr>
        <w:t xml:space="preserve">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Сейчас Вам необходимо расписаться на бланке ответов «AB» в специальном прямоугольном поле для подписи.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Организаторы раздали Вам варианты КИМ для выполнения заданий. Вариант КИМ должен быть на крае Вашего стола, только после объявления начала экзамена Вы должны взять вариант КИМ и начать работу.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 по вопросам содержания и структуры КИМ по общеобразовательным предметам. Для подачи апелляции Вы должны обратиться к ответственному организатору в аудитории или руководителю пункта проведения экзамена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Результаты экзамена Вы можете получить в Вашем образовательном учреждении. После получения результатов экзамена Вы можете подать апелляцию </w:t>
      </w:r>
      <w:r>
        <w:rPr>
          <w:color w:val="000000"/>
        </w:rPr>
        <w:t xml:space="preserve">о несогласии с выставленными баллами (отметкой), для этого Вам необходимо обратиться к руководителю Вашего образовательного учреждения, </w:t>
      </w:r>
      <w:r>
        <w:rPr/>
        <w:t>либо непосредственно в территориальную конфликтную комисси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ьзоваться указанными средствами запрещено на протяжении всего экзамена, как в аудиториях, так и в ППЭ в це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73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8:00Z</dcterms:created>
  <dc:creator>Мы</dc:creator>
  <dc:description/>
  <cp:keywords/>
  <dc:language>en-US</dc:language>
  <cp:lastModifiedBy>burdakova</cp:lastModifiedBy>
  <dcterms:modified xsi:type="dcterms:W3CDTF">2013-02-14T08:30:00Z</dcterms:modified>
  <cp:revision>5</cp:revision>
  <dc:subject/>
  <dc:title/>
</cp:coreProperties>
</file>