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Щети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ая 2012 г.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9 классе 2011-2012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порядке проведения экзаменов в новой форме  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ем аттестационной комиссии в 9 классе Луканину М.А., заместителя директора по учебно-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ами в аудитории :</w:t>
      </w:r>
    </w:p>
    <w:p>
      <w:pPr>
        <w:pStyle w:val="Normal"/>
        <w:jc w:val="both"/>
        <w:rPr/>
      </w:pPr>
      <w:r>
        <w:rPr>
          <w:sz w:val="28"/>
          <w:szCs w:val="28"/>
        </w:rPr>
        <w:t>по математике –  Малахову Е.Н., учителя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ерасимову  С.С., учителя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по русскому языку – Малахову Е.Н., учителя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ерасимову  С.С., учителя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для чтения изложения – Белову Е.В., учителя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и аттестационных комиссий по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я -  Шушлину Н.В., учителя ма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биология – Шушлину Н.В., учителя ма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ознание – Шушлину Н.В., учителя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графия - Белову Е.В., учителя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я - Герасимову С.С., учителя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а – Луканину М.А., учителя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в состав аттестационных комиссий следующих учителей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у М.А., учителя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нину О.Ю., учителя математики и ИКТ</w:t>
      </w:r>
    </w:p>
    <w:p>
      <w:pPr>
        <w:pStyle w:val="Normal"/>
        <w:jc w:val="both"/>
        <w:rPr/>
      </w:pPr>
      <w:r>
        <w:rPr>
          <w:sz w:val="28"/>
          <w:szCs w:val="28"/>
        </w:rPr>
        <w:t>Малахову Е.Н., учителя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С.С., учителя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охину В.Н., учителя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у Е.В., учителя русского языка и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кину Т.В. учителя иностр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А.В. Лук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Щети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я 2012 г.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флик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оведения государственной итоговой аттестации выпуск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9 класса                            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ствуясь письмом Министерства образования Московской области «О  порядке  окончания 2011/2012 учебного года на территории Московской области и проведении    государственной  (итоговой) аттестации   выпускников   общеобразовательных учреждений» от 10.04.2012  № 3446 – 08а/07, приказом управления образования администрации Орехово-Зуевского муниципального района от 26 апреля 2012 г. № 110-од, приказом по МБОУ «Щетиновская СОШ» от 27.04.2012 г. № 71 создать конфликтную школьную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канин А.В., директор школы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Кипелова Е.К., учитель обществознания –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Шушлина Н.В., учитель математики - 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А.В. Лук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Щети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я 2012 г.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за заполнение бланков стро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оведения государственной итоговой аттестации выпускников </w:t>
      </w:r>
    </w:p>
    <w:p>
      <w:pPr>
        <w:pStyle w:val="Normal"/>
        <w:jc w:val="both"/>
        <w:rPr/>
      </w:pPr>
      <w:r>
        <w:rPr>
          <w:sz w:val="28"/>
          <w:szCs w:val="28"/>
        </w:rPr>
        <w:t>9  класса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ствуясь письмом Министерства образования Московской области «О  порядке  окончания 2011/2012 учебного года на территории Московской области и проведении    государственной  (итоговой) аттестации   выпускников   общеобразовательных учреждений» от 10.04.2012  № 3446 – 08а/07, приказом управления образования администрации Орехово-Зуевского муниципального района от 26 апреля 2012 г. № 110-од, приказом по МБОУ «Щетиновская СОШ» от 27.04.2012 г. № 71 назначить ответственными  по правильности  заполнения бланков строгой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Домнину О.Ю., учителя математики и информатики, ведущего инженера (заполнение бланков строгой отчет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шлину Н.В., классного руководителя 9 кл. (проверка заполнения бланков строгой отче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А.В. Лук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БОУ «Щети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я 2012 г.      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лению итоговых отм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9 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исьмом Министерства образования Московской области «О  порядке  окончания 2011/2012 учебного года на территории Московской области и проведении    государственной  (итоговой) аттестации   выпускников   общеобразовательных учреждений» от 10.04.2012  № 3446 – 08а/07, приказом управления образования администрации Орехово-Зуевского муниципального района от 26 апреля 2012 г. № 110-од, приказом по МБОУ «Щетиновская СОШ» от 27.04.2012 г. № 71  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и по выставлению итоговых отметок  по общеобразовательным предметам за курс основного  общего образования в следующем сост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Белова Е.В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Андреева Д.А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бедева М.А., учитель ис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Белова Е.В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Андреева Д.А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бедева М.А., учитель ис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нглийский </w:t>
        <w:tab/>
        <w:t xml:space="preserve"> язык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Белова Е.В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Лебедева М.А., учитель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гарева О.С., учитель иностранного язы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уканина М.А., учитель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Луканин А.В., учитель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мнина О.Ю., учитель математики и информати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еометр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уканина М.А., учитель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Луканин А.В., учитель 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мнина О.Ю.,учитель математики и информатики и ИК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нформатика и ИКТ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 Луканина М.А.., учитель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Шушлина Н.В., учитель ма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уканин А.В., учитель физи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стор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ипелова Е.К., учитель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Манохина В.Н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сеобщая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ипелова Е.К., учитель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 Манохина В.Н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ебедева М.А., учитель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Белова Е.В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е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ебедева М.А., учитель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Белова Е.В.., учитель русского языка и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Би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ебедева М.А., учитель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Кипелова Е.К., учитель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Хим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ебедева М.А., учитель истории;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– Кипелова Е.К., учитель обществознания;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Лебедева М.А., учитель ис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Овечкин И.В., учитель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Луканина М.А. учитель физ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узы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 Кузьминская Н.Н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Малахова Е.Н., учитель 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ерасимова С.С., учитель начальных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образительное искусств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 Кузьминская Н.Н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Андреева Д.А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ерасимова С.С., учитель начальных класс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Физиче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 Кузьминская Н.Н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 Малахова Е.Н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ерасимова С.С., учитель начальных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сновы безопасности жизне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Жигарева О.С., учитель французс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Луканина М.А., учитель физ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ушлина Н.В., учитель математи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ех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Герасимова С.С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  Андреева Д.А.,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зьминская Н.Н.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Духовное краеведение Подмоск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ипелова Е.К., учитель общество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– Герасимова С.С.,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зьминская Н.Н.,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А.В. Лук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COMP</dc:creator>
  <dc:description/>
  <dc:language>en-US</dc:language>
  <cp:lastModifiedBy>Ольга</cp:lastModifiedBy>
  <cp:lastPrinted>2012-05-05T12:48:00Z</cp:lastPrinted>
  <dcterms:modified xsi:type="dcterms:W3CDTF">2013-01-18T10:38:00Z</dcterms:modified>
  <cp:revision>2</cp:revision>
  <dc:subject/>
  <dc:title/>
</cp:coreProperties>
</file>