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мест регистраци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дачу ЕГЭ в 2013 году (основной период) для выпускников прошлых лет и </w:t>
      </w:r>
      <w:r>
        <w:rPr>
          <w:rFonts w:cs="Times New Roman" w:ascii="Times New Roman" w:hAnsi="Times New Roman"/>
          <w:b/>
          <w:sz w:val="28"/>
        </w:rPr>
        <w:t>граждан, имеющих среднее (полное) общее образование, полученное в образовательных учреждениях иностранных государств</w:t>
      </w:r>
    </w:p>
    <w:tbl>
      <w:tblPr>
        <w:tblW w:w="15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6480"/>
        <w:gridCol w:w="3420"/>
        <w:gridCol w:w="20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Москов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местного самоуправления, осуществляющего управление в сфере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разованию Администрации городского округа Балаших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ших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521-95-16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21-15-22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цкий городской отдел образования Администрации города Брон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ронницы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31, корп.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66-65-4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66-59-1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Власи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Власих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ласиха, мкр. Школьный, д. 1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98-51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67-90-98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стемой образования Администрации Волоколам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онная, д.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362-23-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62-33-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62-12-47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"Управление образования администрации Воскресенского муниципального района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скресен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беды, д.3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42-30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–442-44-07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Истр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тра, пл. Революции, д.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14-51-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14-55-2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ым вопросам Администрации города Дзерж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зержинский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рмонтова, д.7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0-40-8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0-03-3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митр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митр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евистская, д.7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93-97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227-99-79 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Долгопруд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лгопрудный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408-82-24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5-408-68-25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дедо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модедов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д.2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7-46-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97-54-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797-72-00 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а Дуб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убна, ул. Мира, д.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14-02-5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Егорье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горьев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д.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04-60-5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04-55-8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04-52-2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Железнодорож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ского округа Железнодорож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. Железнодорожный, ул. Саввинское шоссе, д.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22-71-9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22-59-53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Жу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уковский, ул. Фрунзе, д.2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6-99-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487-52-2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6-87-51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рай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арайск, ул. Советская, д.17/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62-56-3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62-52-4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вени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ского округа Звени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венигород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д.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97-11-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город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Наро-Фом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ул. Маршала Жукова Г.К., д.2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7-38-8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3-67-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3-50-2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 Администрации города Ивантее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теевка, Детский проезд, д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36-19-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17-91-75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ринский муниципальный район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Истр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стра, пл. Революции, д.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94-57-0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14-51-6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14-55-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шира, ул. Ленина, д.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92-85-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92-86-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лимов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Климов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лимовск, ул. Западная, д.1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26-64-8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26-64-92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л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лин, ул. Чайковского, д.1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45-84-7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42-75-7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42-67-72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Колом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, пл. Советская, д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12-55-9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12-11-6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ломе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омна, пл. Советская, д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16-50-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митет образования Администрации города Королё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олёв, Октябрьская, д.8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16-88-1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16-65-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социальной политики Администрации городского округа Котель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ельни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елезнодорожная, д.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9-82-9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553-72-5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Красноармей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армей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д.1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38-25-04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расногор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горск, ул. Кирова, д.7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63-89-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568-59-7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568-59-88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Краснознамен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знаменск, ул. Краснознаменная, д.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90-42-9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90-43-8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676-06-23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Лен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дное, ул. Школьная, д.6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41-60-0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541-14-1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41-93-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Лоб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обня, ул. Ленина, д.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7-05-7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7-12-3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о - Петров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культуры и спорта Администрации м.о. городского округа Лосино-Петро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осино-Петровский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6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67-41-8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79-52-0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67-43-79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Лотош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Лотошино, ул. 1-я Льнозаводская, д.1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87-17-7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87-07-7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истемой образования администрации Луховиц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7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32-10-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32-16-3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32-10-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Лыткар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ыткари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, д.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2-85-8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2-84-6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муниципального образования Люберецкий муницип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ерцы, Октябрьский проспект, д.20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4-40-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4-15-48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жай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д.1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82-17-0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82-18-63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Молодеж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Наро-Фом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ул. Маршала Жукова Г.К., д.2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7-38-8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3-67-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3-50-22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тищ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ытищ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д.6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86-11-9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86-44-5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86-13-43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Наро-Фом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ул. Маршала Жукова Г.К., д.2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7-38-8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3-67-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43-50-22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Ногинс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гинск, ул. Климова, д.30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14-28-8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14-12-98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динц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-Спортивная, д.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89-30-7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89-30-7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85-16-92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ёр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зёры, пл. К. Маркса, д.1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02-13-0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02-30-6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02-18-69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Орехово-Зуе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злова, д.18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22-24-1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23-59-8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22-27-83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Орехово-Зуе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Ликино-Дулев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Калинина, д.1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96-418-54-8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96-418-54-8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496-418-54-91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-Посад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авлово-Посад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вловский Посад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 д.32/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32-32-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32-02-4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Подоль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дольск, ул. Веллинга, д.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63-74-4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63-68-6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496-763-63-78 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одоль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Серпуховская, д.2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54-66-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54-66-26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в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.о. «город Протвин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отвино, ул. Ленина, д.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34-16-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74-49-39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Московский проспект, д.2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532-53-55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32-46-72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щ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Пущ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щино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ей, д.18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73-4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73-48-03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ме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менское, Комсомольская пл., д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63-34-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63-33-4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463-38-31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Реу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Кирова, д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28-62-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98-661-96-7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95-528-63-8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ского округа Рош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шаль, ул.Октябрьской революции, д.16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55-18-9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55-16-48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Рузского муниципального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за, пл. Партизан, д.1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72-18-3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72-49-9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272-46-62 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ергиево-Посад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гиев Посад, пр-т Красной Армии, д.203Б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547-38-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47-03-3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547-33-78 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-Пруд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Серебряно-Пруд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еребряные Пруды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Луговая, д.8Б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73-12-5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73-23-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73-11-06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города Серпухова «Комитет по образовани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пух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177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35-51-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39-59-3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39-61-01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ерпух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пухов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, д.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39-50-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39-65-8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родному образованию Администрации Солнечногор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нечногорск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, д.124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94-10-6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94-08-7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496-264-46-9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тупин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упи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дропова, д.43а/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44-10-3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42-02-8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42-69-4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алдом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лдом, ул.К. Маркса, д.1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06-14-4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06-40-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06-14-99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Фрязино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д.4 корп.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55-59-7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55-59-73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администрации городского округа Хи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имки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яковского, д.15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5-80-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5-80-3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5-80-29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ых программ муниципального образования "Городской округ Черноголов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рноголовка, Институтский проспект, д.8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22-16-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22-35-2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22-46-9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х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хов, Советская площадь, д.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22-19-9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26-89-8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722-15-75 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Шатур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тура, пл. Ленина, д.2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52-15-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452-22-61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о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здравоохранения Администрации Шах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Шаховская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Советская, д.2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73-36-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73-38-3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ский муниципальный 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образования Администрации Щелк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Щёлково, ул. Советская, д.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66-42-6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66-73-63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ского округа Электрого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горск, ул. Кржижановского, д.12, корп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33-30-7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33-32-7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Электрост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ектросталь, ул. Мира, д.5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73-15-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571-99-14 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Юбилей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спорта, культуры, работы с детьми и молодежью Администрации города Юбилей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билейный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К.Тихонравова, д.32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8-628-09-7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2:00Z</dcterms:created>
  <dc:creator>GEG</dc:creator>
  <dc:description/>
  <cp:keywords/>
  <dc:language>en-US</dc:language>
  <cp:lastModifiedBy>user</cp:lastModifiedBy>
  <cp:lastPrinted>2012-12-05T17:20:00Z</cp:lastPrinted>
  <dcterms:modified xsi:type="dcterms:W3CDTF">2013-01-15T10:02:00Z</dcterms:modified>
  <cp:revision>147</cp:revision>
  <dc:subject/>
  <dc:title/>
</cp:coreProperties>
</file>