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приказом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образования и на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от 29.08.2011 № 22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ИСТЕМЕ ОБЩЕСТВЕННОГО НАБЛЮДЕНИЯ ПРИ ПРОВЕ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(ИТОГОВОЙ) АТТЕСТАЦИИ ОБУЧАЮЩИХС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ВОИВШИХ ОБРАЗОВАТЕЛЬНЫЕ ПРОГРАММЫ ОСНОВНОГО ОБ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ЛИ СРЕДНЕГО (ПОЛНОГО) ОБЩЕ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х наблюд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службы по надзору в сфере образования и науки (далее - Рособрнадз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4. Общественными наблюдателями не могут быть рабо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обр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аккредитации граждан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ых наблюд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</w:t>
      </w:r>
      <w:hyperlink r:id="rId2">
        <w:r>
          <w:rPr>
            <w:rStyle w:val="InternetLink"/>
            <w:color w:val="0000FF"/>
          </w:rPr>
          <w:t>формах</w:t>
        </w:r>
      </w:hyperlink>
      <w:r>
        <w:rPr/>
        <w:t xml:space="preserve">, установленных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 (далее - экзамен), и (или) на рассмотрение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в произвольной форме. В заявлении обяза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w:anchor="Par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не является работником органов (организаций), указанных в </w:t>
      </w:r>
      <w:hyperlink w:anchor="Par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общественного наблюдате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щественный наблю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ть при рассмотрении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щественный наблюдатель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ать ход проведения государственной (итоговой) аттестации, рассмотрения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бщественный наблю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установленный порядок проведения государственной (итоговой)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3EF3C87C2335E7678464F94A524A259B2A0C77BA3B6268A253370B1FAB647AD88F6EADD956679L0r2J" TargetMode="External"/><Relationship Id="rId3" Type="http://schemas.openxmlformats.org/officeDocument/2006/relationships/hyperlink" Target="consultantplus://offline/ref=1C63EF3C87C2335E7678464F94A524A259B3A2C578ADB6268A253370B1FAB647AD88F6E3DAL9r6J" TargetMode="External"/><Relationship Id="rId4" Type="http://schemas.openxmlformats.org/officeDocument/2006/relationships/hyperlink" Target="consultantplus://offline/ref=1C63EF3C87C2335E7678464F94A524A259B3A4CB7EABB6268A253370B1FAB647AD88F6EADD956471L0r5J" TargetMode="External"/><Relationship Id="rId5" Type="http://schemas.openxmlformats.org/officeDocument/2006/relationships/hyperlink" Target="consultantplus://offline/ref=1C63EF3C87C2335E7678464F94A524A259B3A4CB7EABB6268A253370B1FAB647AD88F6EADD956471L0r5J" TargetMode="External"/><Relationship Id="rId6" Type="http://schemas.openxmlformats.org/officeDocument/2006/relationships/hyperlink" Target="consultantplus://offline/ref=1C63EF3C87C2335E7678464F94A524A259B3A4CB7EABB6268A253370B1FAB647AD88F6EADD956471L0r5J" TargetMode="External"/><Relationship Id="rId7" Type="http://schemas.openxmlformats.org/officeDocument/2006/relationships/hyperlink" Target="consultantplus://offline/ref=1C63EF3C87C2335E7678464F94A524A259B3A4CB7EABB6268A253370B1FAB647AD88F6EADD956471L0r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3:00Z</dcterms:created>
  <dc:creator>Пользователь</dc:creator>
  <dc:description/>
  <cp:keywords/>
  <dc:language>en-US</dc:language>
  <cp:lastModifiedBy>Пользователь</cp:lastModifiedBy>
  <dcterms:modified xsi:type="dcterms:W3CDTF">2012-12-07T11:32:00Z</dcterms:modified>
  <cp:revision>2</cp:revision>
  <dc:subject/>
  <dc:title>Зарегистрировано в Минюсте РФ 25 октября 2011 г</dc:title>
</cp:coreProperties>
</file>