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60"/>
      </w:tblGrid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казом министра образования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exact" w:line="300"/>
              <w:ind w:firstLine="510"/>
              <w:rPr/>
            </w:pPr>
            <w:r>
              <w:rPr>
                <w:sz w:val="26"/>
                <w:szCs w:val="26"/>
              </w:rPr>
              <w:t>Правительства Московской области</w:t>
            </w:r>
          </w:p>
          <w:p>
            <w:pPr>
              <w:pStyle w:val="Normal"/>
              <w:spacing w:lineRule="exact" w:line="300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.03.2012  № 1237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ИНСТРУКЦИЯ ДЛЯ УЧАС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ДИНОГО ГОСУДАРСТВЕННОГО ЭКЗАМЕН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О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на основании Порядка проведения единого государственного экзамена, утвержденного приказом Министерства образования и науки Российской Федерации от 11.10.2011 № 2451 в целях регламентирования действий участников единого государственного экзамена на территории Московской области (далее – ЕГЭ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3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ча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ГЭ проводится по следующим общеобразовательным предметам: русскому языку, математике, физике, химии, биологии, истории, обществознанию, географии, литературе, иностранным языкам (английскому, немецкому, французскому и испанскому), информатике и информационно-коммуникационным технологиям (ИК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ЕГЭ участву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– выпускники текущего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учающиеся образовательных учреждений начального профессионального и среднего профессионального образования (далее – образовательные учреждения НПО и СПО)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разовательных учреждений прошлых лет, имеющие документ о среднем (полном) общем образовании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 (далее – выпускники прошлых л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среднее (полное) общее образование, полученное в образовательных учреждениях иностранных государ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ускники специальных учебно-воспитательных учреждений закрытого типа для детей и подростков с девиантным (общественно-опасным) поведением и образовательных учреждений уголовно-исполнительной системы, расположенных на территории Московской области, а также выпускники с ограниченными возможностями здоровья вправе сдать ЕГЭ на добровольной осно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ля участия в ЕГЭ лица, указанные в пункте 2, 3 настоящей инструкции, не позднее   1 марта подают заявление с указанием перечня предметов, по которым планируют сдавать ЕГЭ в текущем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текущего года и обучающиеся в образовательных учреждениях НПО и СПО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– </w:t>
      </w:r>
      <w:r>
        <w:rPr>
          <w:sz w:val="28"/>
          <w:szCs w:val="28"/>
          <w:u w:val="single"/>
        </w:rPr>
        <w:t>в свое образовательное учрежд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ускники прошлых лет – не прошедшие государственную (итоговую) аттестацию и не получившие документ о среднем (полном) общем образовании – </w:t>
      </w:r>
      <w:r>
        <w:rPr>
          <w:sz w:val="28"/>
          <w:szCs w:val="28"/>
          <w:u w:val="single"/>
        </w:rPr>
        <w:t>в общеобразовательное учреждение,</w:t>
      </w:r>
      <w:r>
        <w:rPr>
          <w:sz w:val="28"/>
          <w:szCs w:val="28"/>
        </w:rPr>
        <w:t xml:space="preserve"> в котором они были допущены в установленном порядке к государственном (итоговой)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прошлых лет – имеющих документ о среднем (полном) общем, начальном профессиональном или среднем профессиональном образовании, зарегистрированные на территории Московской области – в орган местного самоуправления муниципального образования Московской области, осуществляющий управление в сфере образования (далее -</w:t>
      </w:r>
      <w:r>
        <w:rPr>
          <w:sz w:val="28"/>
          <w:szCs w:val="28"/>
          <w:u w:val="single"/>
        </w:rPr>
        <w:t xml:space="preserve"> МОУО) по месту регистрации (проживания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ЕГЭ в дополнительный период выпускники прошлых лет, выпускники образовательных учреждений НПО и СПО, а также граждане, имеющие среднее (полное) общее образование, полученное в образовательных учреждениях иностранных государств, зарегистрированные на территории Московской области и не имевшие возможности участвовать в ЕГЭ в период проведения государственной (итоговой) аттестации, вправе подать заявление на участие в ЕГЭ до 5 июля текущего года в пункты проведения экзаменов (далее – ППЭ), сформированные, в образовательных учреждений среднего, высшего и дополнительного профессионального образования Моск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 истечении сроков, указанных в пункте 1.4 настоящей Инструкции, изменение указанных в заявлении экзаменов по общеобразовательным предметам возможно только при  наличии у участника ЕГЭ уважительной причины (болезни или иных обстоятельств, подтвержденных документа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частник ЕГЭ не позднее, чем за месяц до начала экзаменов подает заявление с указанием измененного перечня общеобразовательных предметов в государственную экзаменационную комиссию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проведения ЕГЭ предусматривается единое расписание экзаменов, в котором устанавливается продолжительность проведения экзаменов по каждому общеобразовательному предме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писании предусматриваются дополнительные сроки для сдачи экзамена следующими категориями участников ЕГЭ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текущего года, получившими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дававшими экзамен в основные сроки по объективным (уважительным)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 завершившими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, результаты ЕГЭ которых, были отменены ГЭК в случаях, установленных  Порядком  проведения  единого  государственного  экзамен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ремя начала ЕГЭ по всем общеобразовательным предметам 10.00 часов по местному времени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8. Администрация образовательного учреждения, находящегося на территории Московской области (далее – образовательное учреждение)  обязана заблаговременно ознакомить выпускников текущего года и обучающихся в образовательных учреждениях НПО и СПО с необходимыми нормативными правовыми  и инструктивно-методическими документами, определяющими порядок проведения ЕГЭ, с демонстрационными версиями контрольно-измерительных материалов (далее – КИМ), бланками ЕГЭ  и иной информацией, связанной с процедурой проведения ЕГЭ и использованием его результат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ыпускники прошлых лет, а также граждане, имеющие среднее (полное) общее образование, полученное в образовательных учреждениях иностранных государств, должны  ознакомиться с данной информацией в местах регистрации на сдачу ЕГЭ и в средствах массовой информ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о местах регистрации на сдачу ЕГЭ размещаются МОУО в средствах массовой информации и на сайте МОУО не позднее 31 декабря текущего года, а также на сайтах и информационных стендах  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астники ЕГЭ могут самостоятельно ознакомиться с нормативными документами, регулирующими проведение ЕГЭ, и демонстрационными версиями КИМ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формационном портале ЕГЭ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сайте Федерального государственного учреждения «Федеральный институт педагогических измерений» (ФИПИ)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сайте Федерального государственного учреждения «Федеральный центр тестирования» (ФЦТ)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stest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Регионального центра обработки информации Государственного образовательного учреждения высшего профессионального образования Московской области «Академия социального управления» (далее – РЦОИ АСОУ)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o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озникновения спорных вопросов при оценке экзаменационных работ участники ЕГЭ и их родители (законные представители) вправе обращаться в конфликтную комисс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йствия участников ЕГЭ при подготовке и проведении экзамен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подготовке к ЕГЭ участники должны не позднее 1 марта текущего года заявить в письменном виде в администрацию своего образовательного учреждения или МОУО по месту регистрации об участии в ЕГЭ по конкретным предмет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1. Для выпускников с ограниченными возможностями здоровь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государственная (итоговая) аттестация может по их желанию проводиться в форме ЕГЭ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ПЭ должен быть оборудован с учетом их индивидуальных особенностей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: увеличение продолжительности экзамена на 1,5 часа, отдельная аудитория, присутствие ассист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учавшихся по состоянию здоровья на дому, в оздоровительных учреждениях санаторного типа для детей, нуждающихся в длительном лечении, находившихся в лечебно-профилактических учреждениях более четырёх месяцев, предшествующих проведению ЕГЭ могут быть организованы питание и перерывы для проведения медико-профилактических процеду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2. До 10 мая текущего года получить у администрации своего образовательного учреждения (или – в месте регистрации на сдачу ЕГЭ) пропуск, в котором указаны предметы ЕГЭ, адрес, даты и время начала экзаменов, коды образовательного учреждения и ППЭ и иная информация, настоящую инструкцию и правила заполнения бланка регистрации участника ЕГЭ и бланков ответов участников ЕГЭ (далее – бланки регистрации и бланки ответов)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ППЭ выпускников текущего года сопровождают представители от образовательного учреждения, в котором они обучаются (далее - сопровождающий).</w:t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13. При подготовке к ЕГЭ лица, имеющие право на сдачу ЕГЭ в дополнительные сроки в июле, должны в срок с 20 июня по 05 июля текущего года получить пропуск на ЕГЭ в дополнительные сроки, в котором указ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рес ППЭ, даты и время начала экзаменов, коды образовательного учреждения и ППЭ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4. По прибытии в ППЭ все участники ЕГЭ должны</w:t>
      </w:r>
      <w:bookmarkStart w:id="0" w:name="_Ref89173133"/>
      <w:r>
        <w:rPr>
          <w:sz w:val="28"/>
          <w:szCs w:val="28"/>
        </w:rPr>
        <w:t xml:space="preserve"> явиться  в  ППЭ  в  день  и  время,  указанные  в  пропуске на ЕГЭ,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пуск на ЕГЭ, выданный при регистрации на сдачу ЕГЭ (заполненный и зарегистрирован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далее – паспорт).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sz w:val="28"/>
          <w:szCs w:val="28"/>
          <w:lang w:val="ru-RU"/>
        </w:rPr>
        <w:t>При отсутствии на ЕГЭ в мае-июне паспорта идентификация личности выпускника текущего года производится по показанию сопровождающего и оформляется протоколом. В этом случае выпускник текущего года обязан на следующий день после экзамена предоставить в свое образовательное учреждение паспорт.</w:t>
      </w:r>
    </w:p>
    <w:p>
      <w:pPr>
        <w:pStyle w:val="3"/>
        <w:tabs>
          <w:tab w:val="clear" w:pos="708"/>
          <w:tab w:val="left" w:pos="0" w:leader="none"/>
          <w:tab w:val="left" w:pos="1482" w:leader="none"/>
        </w:tabs>
        <w:spacing w:before="0" w:after="0"/>
        <w:ind w:left="0" w:firstLine="74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 отсутствии паспорта в период дополнительных сроков проведения ЕГЭ в июле участник ЕГЭ на экзамен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левую или капиллярную ручку с черными черн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дополнительные устройства и материалы, используемые по отдельным предметам, в соответствии с перечнем, ежегодно утверждаемым приказом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Получить от организаторов ЕГЭ (далее – организаторов) информацию о том, в какой аудитории будет проходить экзамен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дойти к организатору, ответственному в аудитории, в которой будет проходить экзамен, и зарегистрироваться у него, предъявив паспор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16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17. Во время рассадки в аудитории все участники ЕГЭ должны в сопровождении организатора пройти в аудиторию. На рабочем месте может находиться только паспорт, пропуск на ЕГЭ, ручка и разрешенные для использования дополнительные материалы. Лишние вещи в аудитории располагаются на специально выделенном для этого стол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должен занять место, указанное организатором. Меняться местами без указания организаторов запрещ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18. 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учить от организаторов запечатанные индивидуальные комплекты с вложенными в них КИМ, бланком регистрации, бланками ответов № 1 и № 2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9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0. Получить от организаторов черновики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1. Вскрыть по указанию организаторов индивидуальные комплекты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2. Проверить количество  бланков ЕГЭ и КИМ в индивидуальном комплекте и отсутствие в них полиграфических дефектов. В случаях обнаружения лишних (или недостающих) бланков ЕГЭ и КИМ, а также наличия в них полиграфических дефектов необходимо сообщить об этом организаторам, которые обязаны полностью заменить индивидуальный пакет с дефектными материалами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3. Проверить соответствие штрих-кода на бланке регистрации штрих коду на конверте экзаменационного комплекта (на конверте внизу справа БР № ххххх), штрих-кода на тексте варианта КИМ штрих-коду на конверте  экзаменационного комплекта   (на  конверте  внизу  слева   КИМ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ххххх). В случае несовпадения штрих-кодов участники ЕГЭ должны сообщить об этом организаторам, которые обязаны полностью заменить экзаменационный комплек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24. При заполнении бланка регистрации и бланков ответов все участники ЕГЭ долж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- 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 xml:space="preserve">-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25. Во время экзамена все участники ЕГЭ должны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казания организаторов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 xml:space="preserve">26. Во время экзамена запр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говарива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ставать с ме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саживать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иваться любыми материалами и предметами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мобильными телефонами, иными средствами связи, электронно-вычислительной техникой, как в аудитории, так и во всем ППЭ на протяжении всего экзаме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справочными материалами кроме тех, которые указаны в п. 14 настоящей инстр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одить по ППЭ во время экзамена без сопровождения.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sz w:val="28"/>
          <w:szCs w:val="28"/>
          <w:lang w:val="ru-RU"/>
        </w:rPr>
        <w:t>27. При нарушении настоящих требований и отказе от их соблюдения  организаторы совместно с уполномоченным представителем государственной экзаменационной комиссией (далее – ГЭК) вправе удалить участника ЕГЭ с экзамена. В данном случае организаторы совместно с уполномоченным ГЭК составляют, акт об удалении участника ЕГЭ с экзамена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/>
      </w:pPr>
      <w:r>
        <w:rPr>
          <w:sz w:val="28"/>
          <w:szCs w:val="28"/>
        </w:rPr>
        <w:t>28. 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ab/>
        <w:t>29. Участники ЕГЭ могут выходить из аудитории в случае необходимости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 случае возникновения претензии по содержанию КИМ сообщить об этом организатору.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При нехватке места для записи ответов на задания части С в бланке ответов № 2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ЕГЭ может попросить у организатора в аудитории дополнительный бланк ответов № 2. При этом организатор вписывает его номер (размещенный под штрих кодом) в специально отведенное поле в основном (предыдущем) бланке ответов № 2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32. По окончании экзамена все участники ЕГЭ должны сд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 регистр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и ответов № 1 и № 2, в том числе дополнительный бланк ответов № 2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/>
      </w:pPr>
      <w:r>
        <w:rPr>
          <w:sz w:val="28"/>
          <w:szCs w:val="28"/>
        </w:rPr>
        <w:t>черновик и КИМ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ab/>
        <w:t>33. 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на полях бланка, предназначенных для записи ответов в свободной форме, но оставшихся незаполненным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При сдаче материалов предъявить организаторам свой пропуск, на котором ответственный организатор в аудитории фиксирует количество сданных бланков, ставит свою подпись, а также печать образовательного  учреждения, в котором проводится ЕГЭ, либо штамп «Бланки ЕГЭ сданы» (печать или штамп может также ставиться на выходе из ППЭ)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/>
      </w:pPr>
      <w:r>
        <w:rPr>
          <w:sz w:val="28"/>
          <w:szCs w:val="28"/>
        </w:rPr>
        <w:t xml:space="preserve">35. Допускается досрочная сдача экзаменационных материалов, которая прекращается за пятнадцать минут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sz w:val="28"/>
          <w:szCs w:val="28"/>
        </w:rPr>
        <w:t xml:space="preserve">36. 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бора экзаменационных материалов организаторы в аудиториях в присутствии участников ЕГЭ пересчитывают бланки регистрации, бланки ответов № 1, № 2, в том числе дополнительные бланки ответов № 2 и запечатывают их в специальные возвратные доставочные пакеты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7.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ача апелляц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sz w:val="28"/>
          <w:szCs w:val="28"/>
        </w:rPr>
        <w:t>38. Участник ЕГЭ имеет право подать апелляции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 – в день экзамена после сдачи бланков ЕГЭ до выхода из ППЭ уполномоченному представителю ГЭК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21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о несогласии с выставленными баллами (отметками) по ЕГЭ – </w:t>
      </w:r>
      <w:r>
        <w:rPr>
          <w:color w:val="000000"/>
          <w:sz w:val="28"/>
          <w:szCs w:val="28"/>
          <w:lang w:val="ru-RU"/>
        </w:rPr>
        <w:t>в течение двух рабочих дней после официального объявления результатов экзамена, руководителю образовательного 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39. Конфликтной комиссией не принимаются апелляции по вопросам: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 w:val="28"/>
          <w:szCs w:val="28"/>
        </w:rPr>
        <w:t>- содержания и структуры КИМ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анным с нарушением участником ЕГЭ настоящей инструкции или правил заполнения бланка регистрации и бланков отве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0</w:t>
      </w:r>
      <w:r>
        <w:rPr>
          <w:iCs/>
          <w:sz w:val="28"/>
          <w:szCs w:val="28"/>
        </w:rPr>
        <w:t>.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отклонении апелляции, если Комиссия, назначенная ГЭК для проведения проверки (далее – Комиссия), признала факты, изложенные в апелляции, несущественными или не имеющими мест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  <w:tab w:val="left" w:pos="1482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аннулиру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 xml:space="preserve">другой 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, предусмотренная единым расписанием проведения ЕГЭ, и место повторной сдачи ЕГЭ по соответствующему предмету.</w:t>
      </w:r>
    </w:p>
    <w:p>
      <w:pPr>
        <w:pStyle w:val="Normal"/>
        <w:tabs>
          <w:tab w:val="clear" w:pos="708"/>
          <w:tab w:val="left" w:pos="1482" w:leader="none"/>
        </w:tabs>
        <w:spacing w:lineRule="exact" w:line="1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>41. Решение об отмене результатов ЕГЭ может быть принято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служебным расследованием ГЭК и Комиссией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полномоченным представителем ГЭК, общественным наблюдателем при проведении проверки по вопросам организации и проведения ЕГЭ, а равно органами прокуратуры и правоохранительными органами были установлены факты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sz w:val="28"/>
          <w:szCs w:val="28"/>
        </w:rPr>
        <w:t>42. По результатам рассмотрения апелляции о несогласии с выставленными баллами (отметками) по ЕГЭ конфликтная комиссия  может вынести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3. Конфликтная комиссия рассматривает апелляцию о несогласии с выставленными баллами – не более четырёх рабочих дней с момента её подачи участником ЕГЭ. </w:t>
      </w:r>
    </w:p>
    <w:p>
      <w:pPr>
        <w:pStyle w:val="Normal"/>
        <w:ind w:firstLine="720"/>
        <w:jc w:val="both"/>
        <w:rPr/>
      </w:pPr>
      <w:bookmarkStart w:id="1" w:name="_Ref90956723"/>
      <w:r>
        <w:rPr>
          <w:sz w:val="28"/>
          <w:szCs w:val="28"/>
        </w:rPr>
        <w:t>44. При подаче апелляции о нарушении установленного порядка проведения ЕГЭ</w:t>
      </w:r>
      <w:bookmarkEnd w:id="1"/>
      <w:r>
        <w:rPr>
          <w:sz w:val="28"/>
          <w:szCs w:val="28"/>
        </w:rPr>
        <w:t xml:space="preserve"> участник ЕГЭ долже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а в аудитории форму в двух экземплярах, по которой составляется апелляц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учить результат рассмотрения апелляции в своем образовательном учреждении или в МОУО не позднее чем через два </w:t>
      </w:r>
      <w:r>
        <w:rPr>
          <w:iCs/>
          <w:sz w:val="28"/>
          <w:szCs w:val="28"/>
        </w:rPr>
        <w:t>рабочи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5. При подаче апелляции о несогласии с выставленными баллами (отметками) по ЕГЭ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получить у ответственного секретаря конфликтной комиссии, или у руководителя своего образовательного учреждения (для выпускников текущего года) форму в двух экземплярах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 возможности, прийти на процедуру рассмотрения апелляции в конфликтную комиссию, имея при себе паспорт и пропуск с печатью «Бланки ЕГЭ сданы» (или штампом ППЭ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подтвердить в протоколе апелляции, что ему предъявлены копии заполненных им бланков и правильность распознавания его ответов в блан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писать протокол рассмотрения апелляции.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/>
      </w:pPr>
      <w:r>
        <w:rPr>
          <w:sz w:val="28"/>
          <w:szCs w:val="28"/>
        </w:rPr>
        <w:t xml:space="preserve">46. </w:t>
        <w:tab/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iCs/>
          <w:sz w:val="28"/>
          <w:szCs w:val="28"/>
        </w:rPr>
        <w:t>47. В случае если участник ЕГЭ 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ильность распознавания бланков ответов подтверждается членами конфликтной комиссии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рновики в качестве материалов апелляции не рассматриваются.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Выдача свидетельства о результатах ЕГЭ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8. Участнику ЕГЭ выдается свидетельство о результатах ЕГЭ (далее – свидетельство)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 по данному предмету).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9. Оформление свидетельства 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0. Место выдачи свидетель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ам текущего года или их родителям (законным представителям) – </w:t>
      </w:r>
      <w:r>
        <w:rPr>
          <w:sz w:val="28"/>
          <w:szCs w:val="28"/>
        </w:rPr>
        <w:t>в образовательном учреждении, в котором они обучалис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349"/>
        <w:jc w:val="both"/>
        <w:rPr/>
      </w:pPr>
      <w:r>
        <w:rPr>
          <w:sz w:val="28"/>
          <w:szCs w:val="28"/>
        </w:rPr>
        <w:t>иным участникам ЕГЭ – в образовательном учреждении (ППЭ) или в МОУО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51. Необходимые документы для получения свидетельства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у ЕГЭ – паспор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дителям (законным представителям) несовершеннолетнего участника ЕГЭ – документы, удостоверяющие их лич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цу, уполномоченному участником ЕГЭ – паспорт и оформленная в установленном порядке доверенность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1. Выдача свидетельства производится под личную подпись лица, получающего свидетельство, в ведомости учета выдачи свидетель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Свидетельство подписывается руководителем образовательного учреждения, выдавшим свидетельство, или руководителем МОУО и заверяются печатью. Не допускается заверение свидетельства факсимильной подпис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В случае утраты участником ЕГЭ свидетельства образовательное учреждение на основании его заявления выдает дубликат свидетельства в порядке, установленном Министерством образования и наук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Срок действия свидетельства истекает 31 декабря года, следующего за годом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учреждения среднего и высш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 участников ЕГЭ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 Лица, привлекаемые к проведению ЕГЭ, а также сдававшие ЕГЭ, несут ответственность за разглашение содержащихся в КИМ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Лица, допускаемые к соответствующим работам с материалами и документами ЕГЭ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 в рамках проведения ЕГЭ.</w:t>
      </w:r>
    </w:p>
    <w:sectPr>
      <w:headerReference w:type="default" r:id="rId5"/>
      <w:headerReference w:type="first" r:id="rId6"/>
      <w:type w:val="nextPage"/>
      <w:pgSz w:w="11906" w:h="16838"/>
      <w:pgMar w:left="1701" w:right="92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rcoi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4:00Z</dcterms:created>
  <dc:creator>Голикова</dc:creator>
  <dc:description/>
  <cp:keywords/>
  <dc:language>en-US</dc:language>
  <cp:lastModifiedBy>Пользователь</cp:lastModifiedBy>
  <cp:lastPrinted>2012-11-30T12:12:00Z</cp:lastPrinted>
  <dcterms:modified xsi:type="dcterms:W3CDTF">2012-11-30T09:22:00Z</dcterms:modified>
  <cp:revision>3</cp:revision>
  <dc:subject/>
  <dc:title>ИНСТРУКЦИЯ  ДЛЯ  УЧАСТНИКОВ</dc:title>
</cp:coreProperties>
</file>