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  <w:bookmarkStart w:id="0" w:name="sub_1022"/>
      <w:bookmarkStart w:id="1" w:name="sub_1022"/>
      <w:bookmarkEnd w:id="1"/>
    </w:p>
    <w:p>
      <w:pPr>
        <w:pStyle w:val="Style15"/>
        <w:spacing w:before="280" w:after="0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рехово-Зуев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.12.2011 № 2278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дополнительного образования детей»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(далее Регламент) по предоставлению дополнительного образования разработан в  целях повышения  качества  предоставления и доступности муниципальной услуги, создания комфортных условий для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порядок, сроки и последовательность дей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административных процедур) при исполнении  муниципальной услуг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о  предоставлению  дополнительного образования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Наименование  органа  предоставляющего муниципальную услугу </w:t>
      </w:r>
    </w:p>
    <w:p>
      <w:pPr>
        <w:pStyle w:val="Style15"/>
        <w:spacing w:before="280" w:after="0"/>
        <w:ind w:left="540" w:hanging="0"/>
        <w:rPr/>
      </w:pPr>
      <w:r>
        <w:rPr/>
        <w:t xml:space="preserve">Муниципальная услуга предоставляется  учреждениями дополнительного образования детей (далее МОУ ДОД), подведомственных Управлению образования администрации   Орехово-Зуевского муниципального района. </w:t>
      </w:r>
    </w:p>
    <w:p>
      <w:pPr>
        <w:pStyle w:val="Style15"/>
        <w:spacing w:before="280" w:after="0"/>
        <w:jc w:val="both"/>
        <w:rPr/>
      </w:pPr>
      <w:r>
        <w:rPr/>
        <w:t xml:space="preserve">        </w:t>
      </w:r>
      <w:r>
        <w:rPr/>
        <w:t>3. Перечень правовых актов,   регулирующих исполнение муниципальной услуги</w:t>
      </w:r>
    </w:p>
    <w:p>
      <w:pPr>
        <w:pStyle w:val="Style15"/>
        <w:spacing w:lineRule="auto" w:line="360" w:before="280" w:after="0"/>
        <w:ind w:left="660" w:hanging="0"/>
        <w:rPr/>
      </w:pPr>
      <w:r>
        <w:rPr/>
        <w:t xml:space="preserve"> </w:t>
      </w:r>
      <w:r>
        <w:rPr/>
        <w:t>Предоставление муниципальной услуги осуществляется в соответствии 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ей Удмуртской республ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Федеральным законом от 06.10.2003 года № 131-ФЗ «Об общих принципах организации местного самоуправления в Российской Федерации»  (Собрание законодательства РФ, 2003 г., № 40, ст. 382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139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Законом Российской Федерации от 07.02.1992 года N 2300-1 «О защите прав потребителей» </w:t>
      </w:r>
    </w:p>
    <w:p>
      <w:pPr>
        <w:pStyle w:val="Normal"/>
        <w:ind w:firstLine="13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Законом Российской Федерации от 10.07.1992 года N 3266-1 «Об образовании»  с изменениями и дополнениям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Федеральным законом  от 24.06.1999 года N 120-ФЗ "Об основах системы профилактики безнадзорности и правонарушений несовершеннолетних"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07.03.1995 года N 233 «Об утверждении типового положения об образовательном учреждении дополнительного образования детей» в редакции Постановления РФ от 10.03.2009. № 216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казом Управления образования администрации Орехово-Зуевского муниципального района  от 01.10.2010. № 261/1-од «Об утверждении Положения о порядке приема детей в образовательные учреждения дополнительного образования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исание результатов исполнения муниципальной услуги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зультатом 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обучающимися дополнительного образования (перечисленных в лицензии учрежд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езультаты оценивается по двум группам показа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чебным, фиксирующим предметные и общеобразовательные знания, умения, навы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личностным, выражающим изменения личностных качеств ребенка под влиянием занятий в кружке, студии, секции, а также воспитательных мероприятий.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исание заявителей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ем муниципальной услуги являются: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дители (законные представители) несовершеннолетних детей </w:t>
      </w:r>
    </w:p>
    <w:p>
      <w:pPr>
        <w:pStyle w:val="ConsPlusNormal"/>
        <w:widowControl/>
        <w:ind w:left="6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лучателями услуги являются: 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ети, подростки, молодежь, в возрасте  до 18 лет и старше (в соответствии с Уставом учреждения)</w:t>
      </w:r>
    </w:p>
    <w:p>
      <w:pPr>
        <w:pStyle w:val="ConsPlusNormal"/>
        <w:widowControl/>
        <w:ind w:left="6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6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6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6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</w:t>
      </w:r>
    </w:p>
    <w:p>
      <w:pPr>
        <w:pStyle w:val="ConsPlusNormal"/>
        <w:widowControl/>
        <w:ind w:left="6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 услуги.</w:t>
      </w:r>
    </w:p>
    <w:p>
      <w:pPr>
        <w:pStyle w:val="ConsPlusNormal"/>
        <w:widowControl/>
        <w:ind w:left="6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ставление муниципальной услуги осуществляется  образовательными учреждениями дополнительного образования детей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утвержденного и зарегистрированного в установленном порядке Устава,  лицензии на образовательную деятельнос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слуга в сфере дополнительного образования детей заявителям предоставляется бесплатно в рамках определенного бюджетного финансирования, а также на платной основе, при наличии лицензии на образовательную деятель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едоставление услуги осуществляется на основании приказа о зачислении ребенка в муниципальное образовательное учреждение дополнительного образования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Учебный год в Учреждении дополнительного образования детей начинается  в соответствии с Уставом образовательного учреждения дополнительного образования детей, 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Порядок информирования о правилах предоставления муниципальной услуги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.1.1. Сведения о месте нахождения, номера телефонов для справок, адреса  электронной почты муниципальных образовательных учреждений</w:t>
      </w:r>
      <w:r>
        <w:rPr>
          <w:color w:val="000000"/>
          <w:spacing w:val="-1"/>
          <w:sz w:val="24"/>
          <w:szCs w:val="24"/>
        </w:rPr>
        <w:t xml:space="preserve"> дополнительного образования детей</w:t>
      </w:r>
      <w:r>
        <w:rPr>
          <w:sz w:val="24"/>
          <w:szCs w:val="24"/>
        </w:rPr>
        <w:t>, предоставляющих муниципальную услугу, приведены в Приложении 2 к настоящему Регламенту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1.3. Информационное  обеспечение по предоставлению муниципальной услуги осуществляется Управлением  образования администрации Орехово-Зуевского муниципального района, а также муниципальными образовательными учреждениями </w:t>
      </w:r>
      <w:r>
        <w:rPr>
          <w:color w:val="000000"/>
          <w:spacing w:val="-1"/>
          <w:sz w:val="24"/>
          <w:szCs w:val="24"/>
        </w:rPr>
        <w:t>дополнительного образования детей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3.1.4. Для получения информации о зачислении в образовательное учреждение</w:t>
      </w:r>
      <w:r>
        <w:rPr>
          <w:color w:val="000000"/>
          <w:spacing w:val="-1"/>
          <w:sz w:val="24"/>
          <w:szCs w:val="24"/>
        </w:rPr>
        <w:t xml:space="preserve"> дополнительного образования детей  </w:t>
      </w:r>
      <w:r>
        <w:rPr>
          <w:sz w:val="24"/>
          <w:szCs w:val="24"/>
        </w:rPr>
        <w:t xml:space="preserve">заинтересованные лица вправе обратиться: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в устной форме лично в муниципальное образовательное учреждение</w:t>
      </w:r>
      <w:r>
        <w:rPr>
          <w:color w:val="000000"/>
          <w:spacing w:val="-1"/>
          <w:sz w:val="24"/>
          <w:szCs w:val="24"/>
        </w:rPr>
        <w:t xml:space="preserve"> дополнительного образования детей 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по телефону в   муниципальное образовательное учреждение</w:t>
      </w:r>
      <w:r>
        <w:rPr>
          <w:color w:val="000000"/>
          <w:spacing w:val="-1"/>
          <w:sz w:val="24"/>
          <w:szCs w:val="24"/>
        </w:rPr>
        <w:t xml:space="preserve"> дополнительного образования детей</w:t>
      </w:r>
      <w:r>
        <w:rPr>
          <w:sz w:val="24"/>
          <w:szCs w:val="24"/>
        </w:rPr>
        <w:t xml:space="preserve">;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через  электронную почту образовательных учреждений</w:t>
      </w:r>
      <w:r>
        <w:rPr>
          <w:color w:val="000000"/>
          <w:spacing w:val="-1"/>
          <w:sz w:val="24"/>
          <w:szCs w:val="24"/>
        </w:rPr>
        <w:t xml:space="preserve"> дополнительного образования дет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3.1.5. Если информация, полученная в муниципальном образовательном учреждении</w:t>
      </w:r>
      <w:r>
        <w:rPr>
          <w:color w:val="000000"/>
          <w:spacing w:val="-1"/>
          <w:sz w:val="24"/>
          <w:szCs w:val="24"/>
        </w:rPr>
        <w:t xml:space="preserve"> дополнительного образования детей</w:t>
      </w:r>
      <w:r>
        <w:rPr>
          <w:sz w:val="24"/>
          <w:szCs w:val="24"/>
        </w:rPr>
        <w:t>,  не удовлетворяет гражданина, то гражданин вправе в письменном виде  или устно обратиться в адрес начальника Управления образования, заместителя Главы администрации по вопросам социальной сферы Орехово-Зуевского муниципального района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6. Основными требованиями к информированию граждан являются: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7. Информирование граждан организуется следующим образом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информировани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информирование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Информирование проводится в форме:    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го информирования;   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я информации на сайте.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Индивидуальное устное информирование граждан осуществляется сотрудниками Управления образования администрации Орехово-Зуевского муниципального района, администрацией муниципальных общеобразовательных учреждений  при личном обращении или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Управления образования  или муниципального образовательного учреждения.  Разговор не должен продолжаться более 15 минут.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письменное информирование при обращении граждан в адрес Управления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3.1.12.  Публичное письменное информирование осуществляется путем публикации информационных материалов в СМИ, размещение на официальном  Интернет -  сайте  Управления образования, на официальных  Интернет -  сайтах муниципальных образовательных учреждений, путем использования информационных стендов, размещающихся в муниципальных 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    </w:t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онахождения, адрес Интернет-сайта,  номера телефонов, электронной почты  Управления образования и перечень руководителей и сотрудников Управления образования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 предоставления муниципальной услуги в текстовом виде;         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гражданином  для оформления зачисления в школ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образец заявления о приеме в муниципальное образовательное учреждение (Приложение № 1 к настоящему Административному регламенту)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3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Управления образования,   муниципального образовательного учреждения, сняв трубку, должен представиться: назвать фамилию, имя, отчество, должность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3.2. Перечень оснований для приостановления  в предоставлении муниципальной услуги,  отказа  в  предоставлении муниципальной  услуги</w:t>
      </w:r>
    </w:p>
    <w:p>
      <w:pPr>
        <w:pStyle w:val="FR1"/>
        <w:tabs>
          <w:tab w:val="clear" w:pos="708"/>
          <w:tab w:val="left" w:pos="975" w:leader="none"/>
        </w:tabs>
        <w:spacing w:lineRule="auto" w:line="240" w:before="40" w:after="0"/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1.Основанием для приостановления  предоставления муниципальной услуги  является :</w:t>
      </w:r>
    </w:p>
    <w:p>
      <w:pPr>
        <w:pStyle w:val="FR1"/>
        <w:tabs>
          <w:tab w:val="clear" w:pos="708"/>
          <w:tab w:val="left" w:pos="975" w:leader="none"/>
        </w:tabs>
        <w:spacing w:lineRule="auto" w:line="240" w:before="4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собственная инициатива обучающегося (согласие его родителей, законных представителей);</w:t>
      </w:r>
    </w:p>
    <w:p>
      <w:pPr>
        <w:pStyle w:val="FR1"/>
        <w:tabs>
          <w:tab w:val="clear" w:pos="708"/>
          <w:tab w:val="left" w:pos="975" w:leader="none"/>
        </w:tabs>
        <w:spacing w:lineRule="auto" w:line="240" w:before="4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невозможность по состоянию здоровья продолжать обучение;</w:t>
      </w:r>
    </w:p>
    <w:p>
      <w:pPr>
        <w:pStyle w:val="FR1"/>
        <w:tabs>
          <w:tab w:val="clear" w:pos="708"/>
          <w:tab w:val="left" w:pos="975" w:leader="none"/>
        </w:tabs>
        <w:spacing w:lineRule="auto" w:line="240" w:before="4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смена места жительства, по заявлению получателя, заявителя  услуги. 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При отсутствии обучающегося на занятиях педагог выясняет причину отсутствия обучающегося и делает запись в журнале об отчислении обучающегося с указанием даты и причины 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В учреждениях  спортивно-технического,  военно-патриотического, хореографического направления  отказом в приеме и рассмотрении документов    является: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ключение врача о состоянии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Основаниями для приостано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ременная нетрудоспособность по болезни педагогического работника или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чередной отпуск педагогических работнико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медицинской справки о состоянии здоровья (заключения врача), установленного образца воспитанников хореографических объединений, секций спортивного, спортивно-технического, военно-патриотического на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Срок приостановления предоставления муниципальной услуги устанавливается в соответствии со временем, указанным в листке нетрудоспособности педагогического работника или медицинской справке обучающегося и графиком отпусков работников, утвержденным директором учреждения, с временем для предоставления медицинской справки о состоянии здоровья (заключения врач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5. Требования к местам 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 Размещение и оформление помещений  образовательных учреждени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мещения для предоставления муниципальной услуги размещаются  в пригодных для обучения  помещениях, оборудованных отдельным входом, или в отдельно стоящих зда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ход в здание учреждений, предоставляющих муниципальную услугу, оформляется вывеской, содержащей полное наименование учреждения, его учредителя, режим работ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снабжены соответствующими указателями, которые обозначены четко и понятно для получателе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.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размещаемых в помещениях  образовательных учреждений, участвующих в оказании Услуги, содержится следующая информац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, график (режим) работы, номера телефонов, адреса электронной почты образовательн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ые педагогические требования к обучающим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става образовательного учреждения о правах и обязанностях обучаю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рия и номер лицензии, на право образовательной деятельности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цы  заполнения анке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.3.Помещение для предоставления муниципальной услуги обеспечивается необходимыми для предоставления  услуги оборудованием, канцелярскими принадлежностями, информационными и методическими материалами, наглядной информацией, периодическими изданиями по вопросам дополнительного образования, стульями и столами,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4. Парковочные места  при образовательных учреждениях не предусмотре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5. Вход в здание учреждений, предоставляющих муниципальную услугу, оформляется вывеской, содержащей полное наименование учреждения, его учредителя, режим работ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6. Места для информирования получателей муниципальной услуги располагаются в специальном отведенном, хорошо обозримом месте в центральном холле (фойе) учреждения в виде информационного стенда, где отражается информация о направлениях деятельности учреждения и его клубах, объединениях, об их месте нахождения, контактных телефонов и текущей информации о работе объединений дополнительного образования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7.  Места для ожидания заявителей  предусматривают  оборудование доступных мест общего пользования (туалетов), хранения верхней одежды, стулье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8. Помещение, в котором осуществляется прием заявителей,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фортное расположение гражданина и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 удобство оформления гражданином письмен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копирова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 к локальным актам, регулирующим исполнение муниципальной услуги представления дополнительного образования детям, подросткам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исьменных принадлежностей и бумаги формата A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6. Информация о перечне необходимых документов, требуемых от заявителей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1. Для приема в учреждения родители (законные представители) несовершеннолетних, должны представить в учреждения следующие документы: заявление,   (данные свидетельства о рождении или паспорта), медицинскую справку о состоянии здоровья установленного образца при приеме в хореографические объединения, объединения спортивного, спортивно-технического, военно-патриотического направлени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2. Образцы документов, необходимых для зачисления в учреждения, должны быть доступны для обозрения заявителями и размещены на специально отведенном для этих целей месте, как правило, у должностных лиц, осуществляющих прием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учреждения, осуществляющий функцию по предоставлению муниципальной услуги, знакомит получателя услуги с предложением о предоставлении муниципальной услуги. Получатель муниципальной услуги выражает согласие (несогласие с указанием причины отказа) с предоставлением муниципальной услуги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Административные процед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Последовательность действий при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е муниципальной услуги  включает в себя следующие процедуры (Приложение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Основанием для начала действий по предоставлению  муниципальной услуги является   прием заявления  от заявителя   и  регистрация его в журнал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Рассмотрение запроса о предоставлении информации рассматривается в день поступления. В исключительных случаях  срок исполнения запроса может быть продлен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Должностное лицо, ответственное за исполнение запроса назначается  руководителем учреждения, начальником  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Должностное лицо, ответственное за исполнение  запроса   обяз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анализ тематики  поступившего  запро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ить степень полноты информации, содержащейся в запросе и необходимой для его исполнения;</w:t>
      </w:r>
    </w:p>
    <w:p>
      <w:pPr>
        <w:pStyle w:val="Normal"/>
        <w:rPr/>
      </w:pPr>
      <w:r>
        <w:rPr>
          <w:sz w:val="24"/>
          <w:szCs w:val="24"/>
        </w:rPr>
        <w:t>- определить  правомочность получения Заявителем  запрашиваемой информации с учетом ограничений на предоставление сведений конфиденциальн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6. Должностное лицо, информирует  заявителя   о наличии желаемой услуги, и о порядке получения данной услуг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7. Прием заявлений и требуе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1. Процедура предоставления муниципальной услуги начинается с приема заявлении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 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2. В течении 10 минут  уполномоченным сотрудником   рассматривается  заявление и дается положительный или отрицательный от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положительном ответе  уполномоченного сотрудника  заявитель предоставляет в течение 3 дней    необходимые документ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7.3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цедуры рассмотрения заявления о предоставлении муниципальной услуги являются  наличие заявл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 докумен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м обращения заявителя является его зачисление (не зачисление) в объединение или запись в журнал учета ( Приложение № 3 Блок –схем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и формы контроля за исполнением муниципальной услуг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Порядок  текущего контроля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.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2.Перечень лиц, осуществляющих текущий контроль, устанавливаются должностными инструкциями сотрудников или приказом  Управления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Текущий контроль осуществляется путем проведения   ответственными должностными лицами проверок соблюдения и исполнения положений настоящего Административного регламента, инструкций, содержащих порядок предоставления Услуги.     Периодичность осуществления текущего контроля устанавливается руководителем  образовательного учреждения, начальником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 проводит тематические проверки за соблюдением порядка оказания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планом работы,  образовательных учреждений,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Плановые проверки могут носить тематически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по заявлению граждан, получателей услуги может быть проведена внеплановая проверка, по факту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Для проведения проверок, выявления и устранения нарушений действующего законодательства начальник  Управления образования определяет уполномоченных должностных лиц Управл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ебных заве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 полноты и качества осуществления учреждением полномочий проводятся  на основании индивидуальных правовых актов (приказ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Тематические проверки полноты и качества предоставления Услуги осуществляются на основании приказов  Управления 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верок соблюдения законодательства об образовании указанными выше  органами должно осуществляться не реже одного раза в течение календарного года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Результаты  проверки   оформляются в виде акта (справки), в котором отмечаются выявленные недостатки и предложения по их устранению. Акт (справка)  подписывается  начальником  Управления, руководителем  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8.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Плановые проверки могут носить тематически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9.Для проведения проверок, выявления и устранения нарушений действующего законодательства начальник Управления образования определяет уполномоченных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10.</w:t>
      </w:r>
      <w:r>
        <w:rPr>
          <w:sz w:val="24"/>
          <w:szCs w:val="24"/>
        </w:rPr>
        <w:t xml:space="preserve"> Муниципальные  служащие и иные  уполномоченные сотрудники учреждений    несут  должностную ответственность за  нарушение сроков  и порядка предоставления муниципальной услуг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здел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услуги в сфере дополнительного образования детей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бжалования действия (бездействия) должностного лица, а также принимаемого   им решения при исполнении муниципальной услуги определяется в соответствии с действующим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т родител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учреж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в число обучающихся объединения «___________________________________________» моего сына (дочь)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звание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(ребенка)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, месяц, число рождени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                       № ____ класс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: Ф.И.О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домашний ___________________ служебный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: Ф.И.О.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домашний ___________________ служебный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учреждения и нормативными актами ознакомлен(а) и соглас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дпись                                                   Дата заполнения «___»___________________ 2010_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80"/>
        <w:gridCol w:w="1083"/>
        <w:gridCol w:w="1077"/>
        <w:gridCol w:w="1242"/>
        <w:gridCol w:w="1638"/>
        <w:gridCol w:w="2160"/>
        <w:gridCol w:w="1800"/>
        <w:gridCol w:w="1980"/>
      </w:tblGrid>
      <w:tr>
        <w:trPr>
          <w:trHeight w:val="750" w:hRule="atLeast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естр учреждений дополнительного образования детей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Орехово-Зуев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го района  на 01.09.2011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дитель</w:t>
            </w:r>
          </w:p>
        </w:tc>
      </w:tr>
      <w:tr>
        <w:trPr>
          <w:trHeight w:val="120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ы О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О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WWW-сайта О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тивно-территориальная единица, где располагается 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23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 детей "Дворец спорта "Атти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20 Московская область,  Орехово- Зуевский район,г. Куровское,ул. Набережная,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571437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паев Павел Владими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Кур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ов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 детей "Детско- юношеская спортивная школа г. Дрез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60 Московская область,  Орехово- Зуевский район,г. Дрезна. Ул. Зимина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-2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ина Ирина Юр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Дрез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з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 детей "Детско-юношеская спортивная школа г. Куров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2640 Московская область,  Орехово- Зуевский район,г. Куровское ,ул. Кирова, 6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8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 Игорь Федо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Кур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ов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ино-Дулёвска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о-юношеская спортивная школ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2672 Московская область,  Орехово- Зуевский район,г. Ликино- Дулево, ул. 2-ая Пятилет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 890320542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ылев Игорь Василь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Ликино-Дул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ино-Дул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"Давыдовская детско- юношеская спортивная школа  «Юность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2641 Московская область,  Орехово- Зуевский район,д. Давыдово, ул. Заводская, 51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3- 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ва Людмила Анатол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/п Давыд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детей "Новинская детско-юношеская спортивная шк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2643 Московская область,  Орехово- Зуевский район,д. Новая ,ул. Фабричная,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-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 Алексей Викто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/п Новин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 детей "Детскско-юношеская спортивная школа Орехово-Зуевского муниципальн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70 Московская область,  Орехово- Зуевский район,г. Ликино- Дулево, ул. Калинина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-8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 Николай Серге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Ликино-Дул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ино-Дул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"Центр детского творчества Орехово-Зуевского муниципальн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20 Московская область,  Орехово- Зуевский район,г. Куровское,ул Вокзальная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6-8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икова Марина Васил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Кур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ов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 детей "Центр дополнительного образования  пос. Авсюнин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45 Московская область,  Орехово- Зуевский район,п. Авсюнино, ул. Ленина,18 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27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ова Татьяна Анатол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/п Дорох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юни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Центр технического творчества Орехово-Зуевского муниципальн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2670 Московская область,  Орехово- Зуевский район,г. Ликино- Дулево. ул. Коммунистическая 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-42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-1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tt41@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tt41@oz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r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ков Геннадий Дмитри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Ликино-Дул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ино-Дул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дополнительного образования детей "Центр развития детей и юношества "Спутни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70 г. Ликино- Дулево. Ул. Калинина.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6-0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цев Сергей Василь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п Ликино-Дул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ино-Дул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рехово-Зуев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37" w:right="737" w:gutter="0" w:header="0" w:top="73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36531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-28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8868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171480"/>
                          <a:chOff x="0" y="0"/>
                          <a:chExt cx="59886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342360"/>
                            <a:ext cx="342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прием  и регистрация заявителей (лично или по телефону)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399040"/>
                            <a:ext cx="3426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нализ тематики  запроса заявител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57480"/>
                            <a:ext cx="342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ссмотрение вопроса от заявителя, определение должностного лица, ответственного за испол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342680"/>
                            <a:ext cx="3426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доставление документов заявителем, для получения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256360"/>
                            <a:ext cx="3426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оформления заявления,  запись в журнал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114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485.95pt" coordorigin="0,0" coordsize="9431,9719">
                <v:rect id="shape_0" stroked="f" o:allowincell="f" style="position:absolute;left:0;top:0;width:9430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539;width:53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прием  и регистрация заявителей (лично или по телефону):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778;width:539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нализ тематики  запроса заявител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980;width:53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ссмотрение вопроса от заявителя, определение должностного лица, ответственного за испол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6839;width:539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доставление документов заявителем, для получения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8278;width:539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оформления заявления,  запись в журнал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1619" to="47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3239" to="475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4860" to="4751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6480" to="4751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6480" to="4751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7919" to="475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3419475</wp:posOffset>
                </wp:positionV>
                <wp:extent cx="344678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46.45pt;mso-wrap-distance-left:9.05pt;mso-wrap-distance-right:9.05pt;mso-wrap-distance-top:0pt;mso-wrap-distance-bottom:0pt;margin-top:269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едоставление информации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8:00Z</dcterms:created>
  <dc:creator>Фальков ВИ</dc:creator>
  <dc:description/>
  <cp:keywords/>
  <dc:language>en-US</dc:language>
  <cp:lastModifiedBy>Vic</cp:lastModifiedBy>
  <cp:lastPrinted>2011-11-09T13:26:00Z</cp:lastPrinted>
  <dcterms:modified xsi:type="dcterms:W3CDTF">2012-07-12T13:58:00Z</dcterms:modified>
  <cp:revision>2</cp:revision>
  <dc:subject/>
  <dc:title>Приложение 4</dc:title>
</cp:coreProperties>
</file>