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ЩЕТИН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   2009-2010 УЧЕБНЫЙ 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 ХАРАКТЕРИСТИКА 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звание территории: </w:t>
      </w:r>
      <w:r>
        <w:rPr>
          <w:b/>
          <w:sz w:val="28"/>
          <w:szCs w:val="28"/>
        </w:rPr>
        <w:t>сельское поселение Белавинское Орехово-Зуевский муниципальный район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а администрации: </w:t>
      </w:r>
      <w:r>
        <w:rPr>
          <w:b/>
          <w:sz w:val="28"/>
          <w:szCs w:val="28"/>
        </w:rPr>
        <w:t>Афанасьева Ир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 факс  8 – (496) 4 – 149-1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ное название учреждения: </w:t>
      </w:r>
      <w:r>
        <w:rPr>
          <w:b/>
          <w:sz w:val="28"/>
          <w:szCs w:val="28"/>
        </w:rPr>
        <w:t>Муниципальное общеобразовательное учреждение «Щетиновская средняя пол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 факс: 8 – (496) 4 – 149 – 397; 8 – (496) 4 – 149 –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 </w:t>
      </w:r>
      <w:r>
        <w:rPr>
          <w:b/>
          <w:sz w:val="28"/>
          <w:szCs w:val="28"/>
          <w:lang w:val="en-US"/>
        </w:rPr>
        <w:t>shetinovshool</w:t>
      </w:r>
      <w:r>
        <w:rPr>
          <w:b/>
          <w:sz w:val="28"/>
          <w:szCs w:val="28"/>
        </w:rPr>
        <w:t xml:space="preserve"> @ 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уководит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нин Алексей Викторович – директор школ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>Стаж работы в должности - 13 ле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тегория- </w:t>
      </w:r>
      <w:r>
        <w:rPr>
          <w:b/>
          <w:sz w:val="28"/>
          <w:szCs w:val="28"/>
        </w:rPr>
        <w:t xml:space="preserve">высшая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рады - </w:t>
      </w:r>
      <w:r>
        <w:rPr>
          <w:b/>
          <w:sz w:val="28"/>
          <w:szCs w:val="28"/>
        </w:rPr>
        <w:t>грамот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</w:t>
      </w:r>
      <w:r>
        <w:rPr>
          <w:b/>
          <w:sz w:val="28"/>
          <w:szCs w:val="28"/>
        </w:rPr>
        <w:t>Луканина Марина Алексеевн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в должности – 1 год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 xml:space="preserve">категория – </w:t>
      </w:r>
      <w:r>
        <w:rPr>
          <w:b/>
          <w:sz w:val="28"/>
          <w:szCs w:val="28"/>
        </w:rPr>
        <w:t>высша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ды – </w:t>
      </w:r>
      <w:r>
        <w:rPr>
          <w:b/>
          <w:sz w:val="28"/>
          <w:szCs w:val="28"/>
        </w:rPr>
        <w:t>грамот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уканина Марина Алексеевн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– </w:t>
      </w:r>
      <w:r>
        <w:rPr>
          <w:b/>
          <w:sz w:val="28"/>
          <w:szCs w:val="28"/>
        </w:rPr>
        <w:t>18 ле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 xml:space="preserve">категория – </w:t>
      </w:r>
      <w:r>
        <w:rPr>
          <w:b/>
          <w:sz w:val="28"/>
          <w:szCs w:val="28"/>
        </w:rPr>
        <w:t>высша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 xml:space="preserve">награды – </w:t>
      </w:r>
      <w:r>
        <w:rPr>
          <w:b/>
          <w:sz w:val="28"/>
          <w:szCs w:val="28"/>
        </w:rPr>
        <w:t>грамот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 xml:space="preserve">заведующий хозяйством - </w:t>
      </w:r>
      <w:r>
        <w:rPr>
          <w:b/>
          <w:sz w:val="28"/>
          <w:szCs w:val="28"/>
        </w:rPr>
        <w:t>Ионова Светлана Александровн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- </w:t>
      </w:r>
      <w:r>
        <w:rPr>
          <w:b/>
          <w:sz w:val="28"/>
          <w:szCs w:val="28"/>
        </w:rPr>
        <w:t>23 год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 xml:space="preserve">категор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рады –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иссия школы</w:t>
      </w:r>
      <w:r>
        <w:rPr>
          <w:sz w:val="28"/>
          <w:szCs w:val="28"/>
        </w:rPr>
        <w:t xml:space="preserve">  - в соответствии  с установленным государственным статусом образовательное учреждение реализует образовательные программ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е общее образовани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полное образова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93520" cy="2036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1266825" cy="1941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09675" cy="1952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ая поли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ый план школы разработан на основании базисного учебного плана для общеобразовательных учреждений Российской Федерации 2004 г., на основании приказа Министерства образования России от 09 марта 2004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2, а также на основании приказа Минобрнауки России от 20 августа 2008 г. № 2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азисный учебный план разработан на основе федерального компонента государственного стандарта обще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1 -  4 классов ориентирован на четырехлетний нормативный срок освоения государственных образовательных программ начального общего образования, для 5-9 классов ориентирован на пятилетний нормативный срок освоения программ. Федеральный компонент учебного плана составляет не менее 75% от общего нормативного времени. Региональный компонент и компонент образовательного учреждения вместе не менее 20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мпонент образовательного учреждения для 2 класса составляют предметы: внеклассное чтение, мир вокруг нас, культура речи. Данные дисциплины включены с целью интеллектуального развития личност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5-8 классов региональным компонентом являются следующие предметы: родное Подмосковье, история Московской области, духовное краеведение, ОБ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мпонент образовательного учреждения составляют: наглядная геометрия, история, физика, ОИВТ, инженерная графика, школьная этика, химия. Данные предметы направлены на сохранение непрерывного курса обучения, начатого в предыдущие годы, с целью успешного прохождения государственной итогов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10 класса региональным компонентом являются русский язык и русское речевое общение. Компонент образовательного учреждения составляют: история, биология, математика, физика, химия, ОИВТ. Введение этих учебных предметов предусматривает подготовку для успешной сдачи ЕГЭ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 xml:space="preserve">    </w:t>
      </w:r>
      <w:r>
        <w:rPr/>
        <w:t>Учебный  план  школы  разработан  на  основе   базисного  учеб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образовательных   учреждений     РФ, согласно приказу Министерства общего и профессионального образования РФ № 332 от 09.02.1998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бный план состоит из следующих образовательных областе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ология (русский язык, литература, иностранные  язык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мат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ознание (история, обществознание, географ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тествознание (биология, химия, физика, эколог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усство (музыка, изобразительное искусство, инженерная график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ология (сельскохозяйственный труд, технический тру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тивная часть учебного плана 3-4-х   классов включает следующие предметы: «Речевое общение», «Историю», «Мир вокруг нас». Групповыми и индивидуальными занятиями  являются: русский язык и матема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 самым выполняется  компонент образовательного учреждения в рамках реализации основных направлений  Программы развития школы.  Обязательные занятия по выбору для учащихся 9 класса включают в себя следующие предметы: ОБЖ (областной компонент), биология, Московская область – субъект РФ. Муниципальный компонент: Экология, Ритор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язательные дисциплины по выбору  для 11 класса включают в себя следующие предметы: русский язык, литература, математика, химия, ОИВТ, иностранный язык; индивидуальные занятия – ОИВТ, техн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дивидуальные и групповые занятия с учащимися направлены на реализацию программы  «Одаренный ребенок»,  на духовно-нравственное развитие личности учащегося, на подготовку и успешную сдачу уч-ся ЕГЭ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ведение данного учебного плана предполагает удовлетворение  образовательных потребностей учащихся, повышение качества преподавания, а также создание каждому ученику условий для самоопределения и развития в целях реализации Комплексного Проекта Модернизации Образования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внешних условий функцион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икрорайона школы находится дом культуры, детский сад «Березка» с малой наполняемостью детей, медпункт, почтовое отделение, обелиск воинам, павшим в  годы Великой Отечественной войны, торговый центр. Спонсоров у шко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ое здание окружено пришкольным участком 0,75 га, где ведется учебно-опытническая работа, есть участки для огородных культур, картофеля, сквер, проводится севооборот посадочных площа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е существова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Щетиновская сред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09-2010  учебный   год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на  01.10.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учащихся в школе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      137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полных семьях проживают</w:t>
      </w:r>
      <w:r>
        <w:rPr>
          <w:sz w:val="28"/>
          <w:szCs w:val="28"/>
        </w:rPr>
        <w:t xml:space="preserve">                 -       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  челов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неполных семьях проживают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       39</w:t>
      </w:r>
      <w:r>
        <w:rPr>
          <w:sz w:val="28"/>
          <w:szCs w:val="28"/>
        </w:rPr>
        <w:t xml:space="preserve"> 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1.Семьи, потерявшие кормильца ,</w:t>
      </w:r>
      <w:r>
        <w:rPr>
          <w:sz w:val="28"/>
          <w:szCs w:val="28"/>
        </w:rPr>
        <w:t xml:space="preserve">  -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сем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 них учащихся</w:t>
      </w:r>
      <w:r>
        <w:rPr>
          <w:sz w:val="28"/>
          <w:szCs w:val="28"/>
        </w:rPr>
        <w:t xml:space="preserve">        -        </w:t>
      </w:r>
      <w:r>
        <w:rPr>
          <w:b/>
          <w:sz w:val="28"/>
          <w:szCs w:val="28"/>
        </w:rPr>
        <w:t xml:space="preserve">6  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- Матери, воспитывающие детей одни</w:t>
      </w:r>
      <w:r>
        <w:rPr/>
        <w:t xml:space="preserve">  - </w:t>
      </w:r>
      <w:r>
        <w:rPr>
          <w:b/>
        </w:rPr>
        <w:t xml:space="preserve">8  </w:t>
      </w:r>
      <w:r>
        <w:rPr/>
        <w:t xml:space="preserve">    сем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них учащихся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              8</w:t>
      </w:r>
      <w:r>
        <w:rPr>
          <w:sz w:val="28"/>
          <w:szCs w:val="28"/>
        </w:rPr>
        <w:t xml:space="preserve">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Отцы, воспитывающие детей одни</w:t>
      </w:r>
      <w:r>
        <w:rPr>
          <w:sz w:val="28"/>
          <w:szCs w:val="28"/>
        </w:rPr>
        <w:t xml:space="preserve">         -  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Родители разведены</w:t>
      </w:r>
      <w:r>
        <w:rPr>
          <w:sz w:val="28"/>
          <w:szCs w:val="28"/>
        </w:rPr>
        <w:t xml:space="preserve">                            -   </w:t>
      </w:r>
      <w:r>
        <w:rPr>
          <w:b/>
          <w:sz w:val="28"/>
          <w:szCs w:val="28"/>
        </w:rPr>
        <w:t xml:space="preserve">25  </w:t>
      </w:r>
      <w:r>
        <w:rPr>
          <w:sz w:val="28"/>
          <w:szCs w:val="28"/>
        </w:rPr>
        <w:t xml:space="preserve">  сем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них учащихся</w:t>
      </w:r>
      <w:r>
        <w:rPr>
          <w:sz w:val="28"/>
          <w:szCs w:val="28"/>
        </w:rPr>
        <w:t xml:space="preserve">                           -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Опекаемые</w:t>
      </w:r>
      <w:r>
        <w:rPr>
          <w:sz w:val="28"/>
          <w:szCs w:val="28"/>
        </w:rPr>
        <w:t xml:space="preserve">                                                      -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ногодетные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-         6</w:t>
      </w:r>
      <w:r>
        <w:rPr>
          <w:sz w:val="28"/>
          <w:szCs w:val="28"/>
        </w:rPr>
        <w:t xml:space="preserve">   сем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них учащихся</w:t>
      </w:r>
      <w:r>
        <w:rPr>
          <w:sz w:val="28"/>
          <w:szCs w:val="28"/>
        </w:rPr>
        <w:t xml:space="preserve">                           -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 челове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емьи риска                                                     - 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состоящие на внутришкольном учёте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облемные дети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-              5</w:t>
      </w:r>
      <w:r>
        <w:rPr>
          <w:sz w:val="28"/>
          <w:szCs w:val="28"/>
        </w:rPr>
        <w:t xml:space="preserve">  челове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состоящие на внутришкольном учёте</w:t>
      </w:r>
      <w:r>
        <w:rPr>
          <w:b/>
          <w:sz w:val="32"/>
          <w:szCs w:val="32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Есть родители, но живут у родственников</w:t>
      </w:r>
      <w:r>
        <w:rPr>
          <w:sz w:val="28"/>
          <w:szCs w:val="28"/>
        </w:rPr>
        <w:t xml:space="preserve">  -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7.Социально незащищенные</w:t>
      </w:r>
      <w:r>
        <w:rPr>
          <w:sz w:val="28"/>
          <w:szCs w:val="28"/>
        </w:rPr>
        <w:t xml:space="preserve">                               -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семей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них учащихся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          12</w:t>
      </w:r>
      <w:r>
        <w:rPr>
          <w:sz w:val="28"/>
          <w:szCs w:val="28"/>
        </w:rPr>
        <w:t xml:space="preserve">   человек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8.Дети, не имеющие регистрации в Орехово</w:t>
      </w:r>
      <w:r>
        <w:rPr>
          <w:sz w:val="28"/>
          <w:szCs w:val="28"/>
        </w:rPr>
        <w:t xml:space="preserve">-    -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уевском 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9. Беженцы</w:t>
      </w:r>
      <w:r>
        <w:rPr>
          <w:b/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>-         не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ереселенцы</w:t>
      </w:r>
      <w:r>
        <w:rPr>
          <w:sz w:val="28"/>
          <w:szCs w:val="28"/>
        </w:rPr>
        <w:t xml:space="preserve">                                                        -         нет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/>
        <w:t>Группа здоровья. Основная.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че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</w:tbl>
    <w:p>
      <w:pPr>
        <w:pStyle w:val="Style11"/>
        <w:spacing w:before="0" w:after="0"/>
        <w:ind w:firstLine="120"/>
        <w:jc w:val="center"/>
        <w:rPr>
          <w:b/>
          <w:b/>
          <w:sz w:val="28"/>
        </w:rPr>
      </w:pPr>
      <w:r>
        <w:object w:dxaOrig="640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1.45pt;margin-top:36.75pt;width:325.8pt;height:208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920335504" r:id="rId5"/>
        </w:object>
      </w:r>
      <w:r>
        <w:rPr>
          <w:b/>
          <w:sz w:val="28"/>
        </w:rPr>
        <w:t xml:space="preserve"> </w:t>
      </w:r>
    </w:p>
    <w:p>
      <w:pPr>
        <w:pStyle w:val="Style11"/>
        <w:spacing w:before="0" w:after="0"/>
        <w:ind w:firstLine="12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1"/>
        <w:spacing w:before="0" w:after="0"/>
        <w:ind w:firstLine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1"/>
        <w:spacing w:before="0" w:after="0"/>
        <w:ind w:firstLine="12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 УЧАЩИХСЯ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чел.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чел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чел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ч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ые ресур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ы начальных классов - 4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портивный зал 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иностранного языка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музыки 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едицинский кабинет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етодический кабинет             – 2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русского языка          – 2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математики                – 3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истории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географии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химии   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физики 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биологии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информатики и ВТ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кабинет информ. технологий </w:t>
        <w:softHyphen/>
        <w:softHyphen/>
        <w:t>-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ОБЖ       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группы продленного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ня                                                 – 1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столярная мастерская                 -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лесарная мастерская                 -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обслуживающего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руда                       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бинет изучения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рактора                                       - 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библиотека с фондом 18243 экземпляра   -1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актовый зал                                  – 1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толовая на 125 посадочных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ест                                               – 1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школьный музей                         – 1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кабинеты оформ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м. директора по ВР, социального педагога и старшей вожатой с методической информацией для классных руководителей, учителей 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е инструменты: аккордеон, проигрыватель, 2 музыкальных центра, 6 телевизора,5 видеоплейера, 2 пиан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ополнительного образования (кружков) используются кабинеты технического и обслуживающего труда, классы начальной школы, по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 (зарегистриров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ы на первом этаже «Информация», «Моя малая Родина», «Этих дней не смолкнет слава», «Внимание! Дорога», «К аттестации», «Умей действовать при пожар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овый за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дколлектив имеет следующий состав :</w:t>
      </w:r>
    </w:p>
    <w:p>
      <w:pPr>
        <w:pStyle w:val="Normal"/>
        <w:rPr/>
      </w:pPr>
      <w:r>
        <w:rPr>
          <w:sz w:val="28"/>
          <w:szCs w:val="28"/>
        </w:rPr>
        <w:t>С высшим образованием – 2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редним специальным образованием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ую квалификационную категорию  8 чел. (Алексеенков Б.Ф., Аксёнова Н.С., Луканина М.А., Кузьминская Н.Н., Дивеева Л.Н., Орлова Л.М., Луканин А.В., Кипелова Е.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 1 квалификационную категорию 1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 11 квалификационную категорию 1 чел., разряд –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ая за дежурство по школе – Луканина М.А., зам.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ая за обеспечение учебниками и художественной литературой – Старовер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ая за охрану здоровья детей и спортивно-оздоровительную работу – Кузнецова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ая за питание – Лукан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ая пришкольным участком –  Ион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ая за санитарное состояние школы – Ионова С.А., завх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выполнение школьного устава и внутреннего трудового распорядка школы – Луканин А.В., директо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безопасность – Щукин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обеспечивают порядок на этажах в период дежурства на свои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– мужчины держат под контролем туалет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ет сеть кружков по интересам во второй половин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Информационные ресур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имеет свой собственный сайт, </w:t>
      </w:r>
      <w:r>
        <w:rPr>
          <w:color w:val="000080"/>
          <w:sz w:val="28"/>
          <w:szCs w:val="28"/>
          <w:lang w:val="en-US"/>
        </w:rPr>
        <w:t>shetinovshool</w:t>
      </w:r>
      <w:r>
        <w:rPr>
          <w:color w:val="000080"/>
          <w:sz w:val="28"/>
          <w:szCs w:val="28"/>
        </w:rPr>
        <w:t>@</w:t>
      </w:r>
      <w:r>
        <w:rPr>
          <w:color w:val="000080"/>
          <w:sz w:val="28"/>
          <w:szCs w:val="28"/>
          <w:lang w:val="en-US"/>
        </w:rPr>
        <w:t>yandex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  <w:r>
        <w:rPr>
          <w:sz w:val="28"/>
          <w:szCs w:val="28"/>
        </w:rPr>
        <w:t>, ответственным за мониторинг является ведущий инженер Малахова Е.Н.  Вся необходимая информация о деятельности школы публикуется на этом сайте. Установленный в школе скоростной  Интернет позволяет в полном объёме использовать информационные образовательные ресурсы Министерства образования Московской области, Управления образования Администрации Орехово-Зуевского муниципального района, Центра образования, други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зультат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коллектив работал над творческой темой: </w:t>
      </w:r>
      <w:r>
        <w:rPr>
          <w:b/>
          <w:sz w:val="28"/>
          <w:szCs w:val="28"/>
        </w:rPr>
        <w:t>«Применение новых образовательных технологий на основе использования компьютерной техник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2009-2010 учебного года    -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  2009-2010 учебного года      -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вших на «5»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вших на «4» и «5»  -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певают  - нет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или 9 кл. -  1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хвальной грамотой – 2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или 11 кл. –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олотой медалью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С серебряной медалью – 2 чел. (Жеринова Виктория, Мушкина Ю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и образова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МОУ  «Щетинов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09/2010  учебный год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81"/>
        <w:gridCol w:w="740"/>
        <w:gridCol w:w="781"/>
        <w:gridCol w:w="846"/>
        <w:gridCol w:w="821"/>
        <w:gridCol w:w="941"/>
      </w:tblGrid>
      <w:tr>
        <w:trPr>
          <w:trHeight w:val="195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о учебному плану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09-2010  учебны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11 кл.</w:t>
            </w:r>
          </w:p>
        </w:tc>
      </w:tr>
      <w:tr>
        <w:trPr>
          <w:trHeight w:val="37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бщ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Подмоск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об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/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05"/>
        <w:gridCol w:w="923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.  Результат обучения (независимая оценка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-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русскому языку (ЕГЭ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балл по русскому языку (ЕГЭ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по русскому языку (ЕГЭ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, сдавших ЕГЭ с высоким (на 70 и более баллов) результатом (русский язык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, получивших балл ниже установленного минимального количества баллов  (русский язык)  по результатам ЕГ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математике (ЕГЭ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балл по математике (ЕГЭ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по математике (ЕГЭ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, сдавших ЕГЭ с высоким (на 70 и более баллов) результатом (математик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, получивших балл ниже установленного минимального количества баллов  (математика) по результатам ЕГ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9 классов, подтвердивших годовую оценку в результате экзамена (русский язык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9 классов, повысивших годовую оценку в результате экзамена (русский язык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9 классов, получивших неудовлетворительную оценку (русский язык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9 классов, получивших "4" и "5" (русский язык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ичество выпускников 9 классов, подтвердивших годовую оценку в результате экзамена (математик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9 классов, повысивших годовую оценку в результате экзамена (математик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выпускников 9 классов, получивших неудовлетворительную оценку (математика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9 классов, получивших "4" и "5" (математик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бедителей и призеров олимпиад (всего призовых мест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российск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ласт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родских/район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5 классов, подтвердивших хорошие и отличные оценки за курс начальной школы по итогам обучения в 5 класс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 русскому язык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 математик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40"/>
        <w:gridCol w:w="923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. Результаты независимой аттестации выпускников начальной школы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че-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администр. контрольных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щихся, получивших "4" и"5" (по русскому языку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щихся, получивших "2"(по русскому языку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щихся, получивших "4" и"5" (по математике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ащихся, получивших "2" (по математике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русскому язык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математик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05"/>
        <w:gridCol w:w="923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.  Результат обучения (внеклассная работа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-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еров творческих конкурсов (всего призовых мест 1-3)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ждународ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российск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дских/район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еров творческих конкурсов (всего учащихся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ждународ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российск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дских/район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еров спортивных соревнований (всего призовых мест 1-3)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ждународ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российск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дских/район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еров спортивных соревнований (всего учащихся)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ждународ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российск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дских/район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ворческих коллективов – лауреатов и победителей различных   конкурсов (всего)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ждународ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российск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дских/районны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овершивших правонаруш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7"/>
        <w:gridCol w:w="1226"/>
        <w:gridCol w:w="1226"/>
        <w:gridCol w:w="1226"/>
        <w:gridCol w:w="1649"/>
        <w:gridCol w:w="1286"/>
      </w:tblGrid>
      <w:tr>
        <w:trPr>
          <w:trHeight w:val="23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аблица 4. Результаты экзаменов по предмету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еспечивающему дополнительную (углубленную, профильную, расширенную) подготовк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экзаменов в форме ЕГЭ по предмету, обеспечивающему дополнительную (углубленную, профильную, расширенную) подготовку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 бал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балл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, получивших балл ниже установленного минимального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сски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итера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нформатика и ИК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ществознание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з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им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и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5"/>
        <w:gridCol w:w="993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94"/>
        <w:gridCol w:w="1226"/>
      </w:tblGrid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7.  Результат обучения (внутренняя оценка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обучающихся на 4 и 5 (всего, по итогам учебного год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ьная ступен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ная ступен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ая ступен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основной школы, получивших аттестаты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обого образц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завершенном образовании без троек в текущем учебн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средней школы, получивших аттестаты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обого образц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завершенном образовании без троек в текущем учебном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оставшихся на повторное обучение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чальной школ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основной школ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основной школы, продолживших обучение после окончания 9 кл. (всего)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10 класс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СУЗ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НП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средней школы, поступивших в ВУ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средней школы, поступивших в ССУ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2009-2010 учебном году МОУ «Щетиновская средняя общеобразовательная школа» работала над темой «Применение новых образовательных технологий на основе и использование компьютерной техники в условиях подготовки к ЕГ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я педколлектива были направлены на развитие творческого потенциала каждого ученика по учебному предмету, а также на внедрение в систему учебно-воспитательного процесса  компьютерной техники, использование компьютеров для эффективности каждого этапа урока и диагностики уровня знаний учащихся при подготовке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была направлена на формирование нравственно и физически здоровых личностей. Работа педагогического коллектива школы проводилась в соответствии с теми задачами, которые ставились на  2009-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ился базовый уровень применения нов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  компьютерный кабинет, оборудованы компьютерной техникой кабинет русского языка и литературы, физики, географии, математики, интерактивная доска; оборудован  лингафонный кабинет иностранного языка; полностью переоборудован кабинет истории, начальные классы получили новые ноутб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году на базе школы был проведен районный семинар учителей начальной школы, на котором учитель  начальных классов Аникина С.С. поделилась своим опытом работы с коллегами. Она провела открытый урок математики. Воспитатель ГПД Жигарева О.С.  провела внеклассное мероприяти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ют следующие методически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направления – руководитель Шушл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го направления – руководитель Дивее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– руководитель Герасим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 – руководитель Лебед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елась планово.  Старались участвовать в районных и областных мероприятиях. Областной интеллектуальный марафон помогла провести воспитатель Жигаре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13 районных олимпиад приняли участие во всех, роме олимпиады по экологии и экономики. Всего участников – 37, из них побе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вечкина Елена, 7 кл. – география,  место, учитель Кипелова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вечкина Елена, 7 кл. – биология,  место, учитель Овечкин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ли участие в районном конкурсе «Старт  в наук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ыпкина Карина , 7 кл., русский язык, учитель Старовер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ли участие в районных олимпиадах по русскому языку и математике учащиеся 4 класса, Будкин Д., Жохов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1 – 9 классов участвовали в областном интеллектуальном марафоне и игре «Кенгуру», участники и победители отмечены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году учащиеся 9-го класса  сдавали экзамены (ГИА) по русскому языку, математике в новой форме в сочетании с экзаменами по другим предметам в традиционной форме. Двое учащихся сдавали экзамены на дому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Э в этом учебном году был сдан на хорошем уровне. Были выбраны разнообразные предметы. Более востребованными предметами оказались такие предметы как история и обществознание. Также  выбраны учащимися английский язык, информатика, химия, биология. Эти предметы были обязательными при поступлении в ву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ребряную медаль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у педагогическому  коллективу в системе вести работу по подготовке к ЕГЭ. С  начальной школы приучать учащихся к труду, воспитывать мотивацию к учёбе. Во время ответа ученика терпеливо выслушивать  его, а уже потом делать соответствующие замечания. Учителям гуманитарного направления развивать устную и письменную логически последовательную речь учащихся, прививать им любовь к чтению художественной литературе. По математике учить логическому мыш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овую подготовку в 2009-2010 учебном году прошли следующ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анин А.В., Луканина М.А., Шушлин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ова Е.Н., Дивеева Л.Н., Жигарева О.С., Овечкин И.В., Королева О.В.,   –  дистанционные курсы Университет «Первое сент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я в 2010-2011 учебном год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нин А.В. – Высшая квалификационная катего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ина С.С.. – 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ечкин И.В. – 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О.В. – Перв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я по итогам 2009-2010 учебного года, в школе есть еще много, над чем нужно работать в учебно-воспитательном процессе, а главное в повышении уровня знаний учащихся в условиях ЕГЭ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им из основных направлений духовно-нравственного воспитания является ознакомление детей с основными религиозными понятиями, историей, праздниками и  традициями православной церкви, раскрытие содержания и смысла православного искусства.  Школа должна самым активным образом  уменьшать негативное воздействие  средств массовой информации на духовно-нравственные ценности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формируют в себе высокие нравственные качества в связи  с духовным направлением воспитания личности на уроках гуманитарного цик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лами педагогов воскресной школы Покровского Храма с. Яковлево  ведётся курс «Основы православной культу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 целью укрепления связи между местным храмом и школой заключён договор о совместной деятельности. Воспитанниками воскресной школы под руководством настоятеля Покровского храма с. Яковлево иереем Михаилам Лытьковым и педагогами были организованы «Рождественские праздник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ждественская Ёл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2369820" cy="1777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2402205" cy="1801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воспитательный процесс организован так, что учебная деятельность составляла  единое целое с дополнительным образованием, где учащиеся имели возможность  найти себе дело по душе, развить свои способности, реализовать себя, участвуя в смотрах, конкурсах, олимпиадах, сложность состоит в сокращении часов на дополнительное образование от районных центров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имеют возможность посещать кружки по интересам  организованные районными ЦДТ и ЦТТ, а также Гибинской школой искусскуств  «Ист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5"/>
        <w:gridCol w:w="2262"/>
        <w:gridCol w:w="2083"/>
        <w:gridCol w:w="20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школа лиде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ая 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аеведче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 система воспитательной работы в школе ориентирована на формирование духовно-нравственных ценностей человека: чувства любви к родине, гражданской позиции, чувства собственного достоинства, духовности, чувства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той цели педагоги школы широко используют нравственный потенциал уроков: истории, литературы, права, ИЗО, музыки. Дополняют эту работу кружки . Обучение и воспитание неразрывно связаны, проникая одно в другое, обогащают друг друга. В школе  система дополнительного в этом учебном году значительно сократила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         </w:t>
      </w:r>
      <w:r>
        <w:rPr>
          <w:b/>
          <w:sz w:val="28"/>
          <w:szCs w:val="28"/>
        </w:rPr>
        <w:t>Название    кружка                                           Руководитель</w:t>
      </w:r>
    </w:p>
    <w:p>
      <w:pPr>
        <w:pStyle w:val="Normal"/>
        <w:rPr/>
      </w:pPr>
      <w:r>
        <w:rPr>
          <w:sz w:val="28"/>
          <w:szCs w:val="28"/>
        </w:rPr>
        <w:t>1.         «Профессиональный пользователь»           Алексеенков Б.Ф.</w:t>
      </w:r>
    </w:p>
    <w:p>
      <w:pPr>
        <w:pStyle w:val="Normal"/>
        <w:rPr/>
      </w:pPr>
      <w:r>
        <w:rPr>
          <w:sz w:val="28"/>
          <w:szCs w:val="28"/>
        </w:rPr>
        <w:t>2.         «Бисероплетение»                                         Ионова Е.Ю.</w:t>
      </w:r>
    </w:p>
    <w:p>
      <w:pPr>
        <w:pStyle w:val="Normal"/>
        <w:rPr/>
      </w:pPr>
      <w:r>
        <w:rPr>
          <w:sz w:val="28"/>
          <w:szCs w:val="28"/>
        </w:rPr>
        <w:t>3.       «Музыкально оформительский»                    Ионова С.А.</w:t>
      </w:r>
    </w:p>
    <w:p>
      <w:pPr>
        <w:pStyle w:val="Normal"/>
        <w:rPr/>
      </w:pPr>
      <w:r>
        <w:rPr>
          <w:sz w:val="28"/>
          <w:szCs w:val="28"/>
        </w:rPr>
        <w:t>4.       «Изделия из соленого теста»                          Ионова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«Мастерская Самоделкина»                           Герасимова С.С.</w:t>
      </w:r>
    </w:p>
    <w:p>
      <w:pPr>
        <w:pStyle w:val="Normal"/>
        <w:rPr/>
      </w:pPr>
      <w:r>
        <w:rPr>
          <w:sz w:val="28"/>
          <w:szCs w:val="28"/>
        </w:rPr>
        <w:t>6.       «Бумажная фантазия»                                    Малах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«Умелые руки»                                              Аникин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способностей  позволило принять  участие в районных мероприятиях, олимпиада по НТМ. Наши дети заняли </w:t>
      </w:r>
      <w:r>
        <w:rPr>
          <w:color w:val="FF0000"/>
          <w:sz w:val="28"/>
          <w:szCs w:val="28"/>
        </w:rPr>
        <w:t>призовые мес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115" cy="19729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404620" cy="20085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428750" cy="19900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20142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436370" cy="20205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ет краеведческий музей, собранный в нем материал имеет большое воспитательное значение для школьников. Экспозиции использовались в подготовке и проведении мероприятий посвященных 65 годовщине Победы в Великой Отечественной войне. Музей  является центром исследовательской работы по изучению малой родины, центром патриотического воспитания. В школе ежегодно проходят краеведческие конференции, на которых ребята рассказывают о проделанной рабо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9431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 четвери Малахова Анастасия стала участницей районной краевед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учебном году работа по гражданско-патриотической воспитанию осуществлялась в рамках РДО «Содружество». Занимается этой работой педагог дополнительного образования Малах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проходили выборы в классных активов. Заседания президентского совета, заседания мэров, стар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приняла самое активное участие в проекте «Твой выбор. Твоё решение. Твоя позиция». В первом конкурсе среди лидеров  «Герои нашего времени», Будкина Марина со своей командой заняли </w:t>
      </w:r>
      <w:r>
        <w:rPr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. Участвовали в соцрекламе «Новое пространство России», номинация «Первый учитель» видеоролик «Дети рисуют….». Участие в областном конкурсе «Свой мир мы строим сами».  Работа Малаховой Анастасии «Профессия учителя: взгляд в будущее» стала </w:t>
      </w:r>
      <w:r>
        <w:rPr>
          <w:color w:val="FF0000"/>
          <w:sz w:val="28"/>
          <w:szCs w:val="28"/>
        </w:rPr>
        <w:t xml:space="preserve">лауреатом  </w:t>
      </w:r>
      <w:r>
        <w:rPr>
          <w:sz w:val="28"/>
          <w:szCs w:val="28"/>
        </w:rPr>
        <w:t>э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165" cy="24282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учебном году команда «Сотый выпуск» осуществила социальный проект «Школа на пороге Юбилея». В результате работа ребят  заняла </w:t>
      </w:r>
      <w:r>
        <w:rPr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. В конкурсе спикеров «Детские организации – лучший путь воспитать личность» позиция отрицания Яковлева Анна заняла </w:t>
      </w:r>
      <w:r>
        <w:rPr>
          <w:color w:val="FF0000"/>
          <w:sz w:val="28"/>
          <w:szCs w:val="28"/>
        </w:rPr>
        <w:t>первое мест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ом проделанной работы мы вошли в пятёрку </w:t>
      </w:r>
      <w:r>
        <w:rPr>
          <w:color w:val="FF0000"/>
          <w:sz w:val="28"/>
          <w:szCs w:val="28"/>
        </w:rPr>
        <w:t>победи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внимание уделяется в школе физическому и социальному благополучию учащихся. Учащиеся 8-9 классов заняли </w:t>
      </w:r>
      <w:r>
        <w:rPr>
          <w:color w:val="FF0000"/>
          <w:sz w:val="28"/>
          <w:szCs w:val="28"/>
        </w:rPr>
        <w:t>2 место в районных соревнованиях по пла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 тесная связь с сельской амбулаторией, выполняются рекомендации врача общей практики в сохранении здоровья учеников.В школе проводятся дни здоровья, соревнования на первенство школы,оздоровительные мероприятия для детей разного возраст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место в воспитании  детей  занимает патриотическ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за свою Родину, уважение ,бережное отношение к истории и языку своего народа, формируется  в подготовке и проведении та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рница», «Смотр-конкурс строя и песни», митинг, посвященный Дню Победы, встреча с ветеранами. Хорошо выступила наша команда в районной военно-спортивной игре «Зарница - 201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66850" cy="20574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итогам заняли  ребята 4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тря на сокращение штатных единиц  воспитательная мероприятия в школе проходят согласно плану, пожелания детей и родителей. Как сказал кто-то из великих людей: «Быстрых результатов в воспитании не быв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4:00Z</dcterms:created>
  <dc:creator>Пользователь</dc:creator>
  <dc:description/>
  <cp:keywords/>
  <dc:language>en-US</dc:language>
  <cp:lastModifiedBy>Алексей</cp:lastModifiedBy>
  <dcterms:modified xsi:type="dcterms:W3CDTF">2011-02-02T11:46:00Z</dcterms:modified>
  <cp:revision>103</cp:revision>
  <dc:subject/>
  <dc:title/>
</cp:coreProperties>
</file>