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90" w:hanging="3848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 приказу №  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_____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– ГРАФИК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введению федерального государственного образовательного стандарта начального общего образования  в МОУ 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.Организационное обеспечение введения ФГОС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7"/>
        <w:gridCol w:w="1946"/>
        <w:gridCol w:w="4200"/>
        <w:gridCol w:w="3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ргана государственно-общественного управления (Совета школы)  о введении в школе ФГОС НО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заседания органа государственно-общественного управления (совета школы) МОУ ___________, согласованный с учредителем, на котором принято решение.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готовности МОУ ____________________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 итогам проведённого мониторинга готовности первых классов для реализации 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У к внедрению ФГОС НО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обучающихся 1-х классов необходимыми материально-техническими и санитарно-гигиеническими условиям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ей группы по введению ФГОС НОО в МОУ ________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утверждение плана-графика по введению ФГОС начального общего образования в школ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лана-графи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из федерального перечн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исок учебников в соответствии с Приказом  Минобрнауки РФ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ая группа  по введению ФГ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раммного документ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(на основе БОП) утверждение учебного плана ОУ, организация его ис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учебного  план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рабочих программ ОУ с учетом примерных  Программ по учебным предмет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рамм по учебным предметам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реализация оптимальной модели реализации внеурочной деятельности обучающихся начальной школ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рограммного документ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в школе системы оценки достижений планируемых результа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ключение трехсторон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ов между родителями, школой  и отделом образования, закрепляющих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лана возможного взаимодействия  между школой и учреждениями дополнительного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лана работы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дополните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 работы по данному направлению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бъединения  школы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результатов освоения учащимися основной образовательной программы начального общего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и с результатами мониторинга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объединения  школы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 осуществление внутришкольного контроля над реализацией основной образователь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ВШ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вопросов по подготовке к введению ФГОС НОО на обсу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я директоров МО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ого методического объединения учителей начальных класс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убличн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чные отчеты перед общественностью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90" w:hanging="36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.    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здание нормативного обеспечения введения ФГОС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eastAsia="ru-RU"/>
        </w:rPr>
        <w:t> </w:t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69"/>
        <w:gridCol w:w="2654"/>
        <w:gridCol w:w="4743"/>
        <w:gridCol w:w="309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before="0" w:after="20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Устав МОУ ______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дополнения в Уста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корректировка и обновление содержания нормативных правовых и распорядительных документов, регламентирующих введение ФГОС начального общего образова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нструкции, приказы и д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ение в соответствие с требованиями ФГОС начального общего образования и новыми тарифно-квалификационными характеристиками должностных инструкций 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_____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инструк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работка мо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 между родителями, школой и отделом образования, закрепляющий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ь договор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. Финансово-экономическое обеспечени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 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"/>
        <w:gridCol w:w="3877"/>
        <w:gridCol w:w="80"/>
        <w:gridCol w:w="2277"/>
        <w:gridCol w:w="80"/>
        <w:gridCol w:w="5299"/>
        <w:gridCol w:w="80"/>
        <w:gridCol w:w="3131"/>
        <w:gridCol w:w="80"/>
      </w:tblGrid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spacing w:lineRule="auto" w:line="240" w:before="0" w:after="0"/>
              <w:ind w:left="360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дополнительных соглашений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ёма финансовых затрат на переход на ФГОС НОО в рамках бюджетного планирования на 20__ го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для финансирования деятельности дополнительных  средств из внебюджетных источнико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ление дополнительных финансовых средств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1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. Создание кадрового обеспечения введения ФГОС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9"/>
        <w:gridCol w:w="2693"/>
        <w:gridCol w:w="4820"/>
        <w:gridCol w:w="3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 уровня готовности педагогов к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анкетирование, собесед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готовности педагогов к реализации ФГОС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повышения квалификации по проблемам введения ФГОС началь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лана  повышения квалификации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. Создание информационного обеспечения введения ФГОС</w:t>
      </w:r>
      <w:r>
        <w:rPr/>
        <w:t>  </w: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9"/>
        <w:gridCol w:w="2693"/>
        <w:gridCol w:w="4820"/>
        <w:gridCol w:w="3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одительской общественности о подготовке к введению и порядке перехода на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е родителями  основных положений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раний родителей первоклассников «Особенности обучения по новому ФГ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собран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1 класс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 о порядке и ходе проведения введения ФГОС  на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формации на сайте школы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 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бщественного мнения по вопросам введения новых стандар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анкетирования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 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учащихся 1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анкетир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1 класс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. Создание материально-технического обеспечения введения ФГОС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 </w:t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9"/>
        <w:gridCol w:w="2693"/>
        <w:gridCol w:w="4820"/>
        <w:gridCol w:w="3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льные показат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материально-технических условий школы при переходе на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й лис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школы 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обеспечению материально-технической базы школы в соответствии с требованиями нового ФС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лан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0:00Z</dcterms:created>
  <dc:creator>Владелец</dc:creator>
  <dc:description/>
  <cp:keywords/>
  <dc:language>en-US</dc:language>
  <cp:lastModifiedBy>Владелец</cp:lastModifiedBy>
  <cp:lastPrinted>2010-09-01T10:53:00Z</cp:lastPrinted>
  <dcterms:modified xsi:type="dcterms:W3CDTF">2011-03-03T08:30:00Z</dcterms:modified>
  <cp:revision>2</cp:revision>
  <dc:subject/>
  <dc:title/>
</cp:coreProperties>
</file>