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pacing w:val="60"/>
          <w:sz w:val="32"/>
          <w:szCs w:val="32"/>
          <w:lang w:eastAsia="ru-RU"/>
        </w:rPr>
        <w:t>АДМИНИСТРАТИВНЫЙ Регламен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Авсюнинская СОШ»</w:t>
      </w:r>
    </w:p>
    <w:p>
      <w:pPr>
        <w:pStyle w:val="Normal"/>
        <w:spacing w:lineRule="auto" w:line="240" w:before="280" w:after="280"/>
        <w:ind w:right="9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 предоставлению услуги в электронном виде</w:t>
      </w:r>
    </w:p>
    <w:p>
      <w:pPr>
        <w:pStyle w:val="Normal"/>
        <w:spacing w:lineRule="auto" w:line="240" w:before="280" w:after="280"/>
        <w:ind w:right="9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«Предоставление информации о текущей успеваемости учащихся, ведение электронного дневника и электронного журнала успеваемост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ind w:right="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Регламент определяет последовательность (административные процедуры) и сроки действий по осуществлению (обеспечению)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– Услуга) в электронном вид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Исполнителем Услуги является МБО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«Авсюнинская СОШ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ализующее основные обще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Услуга предоставляется дистанционно в электронном виде родителям (законным представителям) обучающихся общеобразовательным учреждением с использованием информационно-коммуникационных технологий для обеспечения возможности ознакомления с ходом и содержанием образовательного процесса, а также с результатами текущего контроля посещаемости уроков, успеваемости, промежуточной аттестации обучающихс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витель (далее — заинтересованное лицо, заявитель) — физическое лицо (законный представитель) несовершеннолетнего ребенка в возрасте от 6,5 до 18 лет, обучающегося в МБОУ «Авсюнинская СОШ»</w:t>
      </w:r>
    </w:p>
    <w:p>
      <w:pPr>
        <w:pStyle w:val="Style15"/>
        <w:ind w:left="540" w:right="-5" w:hanging="900"/>
        <w:rPr>
          <w:sz w:val="16"/>
          <w:szCs w:val="16"/>
        </w:rPr>
      </w:pPr>
      <w:r>
        <w:rPr/>
        <w:t xml:space="preserve">1.4. </w:t>
      </w:r>
      <w:r>
        <w:rPr>
          <w:b/>
        </w:rPr>
        <w:t xml:space="preserve"> Нормативные документы введения электронного журнала и электронного дневника в образовательном учрежден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от 10 июля 1992 года № 3266-1 «Об образовании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, принятая всенародным голосованием 12 декабря 1993 год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7 июля 2010 года № 210-ФЗ «Об организации предоставления государственных и муниципальных услуг»;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ый перечень первоочередных государственных и муниципальных услуг, предоставляемых в электронном виде;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 Правительства Российской Федерации от 17 декабря 2009 года № 1993-р;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е государственные образовательные стандарты начального общего образования, утвержденные приказом Минобрнауки России от 6 октября 2009 года № 373;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е государственные образовательные стандарты основного общего образования, утвержденные приказом Минобрнауки России от 17 декабря 2010 года № 1897;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2 мая 2006 года № 59-ФЗ «О порядке рассмотрения обращений граждан Российской Федерации»;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оссийской Федерации от 7 февраля 1992 года №2300-1 «О защите прав потребителей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государствен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писание результатов предоставления муниципальной услуги: предоставление заявителю необходимой для него информации о текущей успеваемости обучающегося школы, ведении его электронного дневника и электронного журнала успеваем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Требования к порядку исполнения (предоставления)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орядок информирования о правилах предоставления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Информирование о предоставлении услуги носит открытый общедоступный характер, осуществляется в муниципальном бюджетном образовательном учреждении  «Авсюнинская СОШ» по адресу:142645 Московская обл.,Орехово-Зуевского района,п. Авсюнино,ул.Ленина 12а,и предоставляется всем заинтересованным лицам  в виде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lang w:eastAsia="ru-RU"/>
        </w:rPr>
        <w:t>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ного информирования;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lang w:eastAsia="ru-RU"/>
        </w:rPr>
        <w:t>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ого информирования (размещения информации на информационных стендах в ОУ).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lang w:eastAsia="ru-RU"/>
        </w:rPr>
        <w:t>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редством размещения в сети Интернет на официальном сайте ОУ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avsynino-sho.ucoz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и в разделе Электронный дневник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 Индивидуальное устное информирование граждан осуществляется классным руководителем обучающихся школы при личном обращении или по телефо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3. Информация о месте нахождения и графике работы учреждения, оказывающего услугу, размещается на официальном сайте ОУ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avsynino-sho.ucoz.ru/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Основными требованиями к информированию заинтересованных лиц являются:</w:t>
      </w:r>
    </w:p>
    <w:p>
      <w:pPr>
        <w:pStyle w:val="Style16"/>
        <w:ind w:left="567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стоверность предоставляемой информации;</w:t>
      </w:r>
    </w:p>
    <w:p>
      <w:pPr>
        <w:pStyle w:val="Style16"/>
        <w:ind w:left="567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еткость в изложении информации;</w:t>
      </w:r>
    </w:p>
    <w:p>
      <w:pPr>
        <w:pStyle w:val="Style16"/>
        <w:ind w:left="567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нота информирования;</w:t>
      </w:r>
    </w:p>
    <w:p>
      <w:pPr>
        <w:pStyle w:val="Style16"/>
        <w:ind w:left="567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глядность форм предоставляемой информации;</w:t>
      </w:r>
    </w:p>
    <w:p>
      <w:pPr>
        <w:pStyle w:val="Style16"/>
        <w:ind w:left="567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добство и доступность получения информации;</w:t>
      </w:r>
    </w:p>
    <w:p>
      <w:pPr>
        <w:pStyle w:val="Style16"/>
        <w:ind w:left="567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еративность предоставления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Настоящий Регламент подлежит размещению на официальном сайте ОУ по адресу http://avsynino-sho.ucoz.ru/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роки исполнения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казания муниципальной услуги носит индивидуальный характер и напрямую зависит от объема и сложности запрашиваемой заявителем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еречень оснований для предоставления услуг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услуги в электронном виде осуществляется в целях соблюдения реализации ФЦП «Электронная Россия»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fcp.economy.gov.ru/cgi-bin/cis/fcp.cgi/Fcp/ViewFcp/View/2008/13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ускорения процедуры оказа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еречень оснований для приостановления либо для отказа в предоставлении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а не предоставляется в случае, если запрашиваемая заявителем информация не относится к текущей успеваемости учащегося, ведению его электронного дневника и электронного журнала успеваемости в учрежд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Требования к порядку предоставления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а оказывается на бесплатной основе.</w:t>
      </w:r>
    </w:p>
    <w:p>
      <w:pPr>
        <w:pStyle w:val="Normal"/>
        <w:spacing w:lineRule="auto" w:line="240" w:before="280" w:after="28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III. Административные процеду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Заявителю необходимо заполнить заявление, указав свою фамилию, имя, отчество, степень родства и контактную информацию (в том числе адрес электронной почты) и направить его в учрежд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сле получения, обработки и регистрации заявления Учреждением заявителю будет выслано уведомление с подтверждением регистрации обращения заявителя и с указанием срока рассмотрения вопро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твет заявителю направляется электронным письмом на адрес заявителя или, по желанию заявителя или в случае необходимости, получен им лично в учрежд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Заявители знакомятся с электронным дневником учащегося, а также электронным журналом успеваемости класса в части, непосредственно касающейся данного учащегося.</w:t>
      </w:r>
    </w:p>
    <w:p>
      <w:pPr>
        <w:pStyle w:val="Normal"/>
        <w:spacing w:lineRule="auto" w:line="240" w:before="280" w:after="28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орядок и формы контроля за предоставлением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осуществляется директором школы. Персональная ответственность педагогов и классных руководителей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Текущий контроль осуществляется путем проведения проверок соблюдения и исполнения педагогами, классными руководителями положений настоящего административного регламента, иных нормативных правовых актов Российской Федерации, Москов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ериодический 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оверки могут быть плановыми и внеплановыми. При проведении комплексной проверки рассматриваются все вопросы, связанные с предоставлением муниципальной услуги. При проведении тематической проверки рассматриваются отдельны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Для проведения проверки полноты и качества предоставления муниципальной услуги формируется комиссия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</w:t>
      </w:r>
    </w:p>
    <w:p>
      <w:pPr>
        <w:pStyle w:val="Normal"/>
        <w:spacing w:lineRule="auto" w:line="240" w:before="280" w:after="28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орядок обжалования действия (бездействия) и решений, осуществляемых (принятых) в ходе исполнения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synino-sho.ucoz.ru/" TargetMode="External"/><Relationship Id="rId3" Type="http://schemas.openxmlformats.org/officeDocument/2006/relationships/hyperlink" Target="http://avsynino-sho.ucoz.ru/" TargetMode="External"/><Relationship Id="rId4" Type="http://schemas.openxmlformats.org/officeDocument/2006/relationships/hyperlink" Target="http://fcp.economy.gov.ru/cgi-bin/cis/fcp.cgi/Fcp/ViewFcp/View/2008/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8:38:00Z</dcterms:created>
  <dc:creator>Учитель</dc:creator>
  <dc:description/>
  <cp:keywords/>
  <dc:language>en-US</dc:language>
  <cp:lastModifiedBy>Учитель</cp:lastModifiedBy>
  <dcterms:modified xsi:type="dcterms:W3CDTF">2012-08-25T22:31:00Z</dcterms:modified>
  <cp:revision>3</cp:revision>
  <dc:subject/>
  <dc:title/>
</cp:coreProperties>
</file>